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CASTLE &amp; McCORMICK: THE EARLY DAYS</w:t>
      </w:r>
    </w:p>
    <w:p>
      <w:pPr>
        <w:pStyle w:val="Normal"/>
        <w:jc w:val="center"/>
        <w:rPr/>
      </w:pPr>
      <w:r>
        <w:rPr/>
      </w:r>
    </w:p>
    <w:p>
      <w:pPr>
        <w:pStyle w:val="Normal"/>
        <w:jc w:val="center"/>
        <w:rPr/>
      </w:pPr>
      <w:r>
        <w:rPr/>
        <w:t>by Nanci Folsom Casad</w:t>
      </w:r>
    </w:p>
    <w:p>
      <w:pPr>
        <w:pStyle w:val="Normal"/>
        <w:rPr/>
      </w:pPr>
      <w:r>
        <w:rPr/>
        <w:br/>
        <w:br/>
        <w:t>It had all started with a brick.</w:t>
        <w:br/>
        <w:br/>
        <w:t>Mark McCormick, resident ex-con and cheap slave labor, had been mowing the part of the Gulls Way estate that he laughingly referred to as "the Back 40." Located southwest of the main house, it was an expansive area of grass leading to a stand of trees that were matted with underbrush and over-growth of weeds, ivy, and wild grapevines.</w:t>
        <w:br/>
        <w:br/>
        <w:t>It was there that Mark had first noticed the brick, just barely peeking through the thick, lush grass. He could've sworn it hadn't been there before, in the 2 months since he had been doing the yard work, but there it was now, a dirty red brick, apparently trying to work its way up through the soil.</w:t>
        <w:br/>
        <w:br/>
        <w:t>Shutting off the mower, Mark stooped down to investigate his find. "Yep, it's a brick," he muttered to himself. "Dumb place for a brick, liable to hit the blade and tear up the stupid mower, and Hardcase will say I'm being careless again, the old donkey."</w:t>
        <w:br/>
        <w:br/>
        <w:t>Pulling a pocket knife from his back pocket, he opened the largest blade and started to dig up the brick. It didn't take much to scrape away the thin layer of grass and dirt to fully expose the brick. Intending on extracting it, his knife blade slipped and he could see the end of a second brick snuggled next to the first one So he kept digging and scraping, until he had a three foot long row of 8 bricks, end-to-end, embedded firmly in the earth.</w:t>
        <w:br/>
        <w:br/>
        <w:t>"What the heck?" Mark stood up and used his sneakered-foot to scrape away more grass and dirt until he revealed a second row of bricks. "A sidewalk?" he wondered. Turning to look both directions, he could see a slight indention, in a straight line, leading from the wall behind the pool area to the trees. "Gotta be..." Forgetting all else, he ran to the garage, grabbed a shovel and a hoe, then returned to the bricks.</w:t>
        <w:br/>
        <w:br/>
        <w:t>Using the shovel, he found he could just skim it along between the grass and the bricks, causing the sod to roll up and expose more of the sidewalk.</w:t>
        <w:br/>
        <w:br/>
        <w:t>"And the great archeologist, Mark McCormick, continues his back-breaking labor," he said, just to entertain himself as he worked, "uncovering what is believed to be the remains of an ancient civilization, long buried beneath the sands of time. Who knows what great treasure will be discovered here, in the 'Back 40' of Gulls Way..." Getting into a rhythm, he started muttering, "Heave ho, heave ho," and it didn't take him long to uncover the bricks clear to the stand of trees.</w:t>
        <w:br/>
        <w:br/>
        <w:t>He thought that was a strange place for the sidewalk to end, but then he took a closer look at the trees and tangled vines, and could see a definite pattern that arched over his head. "Maybe it doesn't end here," he said. Using the hoe, he hooked it into the crisscrossing grapevines and pulled hard, revealing some rusty metal rods. Intrigued, he kept pulling and hacking at the vines until he uncovered a beautiful, ornate garden arch trellis, about 7 feet tall, with its legs planted on either side of the brick sidewalk. "Wow," he breathed, "this is really something -"</w:t>
        <w:br/>
        <w:br/>
        <w:t>"McCORMICK!!"</w:t>
        <w:br/>
        <w:br/>
        <w:t>Mark jumped at the sudden but now familiar bellow coming from the house. Checking his watch, he realized he'd lost all track of the time. Hardcastle had told him to be ready to leave at 4:30 -- and when the Judge said "4:30," he *meant* 4:30, and it was almost that now!!</w:t>
        <w:br/>
        <w:br/>
        <w:t>"McCORRRRRRMICK!!"</w:t>
        <w:br/>
        <w:br/>
        <w:t>"He's gonna kill me," Mark said knowingly. Leaving the tools, he took off running, grabbing the lawn mower by the handle to drag it along behind him.</w:t>
        <w:br/>
        <w:br/>
        <w:t>Judge Milton C. Hardcastle, retired Supreme Court Judge and extremely unhappy, was standing next to McCormick's red car, the Coyote, which was parked in front of the main house. With arms crossed and foot tapping, he growled, "I'm gonna kill that kid!" How many times have I told him to be punctual, he silently asked himself. What's it gonna take to make him understand -</w:t>
        <w:br/>
        <w:br/>
        <w:t>"I'm sorry, Judge," Mark yelled as he came running around the side of the house.</w:t>
        <w:br/>
        <w:br/>
        <w:t>"You're late, McCormick," said Hardcastle, with an angry glare.</w:t>
        <w:br/>
        <w:br/>
        <w:t>"I know and I'm sorry." Mark hated the way Hardcastle could make him feel with *that* look, like he'd just committed a crime or something. "Give me a few seconds," he said hurriedly. "I'll go change and then we can leave."</w:t>
        <w:br/>
        <w:br/>
        <w:t>"There's no time for that," informed the Judge "We can't be late for this appointment."</w:t>
        <w:br/>
        <w:br/>
        <w:t>"But, Judge, look at me! I'm covered in dirt and I'm hot and sweaty -"</w:t>
        <w:br/>
        <w:br/>
        <w:t>"Not my problem, kid" Hardcastle starting climbing into the Coyote. "Now get in and drive."</w:t>
        <w:br/>
        <w:br/>
        <w:t>"But Juu-udge - "</w:t>
        <w:br/>
        <w:br/>
        <w:t>"No buts, McCormick," Hardcastle said. "Next time, be on time!" He let himself slide down into the passenger seat.</w:t>
        <w:br/>
        <w:br/>
        <w:t>Mark stood where he was for a few seconds, then with a shrug, he climbed in behind the wheel. Fine, you old donkey, he thought, as he started the car's engine. I'll just go looking like a bum, no problem! Forgetting all about the brick sidewalk, his excitement squashed by Hardcastle's hard-headed attitude, Mark slammed the car into gear and took off.</w:t>
        <w:br/>
        <w:br/>
        <w:t>The ride to LA was silent, with Mark staring straight ahead and Hardcastle looking out the side window. In their short time together, in those two seemingly very long months, they'd learned that there was no room for clashing hot tempers in that small of a car. All serious, excessive arguing had been banned during car trips, and sometimes, like today, they actually adhered to the rule.</w:t>
        <w:br/>
        <w:br/>
        <w:t>Even though Mark knew Hardcastle was angry, he still wanted to know about the brick sidewalk and the arched trellis. Taking a deep breath and hoping for the best, he said, "Judge, earlier today -"</w:t>
        <w:br/>
        <w:br/>
        <w:t>"I don't wanna hear it," Hardcastle said, thinking the kid was going to start in about being late.</w:t>
        <w:br/>
        <w:br/>
        <w:t>"I just wanted to -"</w:t>
        <w:br/>
        <w:br/>
        <w:t>"Just shut up and drive, McCormick," ordered Hardcastle, dismissing him with a wave of his hand.</w:t>
        <w:br/>
        <w:br/>
        <w:t>Old donkey, thought Mark, tightly gripping the steering wheel to keep from saying something he might be sorry for.</w:t>
        <w:br/>
        <w:br/>
        <w:t>It was a very long and very quiet trip.</w:t>
        <w:br/>
        <w:br/>
        <w:t>Finally arriving in downtown LA, Mark parked the Coyote in the Court House lot. Before he could even move, Hardcastle said, "You stay in the car," then hauled himself out through the window.</w:t>
        <w:br/>
        <w:br/>
        <w:t>Watching him walk away, Mark just sat there, breathing hard. "Treats me like a kid," he muttered, somewhat surprised at being left behind. "This my 'punishment,' Hardcase? Make me stay in the car 'cause I was 5 minutes late? What a donkey..." With a bitter laugh, he thought, I oughta just take off, that'd show him! Wouldn't he be surprised if he comes back out here and I'm long gone? But even as he thought it, he knew he'd never do it. The Judge had only had to say it to him once, back at the beginning of their crazy arrangement - "You run out on me, and that's *it.* No second chances, you are back inside, understand?" It wouldn't do him any good to take off anyway. Hardcastle knew a</w:t>
        <w:br/>
        <w:t xml:space="preserve">lot of people in high places, and one of his best friends was a police lieutenant. Mark figured the Judge would have the entire LA police force all over him before he'd get ten miles. </w:t>
      </w:r>
    </w:p>
    <w:p>
      <w:pPr>
        <w:pStyle w:val="Normal"/>
        <w:rPr/>
      </w:pPr>
      <w:r>
        <w:rPr/>
      </w:r>
    </w:p>
    <w:p>
      <w:pPr>
        <w:pStyle w:val="Normal"/>
        <w:rPr/>
      </w:pPr>
      <w:r>
        <w:rPr/>
        <w:t>With the threat of prison hanging over his head, he wasn't about to do something that stupid... but he could sure *think* about it, which he did, a lot, especially when mad at the Judge. He could *think* about being free of old Hardcase, able to do what he wanted, to come and go as he pleased, like a *real* person... and then he'd file it all away and buckle down and put up with Hardcastle no matter what, just so he stayed out of prison. And that's what he did now. "Besides," he said softly, brushing a speck of dust off the spotless dash, "I *like* sitting in my car."</w:t>
      </w:r>
    </w:p>
    <w:p>
      <w:pPr>
        <w:pStyle w:val="Normal"/>
        <w:rPr/>
      </w:pPr>
      <w:r>
        <w:rPr/>
      </w:r>
    </w:p>
    <w:p>
      <w:pPr>
        <w:pStyle w:val="Heading1"/>
        <w:rPr/>
      </w:pPr>
      <w:r>
        <w:rPr/>
        <w:t>Chapter 2</w:t>
      </w:r>
    </w:p>
    <w:p>
      <w:pPr>
        <w:pStyle w:val="Normal"/>
        <w:rPr/>
      </w:pPr>
      <w:r>
        <w:rPr/>
        <w:br/>
        <w:t>Forty-five minutes later, even that thrill had worn off, and Mark was getting bored with waiting in the car. The sun was shining down on him through the open top of the Coyote, and he was hot and thirsty and hungry. He thought about getting out of the car to stand in the shade of a nearby tree before he was cooked to death, but then he wondered what Hardcase would think about that.</w:t>
        <w:br/>
      </w:r>
    </w:p>
    <w:p>
      <w:pPr>
        <w:pStyle w:val="Normal"/>
        <w:rPr/>
      </w:pPr>
      <w:r>
        <w:rPr/>
        <w:t>"Probably have me executed for not staying in the car," Mark muttered. And it's come to this, he thought, I can't make a move without worrying what the old donkey will think? Geesh!</w:t>
        <w:br/>
        <w:br/>
        <w:t xml:space="preserve">He pulled himself up through the car window and sat on the door ledge, hoping to catch a little breeze. His earlier anger seemed to have melted in the heat, leaving him feeling sad and abandoned, and somewhat guilty for causing Hardcastle's anger towards him. He'd been told what time to be ready and he *had* been late, regardless of the reason. He knew the Judge was just trying to teach him yet another lesson, to be more responsible - "next time, don't be late." Hardcastle words of wisdom. He would've explained *why* he was late, given the chance, but then he knew the Judge hated excuses. How many times had he heard a stern "that's an excuse not a reason" since coming to live with the crazy judge? </w:t>
      </w:r>
    </w:p>
    <w:p>
      <w:pPr>
        <w:pStyle w:val="Normal"/>
        <w:rPr/>
      </w:pPr>
      <w:r>
        <w:rPr/>
      </w:r>
    </w:p>
    <w:p>
      <w:pPr>
        <w:pStyle w:val="Normal"/>
        <w:rPr/>
      </w:pPr>
      <w:r>
        <w:rPr/>
        <w:t>Too many, he thought, waaaaay too many. And then it occurred to him - when had Hardcastle's opinion of him become so important anyway? Unable to understand that, much less explain it, he could only shake his head, thinking, I must be suffering from heat stroke or something!</w:t>
        <w:br/>
        <w:br/>
        <w:t>Another 15 minutes passed, and finally, he saw Hardcastle walking towards him. Even though technically, he was still *in* the car, he didn't want the old donkey on his back for disobeying him again, so he quickly slipped back in and sat down on the seat.</w:t>
        <w:br/>
        <w:br/>
        <w:t>Hardcastle didn't miss that, and he didn't miss the sudden guilty expression on the kid's face. Interesting reaction, he thought as he squeezed himself into car, there's hope for the kid yet! Aloud, he said, "Ok, let's go, kiddo."</w:t>
        <w:br/>
        <w:br/>
        <w:t>Mark started the engine and put the car in gear. "Where to?" he asked glumly.</w:t>
        <w:br/>
        <w:br/>
        <w:t>Hardcastle rubbed his hands together in anticipation. "Barney's Beanery," he said. "I'm hungry."</w:t>
        <w:br/>
        <w:br/>
        <w:t>Mark drove in silence to Hardcastle's favorite eating place. Once the car was parked, the Judge climbed out, then noticed Mark hadn't moved.</w:t>
        <w:br/>
        <w:br/>
        <w:t>"You comin', kid?" he asked, leaning in the car window.</w:t>
        <w:br/>
        <w:br/>
        <w:t>"I thought I had to stay in the car," Mark said, staring at the steering wheel.</w:t>
        <w:br/>
        <w:br/>
        <w:t>Hardcastle studied the profile, taking a second to decide if the kid was being sarcastic or not. "Nah, they'll let you in *here,*" he said, "and, providing you wash up in men's room first, they'll even let you eat at a table."</w:t>
        <w:br/>
        <w:br/>
        <w:t>His attempted humor fell flat as Mark just shrugged his shoulders, still not looking at him.</w:t>
        <w:br/>
        <w:br/>
        <w:t>"C'mon, McCormick," insisted the Judge, lightening his tone. 'I'll buy ya anything you want."</w:t>
        <w:br/>
        <w:br/>
        <w:t>Mark looked up hopefully and saw Hardcastle was smiling at him. Punishment over, he thought, then asked, "A triple cheeseburger with everything, fries, and a double chocolate malt?"</w:t>
        <w:br/>
        <w:br/>
        <w:t>"Now you're cookin', kid," Hardcastle agreed.</w:t>
        <w:br/>
        <w:br/>
        <w:t>Apparently forgiven, Mark suddenly felt much better and jumped out of the car to follow Hardcastle into the restaurant. No matter what the situation, he would never turn down a free meal.</w:t>
        <w:br/>
        <w:br/>
        <w:t>They still weren't comfortable with making small talk while eating, so other than a short discussion of the weather and several sports teams, they ate in silence. Mark knew the Judge was at least trying to be nice, to make up for yelling at him earlier, or that, along with the meal, was his reward for behaving while Hardcastle was in the Court House. They'd been through it all before, this punishment and reward system of Hardcastle's, along with his idea that practically everything had to be a lesson or a test for his parolee. It was hard on Mark, but all he had to do was remind himself that *anything* was better</w:t>
        <w:br/>
        <w:t>than sitting in a prison cell. And really, sometimes, the Judge wasn't such a bad guy. He could be nice when he wanted to be, like now, letting Mark order whatever he wanted to eat, without even complaining about the cost.</w:t>
        <w:br/>
        <w:br/>
        <w:t>Mark was thinking maybe now would be a good time to find out about the brick sidewalk, since the Judge was in a better mood. Just as he was getting up the nerve to ask, somewhere between the main course and dessert - a huge hot fudge sundae for him, a slice of apple pie for the Judge, he suddenly got a better idea and decided he wouldn't even mention the sidewalk. Instead, he would get the whole area cleaned up first and then he could surprise the Judge with all his hard work. He knew Hardcastle never went out to the "Back 40," or at least, Mark had never seen him out there. It shouldn't be too hard to keep his work a secret, since the area couldn't really be seen from the house. Maybe Hardcastle didn't even know that the sidewalk -- and the arch and whatever lay beyond --</w:t>
        <w:br/>
        <w:t>existed. Maybe the whole area had been overgrown for fifty years or something!</w:t>
        <w:br/>
        <w:t>Either way, it'd make a nice surprise, and it was sure to earn him a few extra points with the old donkey.</w:t>
      </w:r>
    </w:p>
    <w:p>
      <w:pPr>
        <w:pStyle w:val="Normal"/>
        <w:rPr/>
      </w:pPr>
      <w:r>
        <w:rPr/>
      </w:r>
    </w:p>
    <w:p>
      <w:pPr>
        <w:pStyle w:val="Normal"/>
        <w:rPr/>
      </w:pPr>
      <w:r>
        <w:rPr/>
      </w:r>
    </w:p>
    <w:p>
      <w:pPr>
        <w:pStyle w:val="Heading1"/>
        <w:rPr/>
      </w:pPr>
      <w:r>
        <w:rPr/>
        <w:t>Chapter 3</w:t>
      </w:r>
    </w:p>
    <w:p>
      <w:pPr>
        <w:pStyle w:val="Normal"/>
        <w:rPr/>
      </w:pPr>
      <w:r>
        <w:rPr/>
        <w:br/>
        <w:t xml:space="preserve">As soon as they returned home, and Hardcastle had officially "dismissed" him for the day, Mark went to the gatehouse first, then immediately went out to the Back 40. He almost always had evenings free, and he could do whatever he wanted, providing of course, that he didn't leave the estate. He usually stayed in the gatehouse and watched tv; sometimes he went down to the beach to walk in the surf, watching the waves and the birds until it got dark, then it was back to the gatehouse and in to bed by 11 o'clock. Six am came awfully early, and there was no way he could sleep through Hardcastle's intentional basketball thumping on the backboard outside his bedroom window, to wake him up, or to annoy him, or both. </w:t>
      </w:r>
    </w:p>
    <w:p>
      <w:pPr>
        <w:pStyle w:val="Normal"/>
        <w:rPr/>
      </w:pPr>
      <w:r>
        <w:rPr/>
      </w:r>
    </w:p>
    <w:p>
      <w:pPr>
        <w:pStyle w:val="Normal"/>
        <w:rPr/>
      </w:pPr>
      <w:r>
        <w:rPr/>
        <w:t>Mark had learned it was easiest just to get up and go play a killer game of basketball with the old donkey before breakfast. He never knew for sure what the day would bring, but nothing much had happened since they'd caught Flip's killer. A few times, they had ridden with Hardcastle's friend, Lt. Frank Harper, on some of his police calls, but only as observers, and the Judge had dragged him to court several times to watch trials that Hardcastle had an interest in. Other than that and driving Hardcastle around town, Mark spent most of his time mowing and weeding and clipping hedges and cleaning the pool and gutters. Although he sometimes griped and complained, he really didn't mind the work. It was good exercise, and it had built up his muscles as well as a nice tan.</w:t>
        <w:br/>
        <w:br/>
        <w:t>But he was more than ready to start doing what Hardcastle had brought him there to do - to go after all those criminals that had been set free on technicalities. Hardcastle kept telling him "soon," but it hadn't happened yet in the 2 months Mark had been there. Hardcastle spent most of his time down in the basement of the main house, getting his files in order, leaving Mark at the mercy of house-keeper and slave-driver Sarah, who could always find him *something* to do, saying, "Idle hands is the devil's work."</w:t>
        <w:br/>
        <w:br/>
        <w:t>For now, at least, Mark had his evenings free, which would give him plenty of time to work on his secret project. Not knowing exactly what he was getting into, he had no idea how long it might take.</w:t>
        <w:br/>
        <w:br/>
        <w:t>He started right where he'd left off, using the hoe to clear away the heavy growth of matted vines from the trellis archway. He had only been working a few minutes when he suddenly broke through the back side of the arch. He found himself in a big round clearing within the stand of trees, heavily overgrown with weeds and crisscrossed with tangled grapevines and ivy. With a little more exploring, he could see strange shapes and forms beneath the wild grapevines that had taken over most of the area.</w:t>
        <w:br/>
        <w:br/>
        <w:t>Two hours later, just as the sun was setting, Mark stepped back to admire all he'd accomplished.</w:t>
        <w:br/>
        <w:br/>
        <w:t>He had managed to clear out most of the center area, tearing away the plant matter and piling it up out beside the brick sidewalk. Although he still had a lot of work to do, he could now see the remains of a fancy ornamental sitting garden. The brick sidewalk coming through the archway connected to a concrete patio floor, still mostly above ground, and there was another trellis archway opposite the first one, that framed a breath-taking view of the ocean between the trees. There were 2 angel statues that matched the ones on the front lawn, 4 weed-choked concrete planters, and a fancy stone bench, all covered in green moss that a good scrubbing would take care of. Still only partly reclaimed from the grapevines was an ornate white wrought iron table with four matching chairs, and what was *on* the table had caused Mark to stop and stare – a dirt-encrusted china tea pot, sugar bowl and creamer, with 2 cups sitting on 2 saucers, all placed on the table as if someone had just served tea. It gave Mark a strange creepy-crawling feeling.</w:t>
        <w:br/>
        <w:br/>
        <w:t>"Unnnnn-believeable," was all he could say.</w:t>
        <w:br/>
        <w:br/>
        <w:t>He'd never expected to find anything like this when he had uncovered that first brick. Although it had been well-concealed, he was amazed how often he had passed by it so many times while mowing the lawn, without noticing it. He figured that he was the first person to have seen the garden in maybe 50 years at least, guessing it would take that long for it to get so overgrown. This fancy garden was probably where the original estate owners - maybe Hardcastle's wife's parents or even grandparents? - had entertained all their special guests, like the presidents and other important people who had stayed in the guest house. Mark wondered if Hardcastle even knew about the garden, or at least had</w:t>
        <w:br/>
        <w:t xml:space="preserve">seen it cleaned up like it was now. </w:t>
      </w:r>
    </w:p>
    <w:p>
      <w:pPr>
        <w:pStyle w:val="Normal"/>
        <w:rPr/>
      </w:pPr>
      <w:r>
        <w:rPr/>
      </w:r>
    </w:p>
    <w:p>
      <w:pPr>
        <w:pStyle w:val="Normal"/>
        <w:rPr/>
      </w:pPr>
      <w:r>
        <w:rPr/>
        <w:t>He was so excited, he wanted to go get the Judge right then to show off his amazing find, then realized it was now too dark to see much of anything other than swaying dark shadows. He would have to wait until tomorrow, maybe right after their early morning basketball game. Or maybe wait a day or two, he argued with himself, get more vines cleared away and do more detailed cleaning first and then have the Judge take a look.</w:t>
        <w:br/>
        <w:br/>
        <w:t>Making his way towards the gatehouse in the dark, Mark decided he wouldn't be able to wait any longer than necessary. First thing tomorrow, even *before* their game, he'd take Hardcastle to see the lost garden, maybe blindfold him and lead him back there, then really surprise the heck out of him! He could hardly wait to see the Judge's reaction!</w:t>
      </w:r>
    </w:p>
    <w:p>
      <w:pPr>
        <w:pStyle w:val="Normal"/>
        <w:rPr/>
      </w:pPr>
      <w:r>
        <w:rPr/>
      </w:r>
    </w:p>
    <w:p>
      <w:pPr>
        <w:pStyle w:val="Heading1"/>
        <w:rPr/>
      </w:pPr>
      <w:r>
        <w:rPr/>
        <w:t>Chapter 4</w:t>
      </w:r>
    </w:p>
    <w:p>
      <w:pPr>
        <w:pStyle w:val="Normal"/>
        <w:jc w:val="center"/>
        <w:rPr/>
      </w:pPr>
      <w:r>
        <w:rPr/>
      </w:r>
    </w:p>
    <w:p>
      <w:pPr>
        <w:pStyle w:val="Normal"/>
        <w:rPr/>
      </w:pPr>
      <w:r>
        <w:rPr/>
        <w:t>After spending the evening in the basement reading and sorting and organizing his files, Judge Hardcastle was now at his desk in the den. He was going through Mark McCormick's file, making notations to keep it updated, as he did every few days. He felt that today had been a good day - he had taught McCormick the importance of being punctual, and respecting his authority. It amused him every time he thought about the kid diving into the car on his approach. He wouldn't have cared if McCormick had gotten completely out of the car, as long as he didn't wander off anywhere, but the kid was learning to take what he said literally, and apparently to him, "stay in the car" meant "stay IN the car." The fact that McCormick and the car were both still IN the parking lot would've been good enough for Hardcastle.</w:t>
        <w:br/>
        <w:br/>
        <w:t>The rest of the day had worked out ok, he thought. They didn't have any major arguments, and they had actually gotten along pretty good while eating supper at Barney's, and on the trip home. Once he'd gotten the kid back in a good mood - all that took was letting him stuff himself silly on junk food - they'd been able to relax a little and even joked around some, just some friendly banter that they both seemed to enjoy. He still didn't expect them to ever be friends, not with the difference in their age and backgrounds, but they needed to get along if they were going to work together. He had to admit, if only to himself, the kid was likeable and the smart mouth actually amused the heck out of him. The fact that the kid was still there, after almost 2 months, gave him hope that his retirement project was going to work. McCormick had certainly lasted longer than the last one.</w:t>
        <w:br/>
        <w:br/>
        <w:t>J.J. Beale didn't even get through Day 1 before he stole the Vette and took off, with Hardcastle and Frank Harper and police in six different states in relentless pursuit. They'd finally captured him in Louisiana, after the Vette was nearly totaled.</w:t>
        <w:br/>
        <w:br/>
        <w:t>But McCormick was different than Beale, or any of the other ex-cons that had come to Gulls Way. The kid could be moody, but most of the time, he seemed happy, with an innocent air about him, and an eagerness to please. He'd buckled down and did whatever chores assigned to him, even though he usually whined and complained about it. Hardcastle had heard him whistling while clipping hedges or weeding the flower beds, a good sign of at least some kind of contentment. And then there was their guerilla basketball games, played with no rules or fouls, and both of them gave as good as they got. It allowed them to work off some stress from dealing with each other, and so far, the elbowing and tripping and shoving hadn't gotten *too* out-of-hand.</w:t>
        <w:br/>
        <w:br/>
        <w:t>Just a few weeks ago, McCormick had started joining him for meals on the patio and in the kitchen, after Sarah had told the Judge, "The boy does work awfully hard, your Honor, and I worry that he doesn't get enough to eat." Hardcastle's reply had been "Yeah, but sometimes he doesn't work hard at all and *I* worry about him eating *too* much!" However, he did reconsidered when he found out the kid was living on junk food in the gatehouse, so he offered a permanent invitation for all meals served at the main house. McCormick had seemed uncomfortable at first, even embarrassed, about eating with Hardcastle, although the Judge wasn't sure why. But by sharing 2 or 3 meals each day, they were at least learning how to *talk* to each other, even if it was mostly about the</w:t>
        <w:br/>
        <w:t>weather and sports . That was definitely an improvement over arguments and complaints.</w:t>
        <w:br/>
        <w:br/>
        <w:t>And one of the kid's biggest complaints was about having to do everything *except* what he'd come there to do in the first place. Hardcastle wasn't sure exactly why he'd put off going after those criminals in his files. The kid had done an excellent job working on the Cody case, gaining admiration and even a little trust from the Judge. Maybe part of it was a "little" trust just wasn't enough. Some of their up-coming case work could put them in dangerous situations, and Hardcastle wanted to be sure his back-up wouldn't be sneaking</w:t>
        <w:br/>
        <w:t>out the back way when their lives were at stake. He'd kept the kid on a pretty short lease since the Cody case. Even though McCormick had returned to Gulls Way from Las Vegas, he hadn't been allowed off the estate by himself since. Hardcastle had put him on a 2 month probation period, with the promise of a re-evaluation and more freedom if warranted. In the meantime, he'd taken the kid with him everywhere he went, to assorted meetings and other appointments, on police calls with Frank Harper, to court to observe trials, and even a few shopping trips where he'd bought McCormick new clothes and shoes and whatever else he needed.</w:t>
        <w:br/>
        <w:br/>
        <w:t>Now, in a few days, that probation time would be up. Hardcastle had been working on a new agreement that he hoped they could both live with. He'd decided the kid had earned a little freedom and would be allowed out "on a pass" on Friday nights with curfew at 11 pm and all day Saturdays, unless they were working on a case. Assuming that worked out, and if the kid didn't give him too much trouble about it, then later, more freedom would be allowed, providing he continued to prove he could be trusted. Hardcastle thought it sounded like a fair deal, and whether McCormick liked it or not, he'd have to agree to it. They both knew what his only other option was, and Judge "Hardcase" Hardcastle would have that powerful leverage over the ex-con for the next 3 years.</w:t>
        <w:br/>
        <w:br/>
        <w:t>"Yep, things are working out just fine," Hardcastle said softly. Then he locked the file in the bottom desk drawer and went to bed.</w:t>
      </w:r>
    </w:p>
    <w:p>
      <w:pPr>
        <w:pStyle w:val="Normal"/>
        <w:rPr/>
      </w:pPr>
      <w:r>
        <w:rPr/>
      </w:r>
    </w:p>
    <w:p>
      <w:pPr>
        <w:pStyle w:val="Heading1"/>
        <w:rPr/>
      </w:pPr>
      <w:r>
        <w:rPr/>
        <w:t>Chapter 5</w:t>
      </w:r>
    </w:p>
    <w:p>
      <w:pPr>
        <w:pStyle w:val="Normal"/>
        <w:jc w:val="center"/>
        <w:rPr/>
      </w:pPr>
      <w:r>
        <w:rPr/>
      </w:r>
    </w:p>
    <w:p>
      <w:pPr>
        <w:pStyle w:val="Normal"/>
        <w:rPr/>
      </w:pPr>
      <w:r>
        <w:rPr/>
        <w:t>Mark was still half asleep, so it took him a minute or two to figure out what was wrong. About the time he realized there weren't any annoying basketball thumps outside, he figured out *why* - it was raining. That meant no basketball game, no yard work, and possibly no driving Hardcastle anywhere, which all added up to one thing - he didn't have to get up so early. The Judge usually let him sleep in when it rained mornings and sometimes gave him the day off as long as it kept raining.</w:t>
        <w:br/>
        <w:br/>
        <w:t>Mark curled up on his side and snuggled down into the covers, hoping to go back to sleep. He might get in an extra hour or two, if he was lucky. The rain didn't necessarily mean the old donkey wouldn't insist on dragging him somewhere, and they'd have to go in that bumpy, rattle-trap truck, with Hardcastle driving, of course. Mark thought it was funny the Judge always had to drive when they used the truck. He could understand about no one else driving the Vette, because he felt the same way about the Coyote, but that junky old truck? Why would Hardcastle even have such a vehicle? With all his money, he could have one of those brand new fancy trucks, with air conditioning and a tape deck and shocks that actually worked! I'm living with a crazy man, Mark thought as he drifted</w:t>
        <w:br/>
        <w:t>off to sleep, never know what to expect from him... surprised he doesn't make me do yard work in the rain --</w:t>
        <w:br/>
        <w:br/>
        <w:t>He suddenly sat straight up in bed. Yard work? The garden! He'd forgotten about the lost garden and his plan to show it to the Judge first thing this morning. A minute ago, he'd been hoping it'd rain all day, now all he wanted was for it to stop. He couldn't very well show-off the garden and all his hard work in the pouring down rain.</w:t>
        <w:br/>
        <w:br/>
        <w:t>He thought about trying to go back to sleep again, but now he was too excited about the garden. Looking at his watch, he saw it was almost 8:30, so he decided to get up. A long hot shower would be nice and then he could find something to eat in his tiny kitchen. He didn't want to go over to the main house until he could take Hardcastle out to the garden. The Judge would see the silly grin on his face and start asking questions, and Mark was afraid he'd spill the beans and ruin the surprise.</w:t>
        <w:br/>
        <w:br/>
        <w:t>An hour later, the rain had died down to barely a sprinkle, and the sun was starting to peek out from behind the grey clouds. That was good enough for Mark. He just couldn't wait a minute longer!</w:t>
        <w:br/>
        <w:br/>
        <w:t>He was still debating whether or not to use a blindfold -- he didn't really think Hardcastle would agree to that -- when he got to the main house and found no one was home. Sarah had left a note on the back door for him: We've gone to the grocery store, be back soon.</w:t>
        <w:br/>
        <w:br/>
        <w:t>Mark guessed that Hardcastle had driven Sarah in the truck, knowing that she didn't like to drive when the weather was bad. Now he was going to have to wait even longer before he could spring his surprise.</w:t>
        <w:br/>
        <w:br/>
        <w:t>With nothing better to do until they returned, Mark went out to the lost garden to make sure it was ready for its great unveiling. Walking on the brick sidewalk, he saw how clean the rain had made it, so he hurried through the arched trellis to check out the garden itself.  Everything did look cleaner and brighter, thanks to the rain.</w:t>
        <w:br/>
        <w:br/>
        <w:t>He went over to the table, noticing the rain had washed some of the dirt from the dishes.  He picked up a cup to empty the water out of it, then took a closer look after gently wiping away the smeared dirt. He got that creepy-crawly feeling again as he recognized the pattern that matched the dishes in the china cabinet in the main house, the set that was "never used."</w:t>
        <w:br/>
        <w:br/>
        <w:t>"McCormick?"</w:t>
        <w:br/>
        <w:br/>
        <w:t>Mark dropped the cup and whirled around to find Hardcastle standing right behind him.</w:t>
        <w:br/>
        <w:br/>
        <w:t>"Don't do that!" Mark exclaimed. "Geesh, you scared me to death!"</w:t>
        <w:br/>
        <w:br/>
        <w:t>"What the hell do you think you're doing?" Hardcastle demanded.</w:t>
        <w:br/>
        <w:br/>
        <w:t>Mark had been so startled by Hardcastle's sudden appearance that he totally missed the man's demeanor. This wasn't the way he'd planned it, but now that the Judge was here -- "Surprise!!" he yelled, grinning big and holding out his arms in a grand sweep of the garden. But there was no happy response from Hardcastle, and it was only then that Mark saw the cold and angry expression on his face.</w:t>
        <w:br/>
        <w:t>"What?" he asked innocently.</w:t>
        <w:br/>
        <w:br/>
        <w:t>"Who told you ... why did you -- I could ki -- " Hardcastle sputtered, too upset to speak He grabbed the front of Mark's shirt and jerked him closer, drawing back his right fist.</w:t>
        <w:br/>
        <w:br/>
        <w:t>"Wait! Wait a minute, Judge!" Mark yelped, putting up his hands only to protect himself.</w:t>
        <w:br/>
        <w:br/>
        <w:t>Hardcastle was gritting his teeth and breathing hard, and for a moment they both thought he was going to hit him. Then he somehow managed to stop himself and instead gave the kid a rough shove that sent him into the table behind him.</w:t>
        <w:br/>
        <w:br/>
        <w:t>Grabbing for the table to keep from falling, Mark's hand landed on one of the saucers, which broke on impact and sliced open his palm, but he didn't even notice. The only pain he felt was deep in his heart, making it hard for him to breathe.</w:t>
        <w:br/>
        <w:br/>
        <w:t>"Judge, what's wrong?" he gasped in a shaky voice.</w:t>
        <w:br/>
        <w:br/>
        <w:t>"What's WRONG?!" bellowed Hardcastle, taking a threatening step closer. "You stand *here*... with this... and ask what's wrong?! Are you *that* stupid?!"</w:t>
        <w:br/>
        <w:br/>
        <w:t>"Calm down, would you?" Mark said. "I don't know -- "</w:t>
        <w:br/>
        <w:br/>
        <w:t>"I told you to stay outta my personal life!" Hardcastle growled bitterly. "Why would you do this to me?"</w:t>
        <w:br/>
        <w:br/>
        <w:t>Now Mark was really confused. "Judge, I think --"</w:t>
        <w:br/>
        <w:br/>
        <w:t>"That's your problem, McCormick!" Hardcastle yelled in his face. "You THINK, and</w:t>
        <w:br/>
        <w:t>look what happens!" He was glaring at Mark like he hated him. "So don't think anymore, ya hear, and don't... DO... anything!"</w:t>
        <w:br/>
        <w:br/>
        <w:t>"If you'd just tell me --"</w:t>
        <w:br/>
        <w:br/>
        <w:t>"Shut up!" exploded Hardcastle. "Just shut up and stay the hell outta my sight or I swear --" He stopped again, seething with anger and obviously about to lose control completely. He turned and stomped away, disappearing through the arched trellis.</w:t>
        <w:br/>
        <w:br/>
        <w:t>Mark felt like he'd just been hit by a freight train, with no understanding of why. He was overwhelmed by a mixture of emotions, with fear and confusion and pain quickly erupting into anger. "Your problem, Hardcase," he shouted recklessly, "is you think this stupid deal of yours is gonna work! Well, it ain't, so just end it now and throw me back in jail!!!"</w:t>
        <w:br/>
        <w:br/>
        <w:t>"That," Hardcastle said, as he stepped back into view under the arch, "can be arranged!" His furious expression just dared the kid to say more, but McCormick could only stare at him in stunned silence. Hardcastle turned and walked away.</w:t>
        <w:br/>
        <w:br/>
        <w:t>Mark stood where he was, blinking back hot tears, unable to even think straight. "Who was that masked man and what'd he do with the *real* Hardcastle?" he muttered helplessly. Slowly sinking down to sit on the wet concrete, he pulled his knees up to his chest and wrapped his arms around his bent legs. "I don't wanna go back to jail," he whispered hoarsely.</w:t>
        <w:br/>
        <w:br/>
        <w:t>Resting his forehead on his knees, he suddenly realized that as upsetting as the thought of being in prison again was, it seemed to hurt worse knowing that Hardcastle was angry and upset with him, even if he didn't know why. That really surprised him. He didn't want the Judge thinking badly of him, although where that was coming from, he didn't know. It didn't used to matter to him what the old donkey thought! When had that changed? And maybe more importantly, *why* had it changed?</w:t>
        <w:br/>
        <w:br/>
        <w:t>This man he'd come to know these last 2 months was not the same Hardcase Hardcastle he'd hated during his 2 years in prison. Somewhere under all that righteous, gruff attitude was someone who could be nice, when he wanted to be, and sometimes even fun to be around, when he wasn't trying to push law and order and good manners down your throat, but even that had been a good thing. Mark had learned a lot since he'd been in Hardcastle's judicial stay - he'd even learned what "judicial stay" meant! He had been happy living with the Judge, and he'd thought the old donkey had felt the same way.</w:t>
        <w:br/>
        <w:br/>
        <w:t>Now it was all coming to a screeching halt. He'd done... something... wrong, and on top of that, he'd told the Judge to go ahead and send him back to jail. That had been the worst possible thing to say, because Hardcastle had told him right from the start to never threaten him with that.</w:t>
        <w:br/>
        <w:br/>
        <w:t>Now he could still hear Hardcastle's cold voice saying, "That... can be arranged!" It sent a shiver down his back now. 'Old donkey's probably in there right now, calling the cops,' Mark thought. 'I don't even get a hearing this time...' That wasn't fair and it certainly wasn't right, but then the Judge didn't even *need* a reason to revoke his parole. Mark knew he hadn't broken any laws or done anything illegal to warrant that punishment, but something sure had upset the Judge.</w:t>
        <w:br/>
        <w:br/>
        <w:t>Hardcastle had said, "I told you to stay outta my personal life. Why would you do this to me?" What'd he mean by that? Mark was positive he hadn't done anything *to* Hardcastle, and he certainly hadn't done any kind of snooping into anyone's private life. All he knew was what the Judge had told him - that his wife had died ten years ago, and that information had been self-volunteered. Just one time, when they were carrying on their usual friendly banter, he had innocently asked why the Judge hadn't had any kids. Hardcastle had instantly jumped all over him about poking into his personal life and to never do it again. And Mark hadn't ever again, or least he thought so, until now.</w:t>
        <w:br/>
        <w:t>Apparently, he had said or done something to make Hardcastle think otherwise.</w:t>
        <w:br/>
        <w:br/>
        <w:t>Mark finally became aware of the pain and blood coming from his right hand. Inspecting the injury, he could see where the broken china had ripped a jagged tear from the left side of his palm to his thumb. "I'm going back to jail," he muttered softly, as he tried to squeeze the torn skin together to slow the blood.</w:t>
        <w:br/>
      </w:r>
    </w:p>
    <w:p>
      <w:pPr>
        <w:pStyle w:val="Normal"/>
        <w:rPr/>
      </w:pPr>
      <w:r>
        <w:rPr/>
        <w:t>"Or I'm gonna bleed to death first. Great! What else can happen?"</w:t>
        <w:br/>
        <w:br/>
        <w:t>And then it started to rain again.</w:t>
      </w:r>
    </w:p>
    <w:p>
      <w:pPr>
        <w:pStyle w:val="Normal"/>
        <w:rPr/>
      </w:pPr>
      <w:r>
        <w:rPr/>
      </w:r>
    </w:p>
    <w:p>
      <w:pPr>
        <w:pStyle w:val="Normal"/>
        <w:jc w:val="center"/>
        <w:rPr/>
      </w:pPr>
      <w:r>
        <w:rPr/>
      </w:r>
    </w:p>
    <w:p>
      <w:pPr>
        <w:pStyle w:val="Normal"/>
        <w:jc w:val="center"/>
        <w:rPr>
          <w:b/>
          <w:b/>
          <w:bCs/>
        </w:rPr>
      </w:pPr>
      <w:r>
        <w:rPr>
          <w:b/>
          <w:bCs/>
        </w:rPr>
        <w:t>Chapter 6</w:t>
      </w:r>
    </w:p>
    <w:p>
      <w:pPr>
        <w:pStyle w:val="Normal"/>
        <w:jc w:val="center"/>
        <w:rPr/>
      </w:pPr>
      <w:r>
        <w:rPr/>
      </w:r>
    </w:p>
    <w:p>
      <w:pPr>
        <w:pStyle w:val="Normal"/>
        <w:rPr/>
      </w:pPr>
      <w:r>
        <w:rPr/>
        <w:t>By the time Hardcastle made it back to the house, he was so consumed by his anger he could hardly think straight, and was even rude to Sarah.</w:t>
        <w:br/>
        <w:br/>
        <w:t>He'd come stomping through the back door and his beloved housekeeper had started to say something to him, but he'd just shoved by her and continued on to the den.</w:t>
        <w:br/>
        <w:br/>
        <w:t>Now he was sitting behind his desk, still breathing hard and watching his hands shake. He couldn't remember the last time he had felt such uncontrollable anger.</w:t>
        <w:br/>
        <w:br/>
        <w:t>He'd been in a good mood all morning even though it was raining, and when Sarah had asked him to take her to the store, he'd agreed, and had decided to let McCormick sleep in while they were gone. It was one of the few times he'd left the kid totally alone on the estate. Sarah was usually there to keep an eye on him, but he was sure McCormick would rather sleep than do just about anything else, even to make a break for it. While at the store, Sarah had even talked him into letting her bake the kid's favourite devil's food chocolate cake to celebrate his 2 months probation.</w:t>
        <w:br/>
        <w:br/>
        <w:t>And then, just as they were coming up the drive, he'd seen McCormick going towards the "Back 40," so as soon as he'd parked the truck, he followed the kid, just to see what he was up to.</w:t>
        <w:br/>
        <w:br/>
        <w:t>Now Hardcastle closed his eyes and leaned his head back against the leather chair. He didn't even want to think about what McCormick had been up to – he still couldn't believe it. Then his temper had exploded and he lost control, yelling and acting crazy and had come so close to hitting the kid. He'd wanted out of there so badly, but he'd stopped right outside the garden, thinking how McCormick didn't deserve all that, that he probably didn't even know what he'd done, so he was going to go back and try to talk to him. But that smart-mouth started in, saying how their arrangement wasn't working and to just end it and throw him back in jail. He'd told the kid never to threaten him with that,</w:t>
        <w:br/>
        <w:t>because he'd do it just on principle. So he'd said the first thing that came to mind,"That could be arranged," making it sound like a serious threat. That had stopped the smart mouth, but the sudden terrified look on the kid's face had cut right to his heart, making him realized just how attached he'd grown to this one, but by then, he was so mad again, all could do was walk away. By the time he'd returned to the house, he was completely over-whelmed with anger and pain and guilt, and now he had no idea what to do about the stupid situation.</w:t>
        <w:br/>
        <w:br/>
        <w:t>He didn't know how long he'd sat there with his eyes closed, replaying what had happened over and over in his head, when he heard a soft knock. Opening his eyes, he saw Sarah, looking sad and concerned, standing just inside the double doors of the den.</w:t>
        <w:br/>
        <w:br/>
        <w:t>"Excuse me, Your Honor," she said. "Are you all right?"</w:t>
        <w:br/>
        <w:br/>
        <w:t>"Aw, Sarah," replied Hardcastle, "I'm sorry about while ago."</w:t>
        <w:br/>
        <w:br/>
        <w:t>"That's alright, Judge," Sarah quickly said. "But I was worried about you."</w:t>
        <w:br/>
        <w:br/>
        <w:t>"I'm ok," he said, with a dismissive wave of his hand. "I just had a fight with McCormick and lost my temper, that's all." He didn't want to have to explain the "fight", as he knew the details would just upset her, too.</w:t>
        <w:br/>
        <w:br/>
        <w:t>"How did I know it involved Mark," she wondered. After a hesitant pause, she asked, "Is *he* all right, too?" There was a lot implied in that simple question.</w:t>
        <w:br/>
        <w:br/>
        <w:t>"Yeah, he's ok," Hardcastle assured her. "We didn't kill each other, not yet anyway."</w:t>
        <w:br/>
        <w:br/>
        <w:t>Sarah gave a curt nod of her head, then turned to leave.</w:t>
        <w:br/>
        <w:br/>
        <w:t>"But you can forget about that cake," informed Hardcastle gruffly. "Won't be no</w:t>
        <w:br/>
        <w:t>celebrating tonight."</w:t>
        <w:br/>
        <w:br/>
        <w:t>"Oh, Your Honor," said Sarah, "it's not that bad, is it?"</w:t>
        <w:br/>
        <w:br/>
        <w:t>Hardcastle took a deep breath, then sighed heavily. "Yeah, I'm afraid it's that bad.  I... I, uh, might be sending this one back, too."</w:t>
        <w:br/>
        <w:br/>
        <w:t>"Now don't you go and do anything hasty," warned Sarah. "You told me this morning you were happy with the boy, that you were happy he'd made it through these first two months."</w:t>
        <w:br/>
        <w:br/>
        <w:t>"I said I was *surprised* he'd made it through these first two months," he corrected her. "Don't you go putting words in my mouth about that kid."</w:t>
        <w:br/>
        <w:br/>
        <w:t>"Happy, surprised - what's the difference," Sarah said, with a sly smile. "I know you like him," she continued seriously, "whether you want to admit it or not. Now I know it's none of my business, Your Honor, but I know how you are when you lose your temper. Sometimes you just need to stop and think things over before you make any decisions."</w:t>
        <w:br/>
        <w:br/>
        <w:t>"I know, I know," Hardcastle sighed, not wanting to argue with her as well.</w:t>
        <w:br/>
        <w:br/>
        <w:t>"Ok, then," replied Sarah. "I'll leave you to it." With that, she left the room.</w:t>
        <w:br/>
        <w:br/>
        <w:t>Back in the kitchen, she decided she would make that cake anyway, just in case. As she began mixing the ingredients, she thought about how she had watched the Judge for years with these ex-cons, had seen him searching each one for... something... that was never there, but Mark McCormick had been different right from the start. She could see the effect he was having on Judge Hardcastle. She had seen that certain light gleaming from her old friend's eyes again, had noticed him humming or singing, and best of all, she'd heard his laughter when teasing and mock-fighting with the boy. She had been so sure the Judge had finally found that long-lost missing... something... he'd been searching for -- not a substitute son, necessarily, but maybe a good friend, someone he could trust and care about and work with, just like the Lone Ranger and his Tonto.</w:t>
        <w:br/>
        <w:br/>
        <w:t>All she could do now was offer up a silent prayer that whatever had happened out there earlier between the Judge and Mark, they'd be able to work it out. And whether the Judge liked it or not, she was baking that cake anyway and would see to it that Mark got a piece of it. He certainly deserved it, after all he'd had to put up with these last two months.</w:t>
      </w:r>
    </w:p>
    <w:p>
      <w:pPr>
        <w:pStyle w:val="Normal"/>
        <w:rPr/>
      </w:pPr>
      <w:r>
        <w:rPr/>
      </w:r>
    </w:p>
    <w:p>
      <w:pPr>
        <w:pStyle w:val="Heading1"/>
        <w:rPr/>
      </w:pPr>
      <w:r>
        <w:rPr/>
        <w:t>Chapter 7</w:t>
      </w:r>
    </w:p>
    <w:p>
      <w:pPr>
        <w:pStyle w:val="Normal"/>
        <w:jc w:val="center"/>
        <w:rPr/>
      </w:pPr>
      <w:r>
        <w:rPr/>
      </w:r>
    </w:p>
    <w:p>
      <w:pPr>
        <w:pStyle w:val="Normal"/>
        <w:rPr/>
      </w:pPr>
      <w:r>
        <w:rPr/>
        <w:t>Hardcastle hadn't slept much during the night as he tossed and turned and worried about what he was going to do. He finally fell asleep as the sun was rising and didn't wake up again until after 8:00. He did his usual morning rituals, then went downstairs for breakfast.</w:t>
        <w:br/>
        <w:br/>
        <w:t>Just as he entered the kitchen, Sarah came through the back door, carrying a covered plate. Hardcastle knew there was something wrong the second he looked at her.</w:t>
        <w:br/>
        <w:br/>
        <w:t>"Good morning, Your Honor," she greeted him, bravely trying to smile.</w:t>
        <w:br/>
        <w:br/>
        <w:t>"Sarah, what's the matter?" he asked.</w:t>
        <w:br/>
        <w:br/>
        <w:t>"I took a piece of cake over to the gatehouse and..." She paused, afraid to go on.</w:t>
        <w:br/>
        <w:br/>
        <w:t>"And what?" But then he knew, just from the look on her face. "He's gone, isn't he?!"</w:t>
        <w:br/>
        <w:br/>
        <w:t>"Now, Judge, don't --"</w:t>
        <w:br/>
        <w:br/>
        <w:t>"Dammit!" exclaimed Hardcastle. "His car, too?"</w:t>
        <w:br/>
        <w:br/>
        <w:t>Sarah sadly nodded her head.</w:t>
        <w:br/>
        <w:br/>
        <w:t>Hardcastle swiped a hand across his face and sighed heavily. "Damn fool kid!" He left the kitchen and went straight to his desk in the den. Sitting down, he grabbed the receiver of the phone and punched in the number he knew so well – a direct line to Lt. Frank Harper.</w:t>
        <w:br/>
        <w:br/>
        <w:t>"Harper," came the voice through the phone.</w:t>
        <w:br/>
        <w:br/>
        <w:t>"Frank," Hardcastle barked, "it's Milt."</w:t>
        <w:br/>
        <w:br/>
        <w:t>"Hey, Milt," said Frank cautiously, obviously not liking the tone he was hearing.</w:t>
        <w:br/>
        <w:br/>
        <w:t>"The kid left," Hardcastle informed him. "I want an APB out on him and that car."</w:t>
        <w:br/>
        <w:br/>
        <w:t>"Now wait a minute," Frank said. "What's happened? Everything was going fine when I talked to you a few days ago."</w:t>
        <w:br/>
        <w:br/>
        <w:t>Not wanting to go into detail, Hardcastle said, "We had a big fight last night and now this morning he's gone, and I want an APB out on him *now*!!"</w:t>
        <w:br/>
        <w:br/>
        <w:t>"It must've been one helluva fight."</w:t>
        <w:br/>
        <w:br/>
        <w:t>"That doesn't matter now. I want him picked up, Frank, and I want him back in jail for parole violation."</w:t>
        <w:br/>
        <w:br/>
        <w:t>"Are you sure, Milt?" asked Frank. "Because once the wheels are in motion -"</w:t>
        <w:br/>
        <w:br/>
        <w:t>"I know how it works, Frank!" interrupted Hardcastle. "Just do it."</w:t>
        <w:br/>
        <w:br/>
        <w:t>"Ok, ok, calm down," Frank said, then he added, "and just hold on for a sec, I got a call on another line." The phone clicked into silence.</w:t>
        <w:br/>
        <w:br/>
        <w:t>As Hardcastle waited, he swiveled his chair around to look out the den window. He couldn't believe his eyes when he saw a taxi cab in the circular drive, with McCormick getting out of the backseat.</w:t>
        <w:br/>
        <w:br/>
        <w:t>"What the hell?!" muttered Hardcastle, just as Frank clicked back on the line.</w:t>
        <w:br/>
        <w:br/>
        <w:t>"What?" Frank asked.</w:t>
        <w:br/>
        <w:br/>
        <w:t>"Never mind, Frank," Hardcastle told him . "McCormick just got back."</w:t>
        <w:br/>
        <w:br/>
        <w:t>"Got back?" repeated Frank. "Back from where?"</w:t>
        <w:br/>
        <w:br/>
        <w:t>"Who knows," said Hardcastle. "Talk to ya, later." He hung up as he watched the cab drive off, leaving McCormick standing there, hands in his jacket pockets and staring at the ground. Then, with a quick glance towards the den window, he started for the gatehouse.</w:t>
        <w:br/>
        <w:br/>
        <w:t>It only took a few seconds for Hardcastle to get from his desk to the driveway. "McCormick!" he yelled.</w:t>
        <w:br/>
        <w:br/>
        <w:t>Mark stopped, taking a deep breath, unsure of what to expect. Then he bravely turned to face the oncoming freight train.</w:t>
        <w:br/>
        <w:br/>
        <w:t>"Where the hell've you been, McCormick?!" Hardcastle demanded, as he stalked right up to the kid.</w:t>
        <w:br/>
        <w:br/>
        <w:t>"Where do you think?" snapped Mark.</w:t>
        <w:br/>
        <w:br/>
        <w:t>"Don't you use that tone with me!" Hardcastle bellowed, causing Mark to take a few steps backwards. "You are in enough trouble already, so don't add on to it. Now I wanna know where you've been!"</w:t>
        <w:br/>
        <w:br/>
        <w:t>With a sudden look of defiance, Mark said, "I took the Coyote in to that specialty shop - remember? We had an appointment this morning? To get the anti-smog catalytic converter installed? *You* told me to make the appointment, *YOU* were supposed to follow me there and give me a ride home. Does any of this ring a bell?"</w:t>
        <w:br/>
        <w:br/>
        <w:t>Hardcastle held his stony glare, not wanting to admit he'd forgotten all about the car appointment. "You are not allowed to leave the estate -- "</w:t>
        <w:br/>
        <w:br/>
        <w:t>"Whoa, there, Hardcase!" interrupted Mark hotly. "My 2 months probation was up</w:t>
        <w:br/>
        <w:t>yesterday. Or did you... *forget*... that, too?" Not giving Hardcastle a chance to answer, he plowed on recklessly. "You said I could start having more freedom if I behaved myself for those 2 months, and I did, so I left here for a whole hot 30 minutes, big deal."</w:t>
        <w:br/>
        <w:br/>
        <w:t>"Why didn't you have me to go with you, if that was your big plan?"</w:t>
        <w:br/>
        <w:br/>
        <w:t>Mark gave him the patented McCormick look that said, You have GOT to be KIDDING!</w:t>
        <w:br/>
        <w:br/>
        <w:t>Hardcastle assumed *that* look was in reference to his "stay outta my sight" line he'd said yesterday, but he still didn't like it. "McCormick," he growled warningly.</w:t>
        <w:br/>
        <w:br/>
        <w:t>"Look, I thought it'd be ok if I left --"</w:t>
        <w:br/>
        <w:br/>
        <w:t>"Well, you were wrong." Hardcastle took a step closer and leaned into the kid's face to make his point. "Do NOT leave here again!"</w:t>
        <w:br/>
        <w:br/>
        <w:t>This time, Mark stood his ground, matching glare for glare. "What about my car?" he demanded. "I'm supposed to pick it up at 11."</w:t>
        <w:br/>
        <w:br/>
        <w:t>"That's all you're worried about, that damn car?!"</w:t>
        <w:br/>
        <w:br/>
        <w:t>Mark finally had to step back. "No," he said, staring down at his feet. "I'd like to know what's going on."</w:t>
        <w:br/>
        <w:br/>
        <w:t>"Oh, you're gonna find out soon enough!" Hardcastle snapped angrily.</w:t>
        <w:br/>
        <w:br/>
        <w:t>"Fine, whatever." Mark turned and started to walk away.</w:t>
        <w:br/>
        <w:br/>
        <w:t>"I'd already called Harper to have an APB put out on you."</w:t>
        <w:br/>
        <w:br/>
        <w:t>Mark whirled around to face the Judge.</w:t>
        <w:br/>
      </w:r>
    </w:p>
    <w:p>
      <w:pPr>
        <w:pStyle w:val="Normal"/>
        <w:rPr/>
      </w:pPr>
      <w:r>
        <w:rPr/>
        <w:t>"What? You did what? Why?"</w:t>
        <w:br/>
        <w:br/>
        <w:t>Hardcastle just looked at him.</w:t>
        <w:br/>
        <w:br/>
        <w:t>"You thought I skipped out on you? You did, didn't you?"</w:t>
        <w:br/>
        <w:br/>
        <w:t>"Hey, I woke up and you and that tinker toy car were gone. What was I supposed to think?"</w:t>
        <w:br/>
        <w:br/>
        <w:t>"That maybe I was doing what I was *supposed* to be doing?"</w:t>
        <w:br/>
        <w:br/>
        <w:t>"You knew, when you left here without permission, what I'd think!"</w:t>
        <w:br/>
        <w:br/>
        <w:t>"Yeah? Well, maybe I just didn't care what the hell you'd think!" Mark exclaimed, letting his temper take control. "Maybe I figured it didn't really matter, that I'm on my way back to jail anyway!"</w:t>
        <w:br/>
        <w:br/>
        <w:t>"And I told you," Hardcastle said, spitting out each word, "THAT can be arranged."</w:t>
        <w:br/>
        <w:br/>
        <w:t>Then the front door opened and Sarah called out, "Breakfast is ready."</w:t>
        <w:br/>
        <w:br/>
        <w:t>Both men jumped, startled by the unexpected interruption. After a few more seconds of glaring, Hardcastle turned and stomped away, going up the front porch steps, where Sarah stopped him. "Will Mark be joining us?" she asked hopefully.</w:t>
        <w:br/>
        <w:br/>
        <w:t>"*I* will have *my* breakfast in *my* kitchen," he answered pointedly, as he went through the door.</w:t>
        <w:br/>
        <w:br/>
        <w:t>Sarah turned to tell Mark to come to the patio for his breakfast, but he had already disappeared. She shook her head sadly and started through the door only to find Hardcastle standing just inside, a disapproving expression on his face.</w:t>
        <w:br/>
        <w:br/>
        <w:t>"Just leave him alone," he told her firmly, "let him sulk if that's what he wants."</w:t>
        <w:br/>
        <w:br/>
        <w:t>"But, Your Honor, he did come back home," Sarah said.</w:t>
        <w:br/>
        <w:br/>
        <w:t>"He shouldn't have left in the first place!" Hardcastle said, then headed for the kitchen, muttering, "Now maybe I can eat in peace for once."</w:t>
      </w:r>
    </w:p>
    <w:p>
      <w:pPr>
        <w:pStyle w:val="Normal"/>
        <w:rPr/>
      </w:pPr>
      <w:r>
        <w:rPr/>
      </w:r>
    </w:p>
    <w:p>
      <w:pPr>
        <w:pStyle w:val="Heading1"/>
        <w:rPr/>
      </w:pPr>
      <w:r>
        <w:rPr/>
        <w:t>Chapter 8</w:t>
      </w:r>
    </w:p>
    <w:p>
      <w:pPr>
        <w:pStyle w:val="Normal"/>
        <w:jc w:val="center"/>
        <w:rPr/>
      </w:pPr>
      <w:r>
        <w:rPr/>
      </w:r>
    </w:p>
    <w:p>
      <w:pPr>
        <w:pStyle w:val="Normal"/>
        <w:rPr/>
      </w:pPr>
      <w:r>
        <w:rPr/>
        <w:t>Hardcastle had his breakfast in his kitchen, all by himself. He thought Sarah would eat with him, as usual, but as soon as she'd filled his plate with bacon and eggs and toast, she had excused herself, saying she had dusting to do. He knew she was upset with him about McCormick, but she had apparently decided to keep her opinions to herself, or else had left the room to keep from telling him *exactly* what she thought about the situation.</w:t>
        <w:br/>
        <w:br/>
        <w:t>He was determined not to let that bother him, but his mind wouldn't let it go. He knew there was another reason why Sarah had so pointedly left him alone – to remind him how lonely a meal could be without a smart-mouthed ex-con around to liven it up. He had to admit, he'd gotten used to sharing meals with the kid. They didn't always have a lot to talk about while eating, but McCormick could certainly be entertaining when he wanted to be. Sometimes he'd come up with some strange notion that would spark a lively discussion between them. And if nothing else, they could always talk about the weather and sports.</w:t>
        <w:br/>
        <w:br/>
        <w:t>Hardcastle shoved his mostly still-full plate away, his appetite suddenly gone. Sarah had made her point. Eating alone wasn't much fun. And if he missed the kid now, even when he was so angry, how would he feel if he sent McCormick back to prison and out of his life for good? No, he didn't want that. Even after what had happened last night and this morning, he knew he didn't want to lose McCormick. It was just that, right now, he was so mad at the kid! First the garden, and then throwing the prison thing back in his face, not once but twice, after being told *not* to say it. Leaving this morning without permission didn't help any either, even if technically the 2 months probation was up.</w:t>
        <w:br/>
        <w:br/>
        <w:t>So no laws had been broken, and there hadn't been a deliberate act of disobedience. Last night had been more of a misunderstanding, mostly brought on by himself. McCormick was just being McCormick, doing something without thinking of the consequences. As for himself, he'd jumped to the wrong conclusion and hadn't given the kid a chance to explain his actions. They should've talked it out right then, but the prison thing had infuriated him, and then the repeat performance this morning -- even now, he got angry all over again just thinking about it.</w:t>
        <w:br/>
        <w:br/>
        <w:t>"What a mess," he muttered to himself.</w:t>
        <w:br/>
        <w:br/>
        <w:t>Regardless of his anger, he knew he would have to get this worked out with the</w:t>
        <w:br/>
        <w:t>kid, before it escalated into something they wouldn't be able to fix.</w:t>
      </w:r>
    </w:p>
    <w:p>
      <w:pPr>
        <w:pStyle w:val="Normal"/>
        <w:jc w:val="center"/>
        <w:rPr/>
      </w:pPr>
      <w:r>
        <w:rPr/>
        <w:br/>
        <w:t>00000000</w:t>
      </w:r>
    </w:p>
    <w:p>
      <w:pPr>
        <w:pStyle w:val="Normal"/>
        <w:rPr/>
      </w:pPr>
      <w:r>
        <w:rPr/>
        <w:br/>
        <w:t>Eleven o'clock came and went, with no word from McCormick about going to get his car. Hardcastle had planned on the kid coming to him to ask for a ride, and then on the way, they could talk and hopefully patch things up, but that didn't happen.</w:t>
        <w:br/>
        <w:br/>
        <w:t>Another hour went by, and just when Hardcastle was beginning to think McCormick</w:t>
        <w:br/>
        <w:t>had hoofed it out of there, a truck towing a flatbed trailer with the Coyote on it, pulled into the circular drive. Sitting at his desk, Hardcastle watched from the den window as McCormick came over from the gate house and helped the truck driver unload the car.</w:t>
        <w:br/>
        <w:br/>
        <w:t>"Hard-headed, stubborn kid," Hardcastle muttered, guessing that McCormick had arranged to have his car delivered, rather than have to ask to go after it. "Good thinking, anyway," he added. He was willing to give credit where credit was due, and he liked it that the kid had figured out a solution to the problem.</w:t>
        <w:br/>
        <w:br/>
        <w:t>Not that it helped to solve their overall *big* problem. Now Hardcastle would have to devise a different plan. He knew he should just go out there and confront McCormick but he didn't trust either of their hot tempers. He certainly didn't want to make matters worse. The last thing they needed now was another argument.</w:t>
      </w:r>
    </w:p>
    <w:p>
      <w:pPr>
        <w:pStyle w:val="Normal"/>
        <w:rPr/>
      </w:pPr>
      <w:r>
        <w:rPr/>
      </w:r>
    </w:p>
    <w:p>
      <w:pPr>
        <w:pStyle w:val="Heading1"/>
        <w:rPr/>
      </w:pPr>
      <w:r>
        <w:rPr/>
        <w:t>Chapter 9</w:t>
      </w:r>
    </w:p>
    <w:p>
      <w:pPr>
        <w:pStyle w:val="Normal"/>
        <w:jc w:val="center"/>
        <w:rPr/>
      </w:pPr>
      <w:r>
        <w:rPr/>
      </w:r>
    </w:p>
    <w:p>
      <w:pPr>
        <w:pStyle w:val="Normal"/>
        <w:rPr/>
      </w:pPr>
      <w:r>
        <w:rPr/>
        <w:t>After the tow truck left, Mark drove the Coyote a few feet forward so it would be in the shade of the tree by the fountain but still in sight of the den window. Even with the shutters mostly closed, he knew Hardcastle was sitting in there, watching him. He climbed out of the car and, using a towel he'd brought with him, began to clean away the dust and smudges that the Coyote had acquired on its trip home.</w:t>
        <w:br/>
        <w:br/>
        <w:t>Although still upset and worried, Mark was feeling a bit smug about how he'd out-smarted the Judge on getting the car home. He knew Hardcastle had expected him to come crawling and begging to go get the Coyote, and that was the *last* thing he'd wanted to do. He had, instead, called the car shop to ask if they could deliver the Coyote, and they'd agreed, no problem.</w:t>
        <w:br/>
        <w:br/>
        <w:t>So Mark shined and polished the Coyote, while Hardcastle watched him from the den window, both of them wondering what to do, and neither wanting to be the one to make the first move.</w:t>
        <w:br/>
        <w:br/>
        <w:t>Mark was hoping Hardcastle would come outside, if for no other reason than to yell at him some more. At least then he might find out what exactly the old donkey was planning on doing. He'd already decided that he would do or say *anything,* no matter what it took, to *not* be sent back to prison. For that, he would crawl and beg if necessary, as much as he'd hate to show Hardcastle how desperate he was.</w:t>
        <w:br/>
        <w:br/>
        <w:t>Then it seemed the matter was taken out of his hands. He recognized the dark sedan that came up the drive to park right behind the Coyote. Any smugness he'd been feeling immediately gave way to sudden, intense fear.</w:t>
        <w:br/>
        <w:br/>
        <w:t>As Lt. Frank Harper got out of his car, he didn't miss the change in the kid's expression and body language. Mark hadn't been fearful of him since they'd first met 2 months ago.</w:t>
        <w:br/>
        <w:br/>
        <w:t>"Hi, Mark," he said as he walked up to the Coyote. He casually leaned against the driver's side door.</w:t>
        <w:br/>
        <w:br/>
        <w:t>"Lt. Harper," said Mark, although he'd always called him "Frank." He wondered if the detective was intentionally blocking a possible escape by standing between him and the car door. 'Might as well get it over with,' Mark thought. Aloud, he asked, "He call you to take me in?"</w:t>
        <w:br/>
        <w:br/>
        <w:t>Frank wasn't expecting that. "What?" he said, sounding surprised.</w:t>
        <w:br/>
        <w:br/>
        <w:t>"I figured he'd pulled my ticket by now and was having you do his dirty work."</w:t>
        <w:br/>
        <w:br/>
        <w:t>"No," replied Frank. "He didn't know I was coming here. What's going on with you two?"</w:t>
        <w:br/>
        <w:br/>
        <w:t>"You don't know?"</w:t>
        <w:br/>
        <w:br/>
        <w:t>"I know he wanted an APB on you earlier, then cancelled it when you came back." Frank didn't really want to get involved if this was just a clash of wills between Milt and Mark, but he'd been concerned about the APB request, even if Milt had changed his mind about it. He at least wanted to make sure no laws had been broken.</w:t>
        <w:br/>
      </w:r>
    </w:p>
    <w:p>
      <w:pPr>
        <w:pStyle w:val="Normal"/>
        <w:rPr/>
      </w:pPr>
      <w:r>
        <w:rPr/>
        <w:t>"So what was that all about?" he asked.</w:t>
        <w:br/>
        <w:br/>
        <w:t>"I guess he thought I'd taken off," Mark said with a shrug, "but *he* is the one who forgot about an appointment this morning. I had to take the Coyote in for some specialized work."</w:t>
        <w:br/>
        <w:br/>
        <w:t>Frank nodded, willing to accept that. "Ok," he said, "so what happened last night? Milt did say you two had a fight."</w:t>
        <w:br/>
        <w:br/>
        <w:t>"A fight?!" Mark exclaimed. "Is that what he's calling it? He rips my head off for no reason and tells me to stay outta his sight or else? That's his idea of a fight?"</w:t>
        <w:br/>
        <w:br/>
        <w:t>"That's what he said," replied Frank calmly. "What do you have to say about it?"</w:t>
        <w:br/>
        <w:br/>
        <w:t>"He just went nuts or something," Mark said defensively. "I know I didn't do anything wrong! He just jumped all over me, then said he could *arrange* to have me sent back to prison." Mark turned away, suddenly interested in rubbing at an invisible smudge on the Coyote. "I might as well go back," he muttered softly. "All I did was trade one prison for another, coming here."</w:t>
        <w:br/>
        <w:br/>
        <w:t>"Now something must've happened to set Milt off like that," Frank said knowingly. "You sure you didn't do anything that would constitute a violation of your</w:t>
        <w:br/>
        <w:t>parole?"</w:t>
        <w:br/>
        <w:br/>
        <w:t>Mark made a point of staring Frank right in the eye. "I didn't, Lt. Harper, I swear I didn't! He was so mad he wouldn't even tell me what was wrong, but I *know* I didn't break any laws. I wouldn't do that, 'cause I don't ever wanna go back to jail!"</w:t>
        <w:br/>
        <w:br/>
        <w:t>Frank studied Mark, seeing a sad but somewhat defiant scared kid instead of the usual smart-mouthed, tough-acting ex-con facade that was normally in place. "If you've kept your nose clean, then I'm sure it's just some misunderstanding," he suggested.</w:t>
        <w:br/>
        <w:br/>
        <w:t>"Yeah, right," Mark said sarcastically. "Some misunderstanding. He was ready to slug me!"</w:t>
        <w:br/>
        <w:br/>
        <w:t>"Slug you?" questioned Frank. "You mean hit you? He actually took a swing at you?"</w:t>
        <w:br/>
        <w:br/>
        <w:t>"H ... h ... *almost ... took a swing at me," Mark corrected.</w:t>
        <w:br/>
        <w:br/>
        <w:t>Frank was suddenly all detective. "Why don't you tell me exactly what happened, Mark?"</w:t>
        <w:br/>
        <w:br/>
        <w:t>Mark stiffened and took a step backwards, his expression wary. "You wanna frisk me and read me my rights first, Lieutenant?"</w:t>
        <w:br/>
        <w:br/>
        <w:t>"No, so don't go getting all hyper on me, ok?" said Frank. "This isn't anything official, I'm just concerned about you two, that's all."</w:t>
        <w:br/>
        <w:br/>
        <w:t>"Ok." Mark gave him a slight grin. "Just the facts, huh?"</w:t>
        <w:br/>
        <w:br/>
        <w:t>"Yeah, that's always a good place to start."</w:t>
        <w:br/>
        <w:br/>
        <w:t>Mark turned around and sat on the fender of the Coyote. "I was doing the yard work, minding my own business, and Hardcase comes along and starts yelling at me then grabs my shirt, and I really thought was gonna hit me, he was *that* mad. He wouldn't tell me what was wrong, he just shoved me and then stomped off, ranting and raving and carrying on like crazy."</w:t>
        <w:br/>
        <w:br/>
        <w:t>"What *exactly* were you doing at the time?"</w:t>
        <w:br/>
        <w:br/>
        <w:t>"Nothing to get him all bent outta shape like that! I was... I was... " Mark had to stop and think about it. "I was clearing away some brush and stuff, over there," he said, pointing in the general direction of the Back 40. "I dug up this neat brick sidewalk and found this old garden. I didn't tell the Judge about it. I thought I'd surprise him, get it all cleaned up - " Mark stopped when he saw the sudden frown on Frank's face. "What?" he asked.</w:t>
        <w:br/>
        <w:br/>
        <w:t>"Not the garden back there, in the trees?" Frank asked worriedly.</w:t>
        <w:br/>
        <w:br/>
        <w:t>"Yeah! You know about it?" Mark paused, trying to fit the pieces together. "If you know about, then Hardcase knows about it... I thought it'd been covered up for 50 years or something."</w:t>
        <w:br/>
        <w:br/>
        <w:t>Frank gave him a strange look. "The estate isn't even that old, Mark," he said.</w:t>
        <w:br/>
        <w:br/>
        <w:t>"Oh... " Mark shrugged.</w:t>
        <w:br/>
        <w:br/>
        <w:t>With a shake of his head, Frank got back on the subject. "But Milt didn't tell you about it, didn't tell you to clean it up?"</w:t>
        <w:br/>
        <w:br/>
        <w:t>"No, he didn't know I was doing it. I wanted to surprise him... You think *that's* what he's mad about - the garden?"</w:t>
        <w:br/>
        <w:br/>
        <w:t>"That was his wife's garden," Frank said.</w:t>
        <w:br/>
        <w:br/>
        <w:t>"So? The whole estate was hers."</w:t>
        <w:br/>
        <w:br/>
        <w:t>"No, I mean it was her *special* garden."</w:t>
      </w:r>
    </w:p>
    <w:p>
      <w:pPr>
        <w:pStyle w:val="Normal"/>
        <w:rPr/>
      </w:pPr>
      <w:r>
        <w:rPr/>
      </w:r>
    </w:p>
    <w:p>
      <w:pPr>
        <w:pStyle w:val="Normal"/>
        <w:rPr/>
      </w:pPr>
      <w:r>
        <w:rPr/>
        <w:t>"Well, he sure hasn't taken very good care of it. It was completely covered in weeds and vines and stuff. You'd think he'd appreciate all my hard work instead of taking my head off about it."</w:t>
        <w:br/>
        <w:br/>
        <w:t>Frank sighed and shook his head. "Mark, you just don't understand."</w:t>
        <w:br/>
        <w:br/>
        <w:t>"Hah!" exclaimed Mark. "I understand he's a stone-cold, hay-bearing, old donk-- "He stopped when Frank gave him a disapproving glare. "Sorry," he said quickly. "Ok, well, I guess I can see why he'd be mad if he didn't want me bothering his wife's garden, but why didn't he just tell me?"</w:t>
        <w:br/>
        <w:br/>
        <w:t>"He didn't... uh... explain... anything about the garden?"</w:t>
        <w:br/>
        <w:br/>
        <w:t>"No! Why? What's the big deal?"</w:t>
        <w:br/>
        <w:br/>
        <w:t>Frank hesitated, thinking it over, then said, "If Milt didn't explain, then it's not my place to tell you."</w:t>
        <w:br/>
        <w:br/>
        <w:t>"Oh, well, that's real helpful, Lieutenant, but if I have to go back to jail, I'd at least like to know *why,* ya know?"</w:t>
        <w:br/>
        <w:br/>
        <w:t>"Let me go talk to him first, ok?"</w:t>
        <w:br/>
        <w:br/>
        <w:t>Mark glanced up at him, looking hurt, then just shrugged. "Gotta get *his* side of the story," he muttered, staring at the ground again. "No reason to believe *me,* I'm just an ex-con."</w:t>
        <w:br/>
        <w:br/>
        <w:t>"I'm not taking sides here, Mark," Frank said sincerely. "I don't know you all that well yet, but we've spent enough time together for me to form some pretty good opinions about you, and I certainly don't hold a man's past against him."</w:t>
        <w:br/>
      </w:r>
    </w:p>
    <w:p>
      <w:pPr>
        <w:pStyle w:val="Normal"/>
        <w:rPr/>
      </w:pPr>
      <w:r>
        <w:rPr/>
        <w:t>He stepped closer and put a comforting hand on Mark's shoulder "I'd hate to see any rash decisions made over a misunderstanding. Milt is one of my best friends, and I know he's not always easy to get along with."He was interrupted by Mark's snide, high-pitched "hmmpf!" but he chose to ignore it. "I don't want to see either of you hurt over this," he continued. "I just thought maybe I could help, ok?"</w:t>
        <w:br/>
        <w:br/>
        <w:t>"Ok, but I think he'll just get mad... umm, madder - because he'll know I talked to you about it." With a glance toward the den window, he added, "Not that he doesn't already know that."</w:t>
        <w:br/>
        <w:br/>
        <w:t>"Watching us, he is?" questioned Frank, resisting the urge to turn towards the window to see for himself.</w:t>
        <w:br/>
        <w:br/>
        <w:t>Mark nodded. "Yep, sure is." After a thoughtful pause, he asked, "He can't really send me back for digging up a garden... can he, Frank?"</w:t>
        <w:br/>
        <w:br/>
        <w:t>"That would certainly set a new precedent," smiled Frank, not missing the kid's switch from rank to first name. He hoped that meant Mark was back to trusting him again. "What happened here?" he suddenly asked, just then seeing Mark's bandaged hand. He took a gentle hold of the kid's arm, trying to get a closer look.</w:t>
        <w:br/>
        <w:br/>
        <w:t>Mark pulled away and stuck his injured hand back in his jacket pocket. "It's nothing," he said, trying to shrug it off.</w:t>
        <w:br/>
        <w:br/>
        <w:t>"Looks like it's still bleeding," Frank observed, having seen a red stain on the white bandage.</w:t>
        <w:br/>
        <w:br/>
        <w:t>"It's ok," insisted Mark.</w:t>
        <w:br/>
        <w:br/>
        <w:t>"You sure you two weren't *physically* fighting last night?" Frank was back to being a cop. It wouldn't look good to have a parole officer duking it out with his parolee.</w:t>
        <w:br/>
        <w:br/>
        <w:t>"I told ya, we weren't fighting!" Mark said quickly. "I just cut my hand on... on some broken glass."</w:t>
        <w:br/>
        <w:br/>
        <w:t>Frank eyed him suspiciously. "When Milt shoved you." It wasn't a question.</w:t>
        <w:br/>
        <w:br/>
        <w:t>Mark looked up at him, with a small grin, saying, "Hey, you oughta be a detective!"</w:t>
        <w:br/>
        <w:br/>
        <w:t>Frank sighed and rubbed a hand across his face. He was getting dizzy from the kid's bouncing mood changes. "Ok, I'll go talk to Milt. Maybe I can do a little damage control."</w:t>
        <w:br/>
        <w:br/>
        <w:t>"Hey, he'll probably tell you to cuff me and take me away," Mark warned.</w:t>
        <w:br/>
        <w:br/>
        <w:t>"I'm sure it won't come to that," said Frank. 'It better not," he thought, 'not for this reason!'</w:t>
        <w:br/>
        <w:br/>
        <w:t>Mark suddenly hung his head, feeling over-whelmed with worry and fear again. "All of this because of a lousy brick?" he said pitifully. "I gotta give up everything for *that*?!"</w:t>
        <w:br/>
        <w:br/>
        <w:t>Feeling sorry for him, Frank reached out and, surprising them both, gently ruffled the kid's curly hair. "Hang in there, Mark." He turned and started towards the house.</w:t>
        <w:br/>
        <w:br/>
        <w:t>"Yeah," Mark replied, feeling somewhat encouraged by Frank's friendliness. "Thanks," he added softly. He looked up at the den window, wondering if the Judge was still watching. "Stupid donkey with his stupid garden..." he muttered. "Could've told me, but nooooo!" He leaned over and started toweling the Coyote again, hoping Frank could talk some sense into Hardcastle.</w:t>
      </w:r>
    </w:p>
    <w:p>
      <w:pPr>
        <w:pStyle w:val="Normal"/>
        <w:rPr/>
      </w:pPr>
      <w:r>
        <w:rPr/>
      </w:r>
    </w:p>
    <w:p>
      <w:pPr>
        <w:pStyle w:val="Heading1"/>
        <w:rPr/>
      </w:pPr>
      <w:r>
        <w:rPr/>
        <w:t>Chapter 10</w:t>
      </w:r>
    </w:p>
    <w:p>
      <w:pPr>
        <w:pStyle w:val="Normal"/>
        <w:jc w:val="center"/>
        <w:rPr/>
      </w:pPr>
      <w:r>
        <w:rPr/>
      </w:r>
    </w:p>
    <w:p>
      <w:pPr>
        <w:pStyle w:val="Normal"/>
        <w:rPr/>
      </w:pPr>
      <w:r>
        <w:rPr/>
        <w:t>Hardcastle was sitting at his desk in the den, his chair swiveled toward the window. He was watching McCormick and Frank through the half-closed shutters, wishing he could hear their conversation.</w:t>
        <w:br/>
        <w:br/>
        <w:t>He'd been surprised when Frank had first arrived, even a little worried, the way the detective had parked his car practically on top of the Coyote, and then had leaned on the car door as if to prevent the kid from escaping. Hardcastle had almost gone outside at that point to find out what Frank's motives were, but then both he and McCormick simmered down and had talked for awhile. It seemed that Frank was being mostly calm, with the kid bouncing from one mood to another and back again.</w:t>
        <w:br/>
        <w:br/>
        <w:t>Frank had patted McCormick on the head, which surprised Hardcastle, then there was some business he couldn't see because Frank had stepped in front of the kid. Hardcastle was still trying to figure it all out as Frank came up on the porch and knocked at the door. McCormick had glared up at the den window, then started cleaning on the car, and Hardcastle had felt a renewed flood of anger surge through him, although he wasn't sure why. The look on the kid's face just then didn't help any, and knowing Frank was coming in to get on his case about McCormick just added fuel to the fire.</w:t>
        <w:br/>
        <w:br/>
        <w:t>He heard Sarah open the front door and greet Frank, saying, "He's in there, Lieutenant, maybe *you* can talk some sense into him."</w:t>
        <w:br/>
        <w:br/>
        <w:t>The anger flared up another notch.</w:t>
        <w:br/>
        <w:br/>
        <w:t>Frank came into the den and marched right up to the desk. "Milt, what the hell's going on around here?" he asked.</w:t>
        <w:br/>
        <w:br/>
        <w:t>Hardcastle took a long moment to just stare at him, then finally said, "Hello to you, too, Frank." Motioning towards the window, he asked, "McCormick out there whining to ya, was he?"</w:t>
        <w:br/>
        <w:br/>
        <w:t>"If you wanna call it that," replied Frank. "He thought I'd come to take him in, thought you'd pulled his ticket."</w:t>
        <w:br/>
        <w:br/>
        <w:t>"I'm considering it," Hardcastle said gruffly, feeling the anger notching itself a bit higher. "So what're ya doing here, Frank? There's no need for you to get involved in this."</w:t>
        <w:br/>
        <w:br/>
        <w:t>Frank raised his eyebrows in surprise.</w:t>
        <w:br/>
      </w:r>
    </w:p>
    <w:p>
      <w:pPr>
        <w:pStyle w:val="Normal"/>
        <w:rPr/>
      </w:pPr>
      <w:r>
        <w:rPr/>
        <w:t>"You involved me when you asked for the APB this morning. You were ready to put Mark back in jail, remember?"</w:t>
        <w:br/>
        <w:br/>
        <w:t>"And I changed my mind, ok?" Hardcastle didn't want to admit he'd forgotten about the kid's car appointment. "I told ya that on the phone, *remember*?"</w:t>
        <w:br/>
        <w:br/>
        <w:t>"Yeah, but I just wanted to make sure everything's ok here," replied Frank.</w:t>
        <w:br/>
        <w:br/>
        <w:t>"Well, everything's *not* ok here," Hardcastle said sarcastically.</w:t>
        <w:br/>
        <w:br/>
        <w:t>"This all has to do with Nancy's garden?"</w:t>
        <w:br/>
        <w:br/>
        <w:t>"I told McCormick, when he first came here, *not* to go sticking his nose into my private life! He had no right - "</w:t>
        <w:br/>
        <w:br/>
        <w:t>"To do what?" interrupted Frank. "You told him to do the yard work. Doesn't that include sidewalks and gardens?"</w:t>
        <w:br/>
        <w:br/>
        <w:t>"No!" Hardcastle's eyes narrowed in suspicion. "Why're you taking up for him anyway? What line of bull has he been feeding ya?"</w:t>
        <w:br/>
        <w:br/>
        <w:t>"You know I like the kid, and I feel sorry for him," Frank explained. "He told me what happened, and he doesn't even know *why* you're mad, Milt. He's really upset about it. He's scared to death you're gonna send him back to prison."</w:t>
        <w:br/>
        <w:br/>
        <w:t>"He's conning you, Frank, it's what he does. He'll give ya any sob story to get a little sympathy."</w:t>
        <w:br/>
        <w:br/>
        <w:t>Ignoring that, Frank asked, "So how's his hand?"</w:t>
        <w:br/>
        <w:br/>
        <w:t>"What?"</w:t>
        <w:br/>
        <w:br/>
        <w:t>"Mark cut his hand when you shoved him during your little 'fight.' Said he cut on some broken glass."</w:t>
        <w:br/>
        <w:br/>
        <w:t>Hardcastle suddenly remembered hearing one of the dishes break when McCormick had caught himself on the table. "I didn't know... "</w:t>
        <w:br/>
        <w:br/>
        <w:t>"Of course not," Frank said pointedly, "because you were too busy yelling at him."</w:t>
        <w:br/>
        <w:br/>
        <w:t>"Well, he should've told me he was hurt!" shouted Hardcastle. Then in a softer voice, he asked, "How bad is it?"</w:t>
        <w:br/>
        <w:br/>
        <w:t>"Don't know," Frank said. "He has it wrapped up. He said it was nothing, but it looked like it's still bleeding."</w:t>
        <w:br/>
        <w:br/>
        <w:t>"Great," muttered Hardcastle. "So what else was he whining about?"</w:t>
        <w:br/>
        <w:br/>
        <w:t>Frank sighed heavily and sat in the leather chair nearest the desk. "He said you almost hit him."</w:t>
        <w:br/>
        <w:br/>
        <w:t>"Yeah, well, I *didn't*!" snapped Hardcastle.</w:t>
        <w:br/>
        <w:br/>
        <w:t>"That's good, but did you give him a chance to explain what he was doing?" Before Hardcastle could reply, Frank plowed ahead. "You know how he is -- he's got enough curiosity to kill ten cats! He digs up a brick, then finds the sidewalk, and he just *has* to investigate, so he finds the garden. He thought it'd been covered up for 50 years -- see, he has no idea what that garden is, that it only took about ten years to get in that condition. But how was he supposed to know?" After a dramatic pause, Frank asked, "Did you tell him *not* to dig up a brick, because that's what started all this."</w:t>
        <w:br/>
        <w:br/>
        <w:t>"No, I didn't tell him," Hardcastle said defensively, "because I never thought he'd go and do something like that! And he didn't just 'dig up a brick,' so quite trying to make excuses for him!"</w:t>
        <w:br/>
        <w:br/>
        <w:t>"To him, it was just yard work," Frank continued calmly. "And when you saw what he'd done, you just tore into him with no explanation."</w:t>
        <w:br/>
        <w:br/>
        <w:t>"I couldn't help it!" exclaimed Hardcastle. "I didn't stop and think, I just lost control when I saw him in there... in *her* garden... " Thinking about it now just intensified his growing anger.</w:t>
        <w:br/>
        <w:br/>
        <w:t>"Mark didn't do it to upset you, Milt. Give the kid a break! He didn't know! He thought he was doing something nice for you. "</w:t>
        <w:br/>
        <w:br/>
        <w:t>"Hey, I didn't ask him to *do something nice* for me! And I didn't tell him to dig up -- " Hardcastle stopped abruptly, gritting his teeth to keep from saying more. The anger was raging now and he took a deep breath to steady himself. "What he did," he said harshly, "was dig up a lot of painful memories. It's... it's like... hallowed ground out there, Frank, you know that."</w:t>
        <w:br/>
        <w:br/>
        <w:t>"But *Mark* doesn't know," Frank said gently.</w:t>
        <w:br/>
        <w:br/>
        <w:t>"He doesn't *need* to know!" Hardcastle exploded. "He didn't before, and he sure as hell doesn't now - the damage is already done! What he did to the garden was his mistake; me over-reacting was mine, and had it stopped there, everything would've been ok." His voice grew louder as his tone deepened with the uncontrolled anger. "But then he started in with that smart mouth of his," he ranted, "just daring me to toss him back inside, then he disappears, knowing I'd think he jumped parole, and even when he came back, he couldn't leave well enough alone and started in about not caring what I think and saying he'd just do whatever he wants, since I'm sending him back anyway!" Hardcastle ran out of breath as his anger ran out of steam, and he sat back in his chair, glaring at Frank and</w:t>
        <w:br/>
        <w:t>breathing hard.</w:t>
      </w:r>
    </w:p>
    <w:p>
      <w:pPr>
        <w:pStyle w:val="Normal"/>
        <w:rPr/>
      </w:pPr>
      <w:r>
        <w:rPr/>
      </w:r>
    </w:p>
    <w:p>
      <w:pPr>
        <w:pStyle w:val="Normal"/>
        <w:jc w:val="center"/>
        <w:rPr>
          <w:b/>
          <w:b/>
          <w:bCs/>
        </w:rPr>
      </w:pPr>
      <w:r>
        <w:rPr>
          <w:b/>
          <w:bCs/>
        </w:rPr>
        <w:t xml:space="preserve">Chapter 11 </w:t>
      </w:r>
    </w:p>
    <w:p>
      <w:pPr>
        <w:pStyle w:val="Normal"/>
        <w:jc w:val="center"/>
        <w:rPr>
          <w:b/>
          <w:b/>
          <w:bCs/>
        </w:rPr>
      </w:pPr>
      <w:r>
        <w:rPr>
          <w:b/>
          <w:bCs/>
        </w:rPr>
        <w:t>(continued from last page, not really a new chapter!)</w:t>
      </w:r>
    </w:p>
    <w:p>
      <w:pPr>
        <w:pStyle w:val="Normal"/>
        <w:jc w:val="center"/>
        <w:rPr>
          <w:b/>
          <w:b/>
          <w:bCs/>
        </w:rPr>
      </w:pPr>
      <w:r>
        <w:rPr>
          <w:b/>
          <w:bCs/>
        </w:rPr>
      </w:r>
    </w:p>
    <w:p>
      <w:pPr>
        <w:pStyle w:val="Normal"/>
        <w:rPr/>
      </w:pPr>
      <w:r>
        <w:rPr/>
        <w:t>"So that's it?" Frank finally said. "First big crisis comes along, and you're just gonna give up, throw the kid back in jail, and forget about it?"</w:t>
        <w:br/>
        <w:br/>
        <w:t>"No," sighed Hardcastle. The sudden emotional release had left him feeling like a deflated balloon. He rubbed his hands over his face, then slowly shook his head. "Aw, Frank, I know I messed this one up big time. I've been sitting here for hours, trying to decide what to do after I... "He stopped and shook his head again.</w:t>
        <w:br/>
        <w:br/>
        <w:t>"After you acted like an 'old donkey,' as Mark says?" wondered Frank, smiling.</w:t>
        <w:br/>
        <w:br/>
        <w:t>Hardcastle gave a short laugh. "Yeah," he agreed.</w:t>
        <w:br/>
        <w:br/>
        <w:t>"You wanna know what I think?" commented Frank. "I think the kid's really getting to you, and you don't know how to handle it. You had this little retirement plan of yours all worked out, having an ex-con as your 'fast-gun,' how you'd do your Lone Ranger and Tonto thing, and get all these criminals, and that would be that. What you hadn't planned on is that you might actually *like* this said ex-con, and that he might even like you. So now you don't know what to do about this big blow-up - you can't let him get by with what he's done, because that might undermine your authority, but you sure don't want to send him away. And that's why you're sitting here, and he's sitting out there, and neither of you know what to do."</w:t>
        <w:br/>
        <w:br/>
        <w:t>Hardcastle had been rubbing his chin thoughtfully as he listened, frowning but not attempting to interrupt. After a very long moment, he asked, "Are you finished?"</w:t>
        <w:br/>
        <w:br/>
        <w:t>"For now," shrugged Frank, giving him a friendly wink.</w:t>
        <w:br/>
        <w:br/>
        <w:t>"Listen, what you're saying is mostly true," said Hardcastle slowly. "I know it, you know it, McCormick probably even knows it. So where do we go from here?"</w:t>
        <w:br/>
        <w:br/>
        <w:t>"Find the middle ground," Frank suggested. "There's gotta be something between not 'undermining your authority' and revoking his parole. Can't the two of you just sit down and calmly talk it out?"</w:t>
        <w:br/>
        <w:br/>
        <w:t>Hardcastle looked at him as if he was suggesting they fly to the moon.</w:t>
        <w:br/>
        <w:br/>
        <w:t>"You know, I just don't get it," said Frank. "You talk to me, Mark talks to me, but you don't talk to each other. Why is that?"</w:t>
        <w:br/>
        <w:br/>
        <w:t>"I dunno," Hardcastle said honestly.</w:t>
        <w:br/>
        <w:br/>
        <w:t>"Maybe because you're too much alike?" offered Frank. "You're both strong-willed</w:t>
        <w:br/>
        <w:t>and hard-headed and hot-tempered ?"</w:t>
        <w:br/>
        <w:br/>
        <w:t>"Ok, ok." Hardcastle held out in his hands in surrender. "So that's our problem. When we're mad, we can't talk to each other without bringing on World War III. That doesn't seem too promising for a career of working together, does it?"</w:t>
        <w:br/>
        <w:br/>
        <w:t>"No, it doesn't," Frank agreed. "Milt, I'm telling you, you need to cut the kid some slack."</w:t>
        <w:br/>
        <w:br/>
        <w:t>"You think I'm too hard on him, do ya?"</w:t>
        <w:br/>
        <w:br/>
        <w:t>"Let's not forget that *I* know a little of what he'd going through." Frank leaned back in his chair and crossed his arms. "I remember back when I was a rookie cop, I was partnered with this hard-headed, by-the-book senior officer, old 'Hardcase' Hardcastle, who expected everyone - cops, citizens, criminals - to live up to his nearly impossible standards or else."</w:t>
        <w:br/>
        <w:br/>
        <w:t>"So?" Hardcastle said, unable to keep from smiling. "I'd say you turned out fairly well... wouldn't you?"</w:t>
        <w:br/>
        <w:br/>
        <w:t>"No doubt about it," Frank replied, "thanks to you. But sometimes, Milt, you can be just a little hard on someone, not that I'd question your technique or anything. I think Mark really wants to see this thing work with you. He's certainly put up with everything you've thrown at him. He's kept his nose clean, he does what he's told, he went along with your 2 month probation deal, even though he feels like all he did was trade one prison for another."</w:t>
        <w:br/>
        <w:br/>
        <w:t>Hardcastle looked surprised. "He told ya that?" he asked, concerned. At Frank's nod, he said, "I didn't know he felt that way."</w:t>
        <w:br/>
        <w:br/>
        <w:t>"What did you expect, Milt? He knows you're holding his parole over his head. I think he's basically a good kid that's had a hard life, who really wants to better himself, but he's afraid of being kicked again while he's down. It doesn't help when you're so hard on him."</w:t>
        <w:br/>
        <w:br/>
        <w:t>"I'm not always so hard on him," protested Hardcastle. "We've been getting along pretty good. Besides, he knows the probation, the yard work, everything we've done so far, is just my way of testing him."</w:t>
        <w:br/>
        <w:br/>
        <w:t>"And that's fine," said Frank. "But when does testing turn to trusting?"</w:t>
        <w:br/>
        <w:br/>
        <w:t>"Trust has to be earned."</w:t>
        <w:br/>
        <w:br/>
        <w:t>"Yeah, especially when you're next in line after J.J. Beale," Frank pointed out bluntly.</w:t>
        <w:br/>
        <w:br/>
        <w:t>"Nah, Beale's got nothing to do with this!"</w:t>
        <w:br/>
        <w:br/>
        <w:t>"Beale's got *everything* to do with this," insisted Frank. "You trusted him and he ran out on you, so now you can't - or won't - trust McCormick. So you keep pushing the kid, always putting him on the defensive, and you spend half your time fussing and fighting because neither of you can control your tempers."</w:t>
        <w:br/>
      </w:r>
    </w:p>
    <w:p>
      <w:pPr>
        <w:pStyle w:val="Normal"/>
        <w:rPr/>
      </w:pPr>
      <w:r>
        <w:rPr/>
        <w:t>Frank suddenly got to his feet. "There, I've said what I've been wanting to say for almost 2 months. Do with it what you will, but I'm telling you, Milt, give the kid a break. Sit down with him and talk this out. Don't yell at him, talk *to* him, and try listening to him, before it's too late, ok?"</w:t>
        <w:br/>
        <w:br/>
        <w:t>Hardcastle swiped a hand across his face, then stood up to face Frank. "You've brought up a lot of good points," he admitted, "and I know you're just trying to help, but it doesn't really change anything."</w:t>
        <w:br/>
        <w:br/>
        <w:t>Frank put his hands on the desk and leaned into Hardcastle's face. "Not even *you,*" he said slowly, "would put someone in jail... for innocently... digging up a garden!" He turned to leave but only got as far as the den door before Hardcastle spoke.</w:t>
        <w:br/>
        <w:br/>
        <w:t>"Frank, wait," he said.</w:t>
        <w:br/>
        <w:br/>
        <w:t>Frank stopped and faced him.</w:t>
        <w:br/>
        <w:br/>
        <w:t>"If you want, you can tell McCormick he doesn't have to worry about me pulling his ticket on this one."</w:t>
        <w:br/>
        <w:br/>
        <w:t>"Be glad to," smiled Frank, relieved. "He really is worried about that, you know."</w:t>
        <w:br/>
        <w:br/>
        <w:t>"Yeah, I know," sighed Hardcastle "And I will talk to him, but just not right now, ok?"</w:t>
        <w:br/>
        <w:br/>
        <w:t>"Just remember to be nice!" Frank said, then hurried out the door.</w:t>
        <w:br/>
        <w:br/>
        <w:t>"Hah! Be nice!" snorted Hardcastle, sitting down in his desk chair. He swivelled around to face the window, curious to see what the kid's reaction would be.</w:t>
      </w:r>
    </w:p>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Chapter 12</w:t>
      </w:r>
    </w:p>
    <w:p>
      <w:pPr>
        <w:pStyle w:val="Normal"/>
        <w:jc w:val="center"/>
        <w:rPr/>
      </w:pPr>
      <w:r>
        <w:rPr/>
      </w:r>
    </w:p>
    <w:p>
      <w:pPr>
        <w:pStyle w:val="Normal"/>
        <w:rPr/>
      </w:pPr>
      <w:r>
        <w:rPr/>
        <w:t>Mark was still sitting on the fender of the Coyote, kicking his heels against the front tire, and wondering what was going on inside the den window. It seemed like he'd been waiting for hours while his fate was being decided, yet he wasn't in any hurry if the verdict was going back to jail. He had spent the time trying to convince himself that Hardcastle wouldn't do that to him, especially with Frank Harper arguing his case, but the way his luck usually ran, with one bad thing happening after another, he didn't think this would be any different. Just when he'd been sure that his life was finally changing for the good, it'd all fallen apart again, and now he could be spending the next few years back in</w:t>
        <w:br/>
        <w:t>prison.</w:t>
        <w:br/>
        <w:br/>
        <w:t>By the time he saw Frank coming out the front door, Mark was already feeling the cold clink of the handcuffs around his wrists. 'This is it,' he thought, preparing himself for the worse.</w:t>
        <w:br/>
        <w:br/>
        <w:t>As Frank walked across the driveway, he was hoping Hardcastle was watching from the den window, just to see Mark's anguished expression. 'Poor kid's terrified,' Frank thought. 'Milt should be ashamed ...." Approaching Mark, he put on his biggest, friendliest smile and said, "It's ok."</w:t>
        <w:br/>
        <w:br/>
        <w:t>The transformation was magical. It took about 10 seconds for Mark to go from impending doom to overwhelming relief.</w:t>
        <w:br/>
      </w:r>
    </w:p>
    <w:p>
      <w:pPr>
        <w:pStyle w:val="Normal"/>
        <w:rPr/>
      </w:pPr>
      <w:r>
        <w:rPr/>
        <w:t>"I was so sure -- " He had to swallow hard to be able to talk. "I was sure you were coming back to arrest me."</w:t>
        <w:br/>
        <w:br/>
        <w:t>"I'll tell you what," Frank said sincerely, "you'd have to do something a lot more *criminal* before I'd arrest you, ok?"</w:t>
        <w:br/>
        <w:br/>
        <w:t>"Thanks... I think." Glancing up at the den window, Mark added, "And thanks for whatever you did in there, too."</w:t>
        <w:br/>
        <w:br/>
        <w:t>"I don't know that I did anything," said Frank. "We just had a little talk, which is what the two of you need to do."</w:t>
        <w:br/>
        <w:br/>
        <w:t>"Ha!" exclaimed Mark sarcastically. "You wanna stay and referee?"</w:t>
        <w:br/>
        <w:br/>
        <w:t>Frank shook his head. "No, you don't need me to referee. I'd like to think that 2 grown men can sit down and discuss their problems."</w:t>
        <w:br/>
        <w:br/>
        <w:t>"Hmmph!" Mark replied in high-pitched snide-ness.</w:t>
        <w:br/>
        <w:br/>
        <w:t>Ignoring that, Frank said, "Milt is upset about the garden and he has his reasons for that, but he's *angry* about you throwing this jail thing in his face."</w:t>
        <w:br/>
        <w:br/>
        <w:t>"Yeah, I think I might've stepped on his judicial toes with that," Mark admitted glumly.</w:t>
        <w:br/>
        <w:br/>
        <w:t>"Then don't do it again," suggested Frank. "Unless you *want* him to revoke your</w:t>
        <w:br/>
        <w:t>parole --"</w:t>
        <w:br/>
        <w:br/>
        <w:t>"No, no," interrupted Mark quickly. "I don't want that."</w:t>
        <w:br/>
        <w:br/>
        <w:t>"I didn't think so, but when you say that to Milt, he thinks you'd rather go back to jail than stay here. That's why he doesn't like hearing it." Frank gave Mark's shoulder a friendly pat, saying, "I gotta get back to work before they send out an APB on *me.*" He walked to his car, then paused as he was getting in. "Give Milt a little more cooling off time, ok? Then you'll get this worked out, if you'll just *talk* to each other!"</w:t>
        <w:br/>
        <w:br/>
        <w:t>"Ok," Mark said, "and thanks again!"</w:t>
        <w:br/>
        <w:br/>
        <w:t>As Frank drove off, Mark offered up a friendly smile to the den window, while thinking, 'More cooling-off time? Hah! That'd take another year or two!' He couldn't tell if Hardcastle was still watching or not, so he got up from the Coyote's fender and headed for the gate house. 'If he wants to talk, he knows where to find me,' he thought, ''cause there ain't *no* way I'm gonna go crawling in there to him!'</w:t>
        <w:br/>
        <w:br/>
        <w:t>Hiding out behind the shuttered den window, Hardcastle watched as McCormick trudged off towards the gate house. 'If he wants to talk, he knows where to find me,' he thought, 'because I'm sure not gonna go to him!'</w:t>
        <w:br/>
        <w:br/>
      </w:r>
    </w:p>
    <w:p>
      <w:pPr>
        <w:pStyle w:val="Normal"/>
        <w:jc w:val="center"/>
        <w:rPr>
          <w:b/>
          <w:b/>
          <w:bCs/>
        </w:rPr>
      </w:pPr>
      <w:r>
        <w:rPr>
          <w:b/>
          <w:bCs/>
        </w:rPr>
        <w:t>Chapter 13</w:t>
      </w:r>
    </w:p>
    <w:p>
      <w:pPr>
        <w:pStyle w:val="Normal"/>
        <w:jc w:val="center"/>
        <w:rPr>
          <w:b/>
          <w:b/>
          <w:bCs/>
        </w:rPr>
      </w:pPr>
      <w:r>
        <w:rPr>
          <w:b/>
          <w:bCs/>
        </w:rPr>
      </w:r>
    </w:p>
    <w:p>
      <w:pPr>
        <w:pStyle w:val="Normal"/>
        <w:rPr/>
      </w:pPr>
      <w:r>
        <w:rPr/>
        <w:t>It was ten o'clock that evening before Mark was hit with a severe case of the guilts. He hadn't been out of the gate house since Frank had left, but after all those hours alone, with lots of time to just think, he began to realize he wasn't handling the situation very well.</w:t>
        <w:br/>
        <w:br/>
        <w:t>He knew he hadn't done anything intentionally wrong where the garden was concerned, and now that he knew why, he could understand the Judge's reaction. But he had told the Judge to go ahead and throw him back in jail, then he'd left the estate knowing that Hardcastle would think he'd run off for good.</w:t>
        <w:br/>
        <w:br/>
        <w:t>After the way he'd acted these last two days, Mark could see how lucky he was that he wasn't already back in jail. He had to give the Judge credit for that, and that was when he started feeling guilty about the whole mess. He did owe Hardcastle an apology - maybe several of them - and he'd already figured out that the Judge would never come to him anyway.</w:t>
        <w:br/>
        <w:br/>
        <w:t>Then he'd remembered something Lt. Frank Harper had told him almost 2 months ago, when he'd been living on the estate for about 2 weeks. He'd already met Frank by then, after a few ride-alongs and seeing him at the police station.</w:t>
        <w:br/>
        <w:t>Hardcastle had introduced him to other high-ranking police officers, but Frank was the only one who seemed to accept him as a person and not "just another ex-con."</w:t>
        <w:br/>
        <w:br/>
        <w:t>On that particularly hot day, Frank had come to see Hardcastle, who wasn't home yet from some errand. Mark and Frank had sat out by the pool to wait for Hardcastle to return. Since Frank was officially off-duty, they had enjoyed a few icy cold beers as they talked about the weather and sports and how nice the estate looked. That had led them to the subject of Hardcastle. Relaxed from the beer, Mark had found himself confiding in Frank about the situation with Hardcastle, and how frustrated he was at times because of the way the Judge treated him.</w:t>
      </w:r>
    </w:p>
    <w:p>
      <w:pPr>
        <w:pStyle w:val="Normal"/>
        <w:jc w:val="center"/>
        <w:rPr/>
      </w:pPr>
      <w:r>
        <w:rPr/>
        <w:br/>
        <w:t>///////////////Flashback///////////////////</w:t>
      </w:r>
    </w:p>
    <w:p>
      <w:pPr>
        <w:pStyle w:val="Normal"/>
        <w:rPr/>
      </w:pPr>
      <w:r>
        <w:rPr/>
        <w:br/>
        <w:t>"I'm never sure what to say or do," Mark said to Frank. "Sometimes I'm afraid to say anything to him and go around walking on eggshells, and other times, we can kid around and have fun, and that's really nice, you know? And then there are times, like when he acts like a donkey or treats me like a dumb kid, I just get so mad at him and then I lose it and say waaaaay too much." Mark paused long enough to take a long drink from his beer. "I really do want this Lone Ranger and Tonto thing of his to work," he continued, "but so far, since getting Cody, all we've done is mostly argue or he ignores me."</w:t>
        <w:br/>
        <w:br/>
        <w:t>"Mark, if this is gonna work between you and Milt," Frank said, "then it's gonna hafta be *you* that changes."</w:t>
        <w:br/>
        <w:br/>
        <w:t>"You mean, he's too old and set in his ways to change?" asked Mark with a mean laugh.</w:t>
        <w:br/>
        <w:br/>
        <w:t>"Basically, yes," said Frank. "Of course, I'll deny having ever said that. But yeah, he's not gonna change, not now. Now maybe that's not fair to you, but that's just the way it is, the way *he* is."</w:t>
        <w:br/>
        <w:br/>
        <w:t>Mark was wondering if the beer was affecting Frank, too. He'd never expected the Lieutenant to discuss Hardcastle with him.</w:t>
        <w:br/>
        <w:br/>
        <w:t>"Do you understand what I'm saying?" Frank asked, when Mark didn't say anything.</w:t>
        <w:br/>
        <w:br/>
        <w:t>"Uhm... yeah," Mark replied. "Hardcase is always gonna be right, and I'm always gonna be wrong?"</w:t>
        <w:br/>
        <w:br/>
        <w:t>"No, that's not it." Frank paused, then shrugged. "Well, maybe that's a part of it, too. Milt is committed to making this deal with you work, but he's gonna hafta learn how to share his life again, something he's not used to doing. That's gonna be hard for him, and, unfortunately, even harder on you. But he does *like* you, Mark, he told me so himself. If he didn't like you, you wouldn't be here."</w:t>
        <w:br/>
        <w:br/>
        <w:t>"I don't know if 'like' is the right word," Mark said. "He tolerates me... barely." He paused, hoping what he was saying was making sense to Frank. "It's just... I dunno. Sometimes I get the feeling he doesn't *trust* me, that he's never gonna trust me."</w:t>
        <w:br/>
        <w:br/>
        <w:t>"He has his reasons," Frank said knowingly.</w:t>
        <w:br/>
        <w:br/>
        <w:t>"Why? Because of the other ex-cons he's brought here? What'd they do? Violate their paroles or just step on his judicial toes, to make him not trust all ex-cons?"</w:t>
        <w:br/>
        <w:br/>
        <w:t>"Well... *most* of the ex-cons he brought here worked out just fine." Frank seemed to be hedging his way around something. "Most of them were here for short probation periods, sorta like a Hardcastle half-way house. They stayed here and worked on the estate, until they could get established in the community, with a job and a place to live, then they were turned loose to finish their paroles with their POs. But this project with you, this 'Lone Ranger and Tonto' thing, is something entirely different, and I think that's partly why Milt is so... so..."</w:t>
        <w:br/>
        <w:br/>
        <w:t>"Hard-headed and impossible to get along with?" Mark offered.</w:t>
        <w:br/>
        <w:br/>
        <w:t>"No," Frank said. "More like unsure, worried, maybe even a little scared. He'd been planning this retirement project for a long time, you know, and now he's left the Bench and he's picked you to be his 'Tonto' -- I think he's really worried about things not working out the way he'd planned."</w:t>
        <w:br/>
        <w:br/>
        <w:t>"Which makes him hard-headed and impossible to get along with," Mark repeated</w:t>
        <w:br/>
        <w:t>sarcastically.</w:t>
        <w:br/>
        <w:br/>
        <w:t>"Ok... yeah, ok," Frank agreed, "but when he's being like that, then it's up to you to either put up or shut up. That's what I mean by saying it's *you* that's gotta change, because he's not gonna."</w:t>
        <w:br/>
        <w:br/>
        <w:t>"Hey, I'll do whatever I hafta, to make sure this works," Mark said, " 'cause if it doesn't work, then I'm back in prison, and I don't ever wanna go back there."</w:t>
        <w:br/>
        <w:br/>
        <w:t>Hardcastle arrived home then, putting an end to a conversation he never knew about, and Mark and Frank had definitely formed some kind of bond that day.</w:t>
      </w:r>
    </w:p>
    <w:p>
      <w:pPr>
        <w:pStyle w:val="Normal"/>
        <w:jc w:val="center"/>
        <w:rPr/>
      </w:pPr>
      <w:r>
        <w:rPr/>
        <w:br/>
        <w:t>///////end flashback///////////////////////</w:t>
      </w:r>
    </w:p>
    <w:p>
      <w:pPr>
        <w:pStyle w:val="Normal"/>
        <w:rPr/>
      </w:pPr>
      <w:r>
        <w:rPr/>
        <w:br/>
        <w:t>And now, as Mark recalled Frank's sage advice, he realized just how right the detective had been about Hardcastle, even more so with their current situation. The time had come, as Frank had so distinctly said, to "put up or shut up."</w:t>
        <w:br/>
        <w:br/>
        <w:t>So, 10 o'clock that night, Mark had finally worked up enough courage to confront Hardcastle. As he walked over to the main house, he tried to get it straight in his head exactly what he was going to say when he got there. He couldn't quite shake the feeling that he was being sent to the principal's office.</w:t>
        <w:br/>
        <w:br/>
        <w:t>He gave a soft knock at the back door, which was immediately opened by Sarah.</w:t>
        <w:br/>
        <w:br/>
        <w:t>"Hello, Mark," she said, stepping aside so he could come in.</w:t>
        <w:br/>
        <w:br/>
        <w:t>"Hi." Mark moved into the kitchen as Sarah closed the door. "Is he still up?" he asked quietly. One of the first things he'd learned since living there was that Hardcastle had great hearing.</w:t>
        <w:br/>
        <w:br/>
        <w:t>"His Honor is still in the den," Sarah replied in the same quiet tone.</w:t>
        <w:br/>
        <w:br/>
        <w:t>Grinning impishly, Mark asked, "And what kind of mood is His Honor in?"</w:t>
        <w:br/>
        <w:br/>
        <w:t>Sarah shook her head. "His Honor isn't very happy," she said, with her sly little smile. "He wanted a slice of the chocolate cake for dessert and I had to tell him that I'd already given it to you. It was, after all, *your* cake, as I had to remind him."</w:t>
        <w:br/>
        <w:br/>
        <w:t>"And it's delicious, too," Mark told her. "Hey, maybe I should've brought him some as a peace offering."</w:t>
        <w:br/>
        <w:br/>
        <w:t>"Maybe you shouldn't mention it to him," warned Sarah seriously.</w:t>
        <w:br/>
        <w:br/>
        <w:t>"Yeah, you're probably right there." Putting on his bravest smile, Mark said, "Well, off to the lion's den."</w:t>
        <w:br/>
        <w:br/>
        <w:t>"Remember, it's safe if the den door is open," Sarah reminded him, "but if it's closed, then he does *not* want to be disturbed."</w:t>
        <w:br/>
        <w:br/>
        <w:t>"He's already disturbed," muttered Mark, then quickly added, "Sorry, Sarah," knowing she didn't like it when he said such things about the Judge.</w:t>
        <w:br/>
        <w:br/>
        <w:t>Mark left the kitchen and went down the darkened hallway. He could see from there that the front den doors were open by the light shining into the foyer.</w:t>
        <w:br/>
        <w:br/>
        <w:t>He wasn't sure what Hardcastle had been doing as he stepped into the den doorway, although it appeared as if the Judge was just standing in the middle of the room. Mark rapped his knuckles on one of the opened doors, causing Hardcastle to jump at the sound.</w:t>
        <w:br/>
        <w:br/>
        <w:t>Hardcastle's look of surprise quickly turned into a mask of indifference. "It's a little late, McCormick," he said gruffly.</w:t>
        <w:br/>
        <w:br/>
        <w:t>"I know," Mark said, "but I just wanted to... uh, I mean, I thought maybe we could... you know, have that talk, like Frank said."</w:t>
        <w:br/>
        <w:br/>
        <w:t>Hardcastle walked slowly over to the desk, rubbing his chin thoughtfully. Mark stayed where he was by the door, unsure of what to do.</w:t>
        <w:br/>
        <w:br/>
        <w:t>Icy silence hung in the air as Hardcastle sat down in the desk chair and started shuffling through the files and papers spread out on the desk.</w:t>
        <w:br/>
        <w:br/>
        <w:t>"I... uh, I can come back later, uh, I mean tomorrow," Mark finally said, his courage rapidly deserting him. "But I just wanted to --" he stopped when Hardcastle suddenly looked up at him. Taking a deep breath, Mark forced himself to continue. "I just wanted to say... I'm sorry, Judge, about the garden and... and what happened."</w:t>
        <w:br/>
        <w:br/>
        <w:t>Hardcastle nodded towards the leather chair in front of the desk. "Sit down, McCormick."</w:t>
        <w:br/>
        <w:br/>
        <w:t>Mark tried to gauge the Judge's tone and the expression that went along with it, but he wasn't sure of either. He walked down the steps and stopped a few feet from the desk. "We don't --"</w:t>
        <w:br/>
        <w:br/>
        <w:t>"Sit!" commanded Hardcastle, stabbing his finger in the air towards the chair.</w:t>
        <w:br/>
        <w:br/>
        <w:t>Mark sat.</w:t>
        <w:br/>
        <w:br/>
        <w:t>Hardcastle took his time as he pulled a file from the stack of folders, then pushed everything away to make room on the desk right in front of him. He opened the file folder and flattened it down with both hands.</w:t>
        <w:br/>
        <w:br/>
        <w:t>Mark could see from where he was sitting that the file had his name on it, with his mug shot paper-clipped to the inside of the manila folder.</w:t>
        <w:br/>
        <w:br/>
        <w:t>"Just to elaborate," Hardcastle said, suddenly reverting to his most formal judge-mode, "if you wish to rescind your Writ of Diversion By Discretionary Judicial Order, then you are back inside, looking at 5 to 7 on all counts from the theft of the Coyote, plus another 1 to 3 on your original conviction." He stopped, as if expecting an interruption, but all Mark could do was stare at his file across the desk. "I can't change your sentence," Hardcastle continued, still looking down at the file. "I could fix getting you released into my custody, but without my judicial stay, you have no parole." He paused again but Mark remained silent.</w:t>
        <w:br/>
        <w:br/>
        <w:t>"Now apparently," Hardcastle said, finally looking up at Mark, "you're thinking that being here is nothing more than having traded one prison for another. So, it's up to you, hotshot, where you'd like to spend the next 5 to 10 years."</w:t>
      </w:r>
    </w:p>
    <w:p>
      <w:pPr>
        <w:pStyle w:val="Normal"/>
        <w:rPr/>
      </w:pPr>
      <w:r>
        <w:rPr/>
      </w:r>
    </w:p>
    <w:p>
      <w:pPr>
        <w:pStyle w:val="Heading1"/>
        <w:rPr/>
      </w:pPr>
      <w:r>
        <w:rPr/>
        <w:t>Chapter 14</w:t>
      </w:r>
    </w:p>
    <w:p>
      <w:pPr>
        <w:pStyle w:val="Normal"/>
        <w:jc w:val="center"/>
        <w:rPr/>
      </w:pPr>
      <w:r>
        <w:rPr/>
      </w:r>
    </w:p>
    <w:p>
      <w:pPr>
        <w:pStyle w:val="Normal"/>
        <w:rPr/>
      </w:pPr>
      <w:r>
        <w:rPr/>
        <w:t>Mark couldn't believe what he was hearing. He had hoped if he apologized that he might get off with a stern lecture or two, but the old donkey was actually talking about sending him back to prison!</w:t>
        <w:br/>
        <w:br/>
        <w:t>"Well?" Hardcastle asked. "What's it gonna be, McCormick?"</w:t>
        <w:br/>
        <w:br/>
        <w:t>Mark forced himself to look up and meet Hardcastle's eyes. "I don't ever wanna go back to prison, Judge," he said, his voice choked with emotion.</w:t>
        <w:br/>
        <w:br/>
        <w:t>"No?" Hardcastle seemed surprised. "You were the one who told me to send you back to jail. Isn't that what you said, just last night?"</w:t>
        <w:br/>
        <w:br/>
        <w:t>Mark suddenly felt like a trapped animal.</w:t>
        <w:br/>
      </w:r>
    </w:p>
    <w:p>
      <w:pPr>
        <w:pStyle w:val="Normal"/>
        <w:rPr/>
      </w:pPr>
      <w:r>
        <w:rPr/>
        <w:t>"No! I didn't -- I mean, that's not --"</w:t>
        <w:br/>
        <w:br/>
        <w:t>Hardcastle started riffling through the papers in Mark's file, then held up a page, saying, "Here it is." He glanced through it, then asked, "Did you, or did you not tell me last night, and I quote, 'why don't you end it and throw me back in jail now,' unquote?"</w:t>
        <w:br/>
      </w:r>
    </w:p>
    <w:p>
      <w:pPr>
        <w:pStyle w:val="Normal"/>
        <w:rPr/>
      </w:pPr>
      <w:r>
        <w:rPr/>
        <w:t>He raised in his eyebrows in question.</w:t>
        <w:br/>
        <w:br/>
        <w:t>Mark sat in stunned silence, while anger and fear boiled up inside him.</w:t>
        <w:br/>
        <w:br/>
        <w:t>Then, without even knowing he was going to do it, he suddenly reached out and slammed his file shut right under the Judge's nose.</w:t>
        <w:br/>
        <w:br/>
        <w:t>"McCormick!" bellowed Hardcastle.</w:t>
        <w:br/>
        <w:br/>
        <w:t>"I hate that thing!" Mark said angrily. "I'm not a file, Judge! You can't just stick me in a drawer and keep me there and take me out when you're upset about something! *I* am Mark McCormick, not that file!"</w:t>
        <w:br/>
        <w:br/>
        <w:t>Hardcastle gave him a long, hard look. "Don't *ever* do that to one of my files again," he growled menacingly.</w:t>
        <w:br/>
        <w:br/>
        <w:t>Jumping to his feet, Mark exploded, "Would you just forget about the damn file for 5 minutes and listen to me? I wanna get this mess straightened out, ok? You're sitting there, ready to send me to jail, and I didn't do anything wrong! Do I want to end this crazy</w:t>
        <w:br/>
        <w:t>arrangement? No! Do I wanna go back to jail? Absolutely not! I didn't break any laws, I didn't violate my parole, and you know that, Hardcase! I said I was sorry, and I am, I really mean that. I didn't know it was your wife's special garden! I didn't mean... I can't -" Mark stopped abruptly and just stood there, glaring at Hardcastle and wishing he'd kept his mouth shut.</w:t>
        <w:br/>
        <w:br/>
        <w:t>Hardcastle made a point of straightening the papers in the file, then leaned forward, clasping his hands together on the desk.</w:t>
        <w:br/>
      </w:r>
    </w:p>
    <w:p>
      <w:pPr>
        <w:pStyle w:val="Normal"/>
        <w:rPr/>
      </w:pPr>
      <w:r>
        <w:rPr/>
        <w:t>"I always review my cases before I hand down any decisions," he said, ignoring Mark's tirade. "That's what this file is, that's what all my files are." With a sudden glare, he snapped, "Now sit down!"</w:t>
        <w:br/>
        <w:br/>
        <w:t>"Aw, forget it, Hardcase!" Mark turned and walked away. "It's just not worth--"</w:t>
        <w:br/>
        <w:br/>
        <w:t>"McCormick! I said, sit! Now!"</w:t>
        <w:br/>
        <w:br/>
        <w:t>Mark came back and threw himself down in the chair, but his expression was one of defiance rather than obedience.</w:t>
        <w:br/>
        <w:br/>
        <w:t>"I asked you a question," Hardcastle continued. "And unless you'd like me to find you in contempt of court for failure to--"</w:t>
        <w:br/>
        <w:br/>
        <w:t>"Will you *STOP* that?!" exclaimed Mark. "Can't you just *talk* to me? C'mon, Hardcase! This isn't a court room and I'm not on trial here."</w:t>
        <w:br/>
        <w:br/>
        <w:t>Hardcastle's expression told him he might just be wrong about that.</w:t>
        <w:br/>
        <w:br/>
        <w:t>"Ok, ok." Mark slumped down in the chair and sighed with resignation. "We both know what I said last night." He paused, then added softly, "But you know I didn't mean it, Judge. You know I don't ever wanna go back to prison. I don't wanna stay here, if you don't want me here, but I'm willing to put up with just about anything, if it means not going back."</w:t>
        <w:br/>
        <w:br/>
        <w:t>"So what're ya saying, that I'm the lesser of two evils?" asked Hardcastle.</w:t>
        <w:br/>
        <w:br/>
        <w:t>Mark wasn't sure, but he thought he saw the hint of a smile in Hardcastle's stony expression. "The lesser of two evils," he repeated slowly, with a slight grin of his own. "Yeah, I guess that about explains it."</w:t>
        <w:br/>
        <w:br/>
        <w:t>There was a long silent minute as they stared at each other, with Hardcastle tapping his clasped hands on the file, and Mark nervously chewing at his bottom lip.</w:t>
        <w:br/>
        <w:br/>
        <w:t>Then Hardcastle sat back and relaxed in his chair. "How's your hand?" he asked, his voice suddenly calm and concerned.</w:t>
        <w:br/>
        <w:br/>
        <w:t>"Huh?" The switch in subject and tone caught Mark off-guard.</w:t>
        <w:br/>
        <w:br/>
        <w:t>"Your hand," said Hardcastle. "How is it?"</w:t>
        <w:br/>
        <w:br/>
        <w:t>Mark was surprised that Hardcastle even knew about his injury, much less cared.</w:t>
        <w:br/>
      </w:r>
    </w:p>
    <w:p>
      <w:pPr>
        <w:pStyle w:val="Normal"/>
        <w:rPr/>
      </w:pPr>
      <w:r>
        <w:rPr/>
        <w:t>"It's nothing," he muttered, holding up his hand to show the clean bandage.</w:t>
        <w:br/>
        <w:br/>
        <w:t>"Frank told me how ya hurt it," Hardcastle said, looking embarrassed. "Look, kiddo, I didn't know ya got hurt, ya should've told me. And... and I'm... "</w:t>
        <w:br/>
      </w:r>
    </w:p>
    <w:p>
      <w:pPr>
        <w:pStyle w:val="Normal"/>
        <w:rPr/>
      </w:pPr>
      <w:r>
        <w:rPr/>
        <w:t>With obvious effort, he started again . "And I'm sorry I, uhhh... over-reacted out there, but if you'd just told me what you were doing --"</w:t>
        <w:br/>
        <w:br/>
        <w:t>"Hey!" interrupted Mark. "I *tried* to tell you when I first found the brick sidewalk, but *you* wouldn't listen, so it's not *my* fault!" At Hardcastle's surprised look, he continued haughtily. "On the way to the court house? Two days ago? I tried to tell you then, but noooooo, you were mad at me for being late and you didn't wanna hear a thing I had to say!"</w:t>
        <w:br/>
        <w:br/>
        <w:t>Hardcastle swiped at his chin and sighed. "I don't wanna get into all that right now, ok? We'll talk about that later."</w:t>
        <w:br/>
      </w:r>
    </w:p>
    <w:p>
      <w:pPr>
        <w:pStyle w:val="Normal"/>
        <w:rPr/>
      </w:pPr>
      <w:r>
        <w:rPr/>
        <w:t>Having noticed that Mark kept glaring at his file, Hardcastle made a point of picking it up and shoving it into the middle desk drawer. "Listen, kid," he said, "my point here is, we're gonna make mistakes along the way with this, but if we're gonna live here together and work together, then we have to be able to at least... tolerate... each other, ok?"</w:t>
        <w:br/>
        <w:br/>
        <w:t>"Makes sense to me," Mark said cautiously, reminding himself of Frank's 'put up or shut up' advice.</w:t>
        <w:br/>
        <w:br/>
        <w:t>"Ok," Hardcastle said. "Now, it's getting late and I think we should --"</w:t>
        <w:br/>
        <w:br/>
        <w:t>"Can I -- I don't mean to interrupt, but can I just ask one question?"</w:t>
        <w:br/>
        <w:br/>
        <w:t>Hardcastle frowned at him, then, with another sigh, said, "Ok."</w:t>
        <w:br/>
        <w:br/>
        <w:t>"When... when we were in Las Vegas? You know, going after Cody?"</w:t>
        <w:br/>
        <w:br/>
        <w:t>"Yeah?"</w:t>
        <w:br/>
        <w:br/>
        <w:t>Mark stared down at his feet, trying to collect his thoughts. "Things were different when we were there... we were getting along... mostly... I thought so anyway. And I came right back to LA and checked in with my PO, then I came straight here, all like I was supposed to do. I was here waiting when you got back... but after that, everything seemed different, from then on, like you... maybe didn't really trust me or something. And you'd said we'd start on our next case after the weekend, but by Monday you'd changed your mind, and ever since then... I dunno..." Mark shrugged helplessly, knowing he wasn't making much</w:t>
        <w:br/>
        <w:t>sense. "I thought maybe you'd decided I'm not your guy after all, your 'fast-gun' or whatever... I mean, I've just been your yard boy and chauffeur ever since then. I just wondered what it was that changed after Las Vegas, if I did or said something... ?" Mark finally met Hardcastle's eyes with a hopeful look.</w:t>
        <w:br/>
        <w:br/>
        <w:t>Hardcastle leaned back in his chair, swiveling back-and-forth a little, taking the time to find the right words. "You didn't do or say anything to change things," he finally said, his tone friendly. "And if you remember correctly, kiddo, I put things on hold because I thought you needed some time to yourself, to grieve over your friend Flip, and to get used to living here."</w:t>
        <w:br/>
        <w:br/>
        <w:t>"I remember," Mark said softly, "and that was nice, I mean about Flip."</w:t>
        <w:br/>
        <w:br/>
        <w:t>"And I needed some adjustment time, too, ya know. First time in forty-some years I didn't have to go off to work every day, plus I had to get used to you living here as well."</w:t>
        <w:br/>
        <w:br/>
        <w:t>"Yeah, I know. It hasn't been easy for either of us, Judge. But that doesn't explain why you don't trust me." Mark's steady blue eyes never wavered. "'Cause that's what's been missing since Las Vegas."</w:t>
        <w:br/>
        <w:br/>
        <w:t>"Trust has to be earned," Hardcastle said without hesitation.</w:t>
        <w:br/>
        <w:br/>
        <w:t>"So how long does it have to take?"</w:t>
        <w:br/>
        <w:br/>
        <w:t>Hardcastle had to smile at the kid's impatience. "Depends," he said. "Might take six months, might take a year... it just depends. The fact that you're still here, kid, and that you've kept your nose clean, says a lot, ok? And like I told you, when your two months probation was up, we'd work out a new deal, and were still gonna do that."</w:t>
        <w:br/>
        <w:br/>
        <w:t>"Then I can --"</w:t>
        <w:br/>
        <w:br/>
        <w:t>"Hold it!" Hardcastle held up his hand to stop him. "Let's save the rest for tomorrow, ok? It's getting late, like I said."</w:t>
        <w:br/>
        <w:br/>
        <w:t>"Ok," agreed Mark. He stood up, then said, "Thanks, Judge."</w:t>
        <w:br/>
        <w:br/>
        <w:t>Hardcastle nodded, then dismissed him with a wave of his hand. "Go to bed, kid."</w:t>
        <w:br/>
        <w:br/>
        <w:t>Mark grinned and shook his head as he walked away. "You're something else, Hardcase."</w:t>
        <w:br/>
        <w:br/>
        <w:t>"Now you're cookin'!"</w:t>
      </w:r>
    </w:p>
    <w:p>
      <w:pPr>
        <w:pStyle w:val="Normal"/>
        <w:rPr/>
      </w:pPr>
      <w:r>
        <w:rPr/>
      </w:r>
    </w:p>
    <w:p>
      <w:pPr>
        <w:pStyle w:val="Heading1"/>
        <w:rPr/>
      </w:pPr>
      <w:r>
        <w:rPr/>
        <w:t>Chapter 15</w:t>
      </w:r>
    </w:p>
    <w:p>
      <w:pPr>
        <w:pStyle w:val="Normal"/>
        <w:jc w:val="center"/>
        <w:rPr/>
      </w:pPr>
      <w:r>
        <w:rPr/>
      </w:r>
    </w:p>
    <w:p>
      <w:pPr>
        <w:pStyle w:val="Normal"/>
        <w:rPr/>
      </w:pPr>
      <w:r>
        <w:rPr/>
        <w:t>"I wish you'd let me fix your breakfast before I go," Sarah said to Judge Hardcastle that next morning. She was taking the weekend off to spend with her ailing sister.</w:t>
        <w:br/>
        <w:br/>
        <w:t>"Now that's ok, Sarah," Hardcastle told her, as he ushered her out the front door. "You don't need to worry about me. Your brother-in-law should be here any minute to get you."</w:t>
        <w:br/>
        <w:br/>
        <w:t>Sarah had noticed that the Judge was definitely in a much better humor than the day before. "Did you and Mark iron out your troubles last night, Your Honor?" she asked. "I know it's not really any of my business, but I'll feel much better if I know the boy will still be here when I get back home Sunday night."</w:t>
        <w:br/>
        <w:br/>
        <w:t>"He'll still be here," assured Hardcastle. "I'm not sending him back, if that's what you're worried about."</w:t>
        <w:br/>
        <w:br/>
        <w:t>"Well, I do worry," Sarah said.</w:t>
        <w:br/>
        <w:br/>
        <w:t>"Why, Sarah, I do believe you've taken a liking to the kid," teased Hardcastle.</w:t>
        <w:br/>
        <w:br/>
        <w:t>"He's a nice boy, Your Honor, and he's a good, hard worker. Just this morning, he was up early and already doing yard work. I saw him dragging some branches around back."</w:t>
        <w:br/>
        <w:br/>
        <w:t>Hardcastle frowned at that, as a tiny alarm went off, but before he could say anything, a car came up the drive and stopped by the porch steps.</w:t>
        <w:br/>
        <w:br/>
        <w:t>Sarah's brother-in-law got out to help with her suitcase, amenities were exchanged, then they left, leaving Hardcastle standing in the drive.</w:t>
        <w:br/>
        <w:br/>
        <w:t>"Dragging branches around back," he muttered to himself. "What's he up to now?"</w:t>
        <w:br/>
        <w:br/>
        <w:t>"Around back" could mean a lot of different places on an estate as big as Gulls Way, but Hardcastle was sure that in this case, it meant the Back 40, and most likely, knowing McCormick, Nancy's garden.</w:t>
        <w:br/>
        <w:br/>
        <w:t>Hardcastle found it hard to believe the kid would get anywhere near the garden after what had happened. And why would he be taking branches *back* in that direction? If anything, he should've been hauling brush *away* from the area. It didn't make any sense, but of course, that wouldn't stop McCormick.</w:t>
        <w:br/>
        <w:br/>
        <w:t>Hardcastle entered the house and went to the kitchen, with plans of making himself something to eat. Although he usually ate a large breakfast, he didn't feel that hungry and decided on coffee and toast. As he filled the coffee maker carafe with water, that little warning alarm inside him was still sounding. He sat the carafe on the side of the sink. "I better go see..." he muttered, then he went out the back door and headed for the Back 40.</w:t>
        <w:br/>
        <w:br/>
        <w:t>As he approached the area, he suddenly stopped as he noticed several things at once. The part of the brick sidewalk that had been visible yesterday was now gone, apparently covered up with messy chunks of grassy sod. The big brush pile that had been right outside the garden to the left of the sidewalk was now reduced to a small heap. And there was a suspicious trail of small sticks and pieces of grapevine leading *into* the garden through the arched trellis. It wasn't hard to figure out exactly what the kid was doing.</w:t>
        <w:br/>
        <w:br/>
        <w:t>"Awww, McCormick," Hardcastle grumbled softly, "you don't hafta..." He should've known the kid would try to undo the damage he'd done and then go about it the wrong way. 'Of course,' Hardcastle thought, 'if it's a problem that you dug up a garden, then you'd have to bury it again to fix things. Probably makes a lot of sense to that pea-brain of his.'</w:t>
        <w:br/>
        <w:br/>
        <w:t>With a much put-upon sigh, he started walking towards the garden, ready to tell the kid that it wasn't necessary to put the garden back the way he'd found it.</w:t>
        <w:br/>
        <w:t>He'd just gotten to the brick sidewalk, when he heard, even over the din of the crashing ocean waves, a strange cracking sound and a yelp of surprise coming from within the garden.</w:t>
        <w:br/>
        <w:br/>
        <w:t>He took off running, going through the arched trellis, then stopping abruptly once inside the garden. He'd been right about what the kid was doing - most of the garden area had been filled with branches and sticks and all of the now-dead grapevines, ivy and weeds that had been growing there.</w:t>
        <w:br/>
        <w:br/>
        <w:t>"McCormick!" yelled Hardcastle, not seeing the kid anywhere. "McCORMICK!!" He turned in a small circle, but it was obvious McCormick was not inside the garden. Then, as he heard that strange cracking noise again, the concrete beneath his feet suddenly gave way and he felt himself falling straight down into nothingness.</w:t>
        <w:br/>
        <w:br/>
        <w:t>He hit solid ground about 15 feet below with a hard thud that jarred the breath out of him, leaving him momentarily stunned. He gave himself a minute or two to start breathing normally while allowing his eyes to adjust to the darkness.</w:t>
        <w:br/>
      </w:r>
    </w:p>
    <w:p>
      <w:pPr>
        <w:pStyle w:val="Normal"/>
        <w:rPr/>
      </w:pPr>
      <w:r>
        <w:rPr/>
        <w:t>Looking up, he could see the hole in the concrete that he'd fallen through. A thin shaft of sunlight barely made it down to dimly light a small area around him. He quickly assessed  his situation.</w:t>
        <w:br/>
        <w:br/>
        <w:t>He'd mostly landed on his feet, although his right foot had gone deeper into the ground, leaving his left leg bent under his body at an awkward angle. He tried to free his right leg by pulling it up, but an excruciating pain shot through his foot. It was then he realized that his foot was caught in something painfully sharp below the surface. Even the tiniest movement of his foot increased the pain, and he hoped he wasn't bleeding from whatever kind of injury he had.</w:t>
        <w:br/>
        <w:br/>
        <w:t>Now that his eyes had adjusted to the dim light, he could see he was in a big, round hole, about ten feet in diameter. The round "wall" seemed to be brick, and the "floor" was mostly rubble made up of pieces of concrete, bricks, and wood, with mud covering everything.</w:t>
        <w:br/>
        <w:br/>
        <w:t>Trying to move his body to straighten his bent left leg, Hardcastle started to put his hands on the ground behind him for leverage and came in contact with something a lot more solid.</w:t>
        <w:br/>
        <w:br/>
        <w:t>After nearly jumping out of his skin, he twisted around as best as he could, knowing what he'd find. On the ground right behind him lay McCormick in a crumpled, unmoving heap. Hardcastle froze, his heart pounding in sudden fear. He knew it was very possible that McCormick was dead. He was surprised by how much that thought terrified him.</w:t>
        <w:br/>
        <w:br/>
        <w:t>By leaning back on his left elbow, he was able to reach McCormick's head and shoulder with his right hand. He quickly felt for a pulse on Mark's neck but all he could feel was cold, clammy skin.</w:t>
        <w:br/>
        <w:br/>
        <w:t>"C'mon, kid, don't do this..." Seeing how his hand was shaking, Hardcastle tried again, pushing his fingers harder against Mark's throat and finally, much to his great relief, felt a weak but even pulse.</w:t>
        <w:br/>
        <w:br/>
        <w:t>Now that he knew the kid was still alive, Hardcastle was immediately concerned about serious injury. Anything could be broken - neck, back, limbs, and being unconscious probably meant a bad head injury.</w:t>
      </w:r>
    </w:p>
    <w:p>
      <w:pPr>
        <w:pStyle w:val="Normal"/>
        <w:rPr/>
      </w:pPr>
      <w:r>
        <w:rPr/>
      </w:r>
    </w:p>
    <w:p>
      <w:pPr>
        <w:pStyle w:val="Normal"/>
        <w:jc w:val="center"/>
        <w:rPr>
          <w:b/>
          <w:b/>
          <w:bCs/>
        </w:rPr>
      </w:pPr>
      <w:r>
        <w:rPr>
          <w:b/>
          <w:bCs/>
        </w:rPr>
        <w:t>Chapter 16</w:t>
      </w:r>
    </w:p>
    <w:p>
      <w:pPr>
        <w:pStyle w:val="Normal"/>
        <w:jc w:val="center"/>
        <w:rPr>
          <w:b/>
          <w:b/>
          <w:bCs/>
        </w:rPr>
      </w:pPr>
      <w:r>
        <w:rPr>
          <w:b/>
          <w:bCs/>
        </w:rPr>
      </w:r>
    </w:p>
    <w:p>
      <w:pPr>
        <w:pStyle w:val="Normal"/>
        <w:rPr/>
      </w:pPr>
      <w:r>
        <w:rPr/>
        <w:t>At least now he knew what had happened earlier. McCormick must have been standing in the center of the garden when the concrete flooring cracked and caved-in, plunging him straight down into the abyss below. With a cold shiver, Hardcastle realized how close he'd come to landing on the kid! If he wasn't already dead, that would've killed him for sure!</w:t>
        <w:br/>
        <w:br/>
        <w:t>Then McCormick groaned softly.</w:t>
        <w:br/>
        <w:br/>
        <w:t>With a gentle touch, Hardcastle nudged the kid's shoulder, saying, "McCormick? Hey, McCormick! Wake up!"</w:t>
        <w:br/>
        <w:br/>
        <w:t>Mark moaned, then mumbled something that Hardcastle couldn't understand.</w:t>
        <w:br/>
        <w:br/>
        <w:t>"Take it easy, kid," he said. "Don't try to move, ok? Just open your eyes so I'll know you're awake. McCormick?"</w:t>
        <w:br/>
        <w:br/>
        <w:t>With another moan, Mark's head turned in the direction of the Judge's voice.</w:t>
        <w:br/>
        <w:br/>
        <w:t>"That's it," encouraged Hardcastle. "Wake up, but don't try to move until we see if you're hurt. Can you hear me, McCormick? Open your eyes, kid."</w:t>
        <w:br/>
        <w:br/>
        <w:t>Mark's eyes finally fluttered open. "Too early to get up, go 'way," he said groggily. Then he closed his eyes.</w:t>
        <w:br/>
        <w:br/>
        <w:t>Hardcastle gently shook McCormick's shoulder. "C'mon, kid," he said, using his usual gruff tone, "it's past time to get up, ya been sleeping all day! Now wake up!"</w:t>
        <w:br/>
        <w:br/>
        <w:t>Mark opened his eyes again, taking in the sunlit hole above him, then the round brick wall, and finally, Hardcastle's face so close to his own. "Whattya doin'?" he asked, his words slurred. "Wha's goin' on?"</w:t>
        <w:br/>
        <w:br/>
        <w:t>Worrying about brain injury and amnesia, Hardcastle asked, "Do you know who I am, and who you are?"</w:t>
        <w:br/>
        <w:br/>
        <w:t>Mark blinked his eyes several times, slowing becoming more alert. "Don't *you* know who we are?" he finally replied, looking worried.</w:t>
        <w:br/>
        <w:br/>
        <w:t>"Just checking your memory, kid," said Hardcastle.</w:t>
        <w:br/>
        <w:br/>
        <w:t>"Ok," Mark said, as if humoring the man "Me, Skid, you, donkey?" Seeing Hardcastle's disapproving frown, he added, "I know who we are, Judge."</w:t>
        <w:br/>
        <w:br/>
        <w:t>"Do you remember what happened?"</w:t>
        <w:br/>
        <w:br/>
        <w:t>Mark gave him a strange look. "When?"</w:t>
        <w:br/>
        <w:br/>
        <w:t>"Just now, McCormick. Do you know what happened just now?"</w:t>
        <w:br/>
        <w:br/>
        <w:t>Mark seemed to be thinking then frowned and said, "No... wha' happ'ned?" He started to move, but felt a heavy hand on his shoulder.</w:t>
        <w:br/>
        <w:br/>
        <w:t>"Lie still," ordered Hardcastle</w:t>
        <w:br/>
        <w:br/>
        <w:t>Mark instantly froze. "Why? Wha's wrong?" With a wild look around, he suddenly whispered, "Where're we? Judge? Wha's goin' on?"</w:t>
        <w:br/>
        <w:br/>
        <w:t>Keeping his hand on the kid's shoulder, Hardcastle said, "Now don't get all panicky on me, McCormick. Just calm down and listen. You were in Nancy's Garden - remember that?"</w:t>
        <w:br/>
        <w:br/>
        <w:t>Mark took a long moment to think.</w:t>
        <w:br/>
      </w:r>
    </w:p>
    <w:p>
      <w:pPr>
        <w:pStyle w:val="Normal"/>
        <w:rPr/>
      </w:pPr>
      <w:r>
        <w:rPr/>
        <w:t>"Uhmmm... yeah! The garden," he finally said. "I was... I mean, I uhh..." He obviously didn't want to say what he'd been doing.</w:t>
        <w:br/>
        <w:br/>
        <w:t>"Doesn't matter," Hardcastle said quickly. "Whatever you were doing, the concrete gave way and you fell down here. You must've hit your head on something, 'cause you were out when I found you."</w:t>
        <w:br/>
        <w:br/>
        <w:t>"Found me... where?"</w:t>
        <w:br/>
        <w:br/>
        <w:t>"Here, just now," said Hardcastle.</w:t>
        <w:br/>
        <w:br/>
        <w:t>Mark frowned, saying, "Ok... but you weren't with me... how'd you get here?"</w:t>
        <w:br/>
        <w:br/>
        <w:t>"I came looking for you and the same thing happened to me. Another piece of concrete broke off, and I fell down here, too."</w:t>
        <w:br/>
        <w:br/>
        <w:t>Obviously still confused, but trying to figure it out, Mark asked, "And... and where are we now?"</w:t>
        <w:br/>
        <w:br/>
        <w:t>"It's an old well, maybe an old injection well. The WRD put in a lot of those back in the '50s. Could be an old artesian well that's been filled in."</w:t>
        <w:br/>
        <w:br/>
        <w:t>"WRD... artesian... Juuudge," Mark whined. "What're ya talking 'bout? And what's it got to do with the garden?"</w:t>
        <w:br/>
        <w:br/>
        <w:t>Hardcastle was still concerned about possible brain damage, although the kid's speech seemed more alert. "I'm guessing the garden was built over this old sealed well," he explained patiently, "and that's where we are, in the well, under the garden. The garden is up there," he added, pointing above his head, "and we're down here, in an old abandoned well. Now do you understand?"</w:t>
        <w:br/>
        <w:br/>
        <w:t>"Uhhhh, well... sorta... I think."</w:t>
        <w:br/>
        <w:br/>
        <w:t>"That's good enough for now." Hardcastle's back was hurting from the way he had twisted around in order to see McCormick. "Don't you move yet, kid." Turning away, he pushed himself up until he was in that awkward sitting position with his left leg still bent underneath him.</w:t>
        <w:br/>
        <w:br/>
        <w:t>"Judge? What's the matter with you?" Mark asked, sounding worried.</w:t>
        <w:br/>
        <w:br/>
        <w:t>"First let’s find out what's the matter with you." The best Hardcastle could do was speak over his left shoulder. "Now I want you to check to see if you have any broken bones. Start with your head and neck, then your shoulders, arms, ribs, back, then your legs, ok? Just move slow and easy and see if anything hurts."</w:t>
        <w:br/>
        <w:br/>
        <w:t>Moving cautiously, Mark managed to straighten himself out until he was flat on his back and then started moving limbs and joints one at a time. "My head hurts," he reported. "And my left ankle hurts when I move it. But everything else seems ok."</w:t>
        <w:br/>
        <w:br/>
        <w:t>"Ok, try sitting up, then see if you can stand up, but be *careful*!"</w:t>
        <w:br/>
        <w:br/>
        <w:t>"Uhmmm, a little dizzy," Mark said as he sat up. Then he pushed himself onto his feet and slowly stood up. "Dizzy, but definitely still alive. Ow!" he suddenly</w:t>
        <w:br/>
        <w:t>exclaimed. "My ankle really hurts when I try to stand on it."</w:t>
        <w:br/>
        <w:br/>
        <w:t>"Broke, ya think? Or sprained?"</w:t>
        <w:br/>
        <w:br/>
        <w:t>"Sprained, maybe," Mark said. "I must've twisted it when I fell." Putting his hand to the side of his head and up into his hair, he added, "Got a bit of blood -- " He abruptly stopped when he realized Hardcastle was still sitting with his back to him. "Judge, what's the matter?" He took a step and they both felt the surface beneath them shift and move.</w:t>
        <w:br/>
        <w:br/>
        <w:t>"Be careful, McCormick!" exclaimed Hardcastle. "We're on very unstable ground here. Move slow and easy and come around in front of me."</w:t>
        <w:br/>
        <w:br/>
        <w:t>Mark did as he was told, limping painfully while trying to step lightly, then he stooped down to face Hardcastle. "Where's the rest of your leg?" he asked, seeing the Judge's strange position.</w:t>
        <w:br/>
        <w:br/>
        <w:t>Hardcastle pointed to where his leg disappeared into the ground. "My foot is caught in something down there."</w:t>
        <w:br/>
        <w:br/>
        <w:t>"Well, get it out." Mark grabbed Hardcastle's leg and started pulling on it.</w:t>
        <w:br/>
        <w:br/>
        <w:t>"Stop that!" demanded Hardcastle, slapping Mark's hands away.</w:t>
        <w:br/>
        <w:br/>
        <w:t>"Man, it's really stuck tight, huh."</w:t>
        <w:br/>
        <w:br/>
        <w:t>"Yeah," Hardcastle snorted. "And it really hurts, so leave it alone."</w:t>
        <w:br/>
        <w:br/>
        <w:t>"Ok, then maybe I can dig it out" Mark grabbed a hold of a chunk of concrete near Hardcastle's leg and pulled on it, which caused the ground around them to sway.</w:t>
        <w:br/>
        <w:br/>
        <w:t>"Don't do that, McCormick!" ordered Hardcastle. "You're gonna cause the whole</w:t>
        <w:br/>
        <w:t>thing to collapse! Now leave it alone!"</w:t>
        <w:br/>
        <w:br/>
        <w:t>Mark sat back on his heels, looking worried. "We can't just leave your foot stuck down there like that. What if it's cut and bleeding?"</w:t>
        <w:br/>
        <w:br/>
        <w:t>"Nah, it's ok," insisted Hardcastle. "Now, if you're sure *you* are ok, see if you can find a way outta here."</w:t>
        <w:br/>
        <w:br/>
        <w:t>"What? You're kidding, right?"</w:t>
        <w:br/>
        <w:br/>
        <w:t>"McCormick," growled Hardcastle.</w:t>
        <w:br/>
        <w:br/>
        <w:t>"Hey, c'mon, Judge! You can see for yourself, there's no way out but up, and there's no way *up*!"</w:t>
        <w:br/>
        <w:br/>
        <w:t>"Try climbing," suggested Hardcastle. "You might be able to climb up the sides, if there are any uneven bricks to hold on to."</w:t>
        <w:br/>
        <w:br/>
        <w:t>"Uh, I dunno... " Mark took a few halting steps which again caused the ground to shudder under his weight. Moving as lightly as he could, he managed to limp over to the solid brick wall that lined the old well.</w:t>
        <w:br/>
        <w:br/>
        <w:t>"Can't see much," he muttered. The dim sunlight coming through the hole above didn't reach the wall.</w:t>
        <w:br/>
        <w:br/>
        <w:t>He put his hands up to feel for any uneven bricks that could give him a hand-hold.</w:t>
        <w:br/>
      </w:r>
    </w:p>
    <w:p>
      <w:pPr>
        <w:pStyle w:val="Normal"/>
        <w:rPr/>
      </w:pPr>
      <w:r>
        <w:rPr/>
        <w:t>"Yuck!" he exclaimed.</w:t>
        <w:br/>
        <w:br/>
        <w:t>"*Now* what's the matter?" asked Hardcastle, impatiently.</w:t>
        <w:br/>
        <w:br/>
        <w:t>"Slime," Mark replied. "These bricks are covered with wet, yucky slime!"</w:t>
        <w:br/>
        <w:br/>
        <w:t>"A little wet, yucky slime ain't gonna hurt ya, kid."</w:t>
        <w:br/>
        <w:br/>
        <w:t>"May not hurt me, but it's sure gonna keep me from climbing. Besides, there's no</w:t>
        <w:br/>
        <w:t>bricks sticking out, nothing to grab a hold of." Mark started to walk the perimeter of the wall, to check for uneven bricks, but almost every step he took - caused the ground to move. "Man, what's with this floor, anyway?"</w:t>
        <w:br/>
        <w:br/>
        <w:t>"I told ya, it's unstable," Hardcastle said. "It's been filled it in with dirt and rocks, a lot of rubble, probably just dumped in and never packed down. This thing could be fifty feet deep for all we know. Maybe even deeper."</w:t>
      </w:r>
    </w:p>
    <w:p>
      <w:pPr>
        <w:pStyle w:val="Normal"/>
        <w:rPr/>
      </w:pPr>
      <w:r>
        <w:rPr/>
      </w:r>
    </w:p>
    <w:p>
      <w:pPr>
        <w:pStyle w:val="Heading1"/>
        <w:rPr/>
      </w:pPr>
      <w:r>
        <w:rPr/>
        <w:t>Chapter 17</w:t>
      </w:r>
    </w:p>
    <w:p>
      <w:pPr>
        <w:pStyle w:val="Normal"/>
        <w:jc w:val="center"/>
        <w:rPr/>
      </w:pPr>
      <w:r>
        <w:rPr/>
      </w:r>
    </w:p>
    <w:p>
      <w:pPr>
        <w:pStyle w:val="Normal"/>
        <w:rPr/>
      </w:pPr>
      <w:r>
        <w:rPr/>
        <w:t>Mark froze, afraid to take another step.</w:t>
      </w:r>
    </w:p>
    <w:p>
      <w:pPr>
        <w:pStyle w:val="Normal"/>
        <w:rPr/>
      </w:pPr>
      <w:r>
        <w:rPr/>
        <w:br/>
        <w:t>"You mean, this could all cave-in and we'd end up another fifty feet down?"</w:t>
        <w:br/>
        <w:br/>
        <w:t>"Yep," replied Hardcastle. "That's why I told ya to move slow and carefully."</w:t>
        <w:br/>
        <w:br/>
        <w:t>"I don't wanna move at all!"</w:t>
        <w:br/>
        <w:br/>
        <w:t>"Ok, then come back over here," Hardcastle said.</w:t>
        <w:br/>
        <w:br/>
        <w:t>"No, I think I'll just stay right here!"</w:t>
        <w:br/>
        <w:br/>
        <w:t>"McCormick, get over here! I need your help."</w:t>
        <w:br/>
        <w:br/>
        <w:t>Mark was instantly worried. "Why? What's wrong, Judge? You're not falling</w:t>
        <w:br/>
        <w:t>through there, are you?"</w:t>
        <w:br/>
        <w:br/>
        <w:t>"Not yet."</w:t>
        <w:br/>
        <w:br/>
        <w:t>"Not yet?! Now I know I'm staying over here."</w:t>
        <w:br/>
        <w:br/>
        <w:t>Hardcastle sighed and shook his head. "Just move slow and easy, like I said."</w:t>
        <w:br/>
        <w:br/>
        <w:t>"Ok," Mark said. "But if this floor starts shaking --"</w:t>
        <w:br/>
        <w:br/>
        <w:t>"Just do it!"</w:t>
        <w:br/>
        <w:br/>
        <w:t>Mark tip-toed across the rubble until he was back beside the Judge. "I made it," he said needlessly.</w:t>
        <w:br/>
        <w:br/>
        <w:t>"I wanna try and get my leg straightened out," Hardcastle said. "If you can help steady me then I can try to stand up enough to get it out from under me."</w:t>
        <w:br/>
        <w:br/>
        <w:t>"You think it's broken or something?" Mark moved to squat behind the Judge, putting his arms just below the other man's armpits.</w:t>
        <w:br/>
        <w:br/>
        <w:t>"Dunno," Hardcastle said. "Sure hurts like hell, and I need to move it."</w:t>
        <w:br/>
        <w:br/>
        <w:t>Between the two of them, they managed to get his bent left leg straight out in front of him.</w:t>
        <w:br/>
        <w:br/>
        <w:t>"How's that?" Mark asked, concerned, as he crawled around so he could sit facing the Judge.</w:t>
        <w:br/>
        <w:br/>
        <w:t>"Better," assured Hardcastle. "I don't think anything's broke." Now he could sit more comfortably, although he had to keep his stuck right leg bent at the knee.</w:t>
        <w:br/>
        <w:br/>
        <w:t>"Ok," said Mark. "Now what?"</w:t>
        <w:br/>
        <w:br/>
        <w:t>"Now what? "Hardcastle repeated. "Whatta ya think, McCormick? Unless we're suddenly gonna sprout wings and fly outta here, I'd say we're gonna hafta wait 'til someone comes and rescues us!"</w:t>
        <w:br/>
        <w:br/>
        <w:t>"You don't hafta bite my head off," Mark said in a small voice. "I thought maybe you had another plan, that's all."</w:t>
        <w:br/>
        <w:br/>
        <w:t>"Awww, I didn't mean anything, kiddo, ok?"</w:t>
        <w:br/>
        <w:br/>
        <w:t>Mark settled himself into a more comfortable position, sitting cross-legged on a piece of flat concrete. He picked out several small rocks from the dirt around him and began to nervously play with them. Not looking up, he asked, "Did you know about this place, this 'well' or whatever it is?"</w:t>
        <w:br/>
        <w:br/>
        <w:t>"Nah, never knew it was here," replied Hardcastle, glad to change the subject. "Must've been sealed off with concrete and that became the floor of the garden. Don't know if my in-laws knew about it. If this is an old artesian well, it was probably here long before the house was built. Could've been some old homestead here back then. There used to be a lot of natural artesian wells in this area, but they started drying up from over-use, so a lot of 'em were filled and sealed. Or this could be an old injection well. Back in the early '50s, the LA County Flood Control District started installing 'em, put in a hundred or so,</w:t>
        <w:br/>
        <w:t>along the area coastline. But more water was needed for the growing population, so the natural ground water got below sea level, which let the ocean water get in, causing problems for the groundwater basins. So they decided to build these</w:t>
        <w:br/>
        <w:t>barrier injection wells to artificially keep the groundwater as near as possible to sea level, by pumping good water into the ground. But this one is awfully big around for either kind of well."</w:t>
        <w:br/>
        <w:br/>
        <w:t>Mark was just staring at him.</w:t>
        <w:br/>
        <w:br/>
        <w:t>"What?"</w:t>
        <w:br/>
        <w:br/>
        <w:t>"How do you *know* all this stuff, Judge?" he asked.</w:t>
        <w:br/>
        <w:br/>
        <w:t>"Just a part of local history, kid."</w:t>
        <w:br/>
        <w:br/>
        <w:t>Mark shook his head. "Doesn't help us any now though, does it?"</w:t>
        <w:br/>
        <w:br/>
        <w:t>"It might help us to know," Hardcastle said, slowly, his voice raising angrily with each word, "that most wells are a lot deeper than 15 feet, which means *this* well is filled with a lot of loose rubble that could collapse in on itself, and we could be spending the next day or two doing a lot of dog-paddling!"</w:t>
        <w:br/>
        <w:br/>
        <w:t>"Well, thanks for sharing that, Hardcase!" Mark said sarcastically. "That sure makes me feel better!"</w:t>
        <w:br/>
        <w:br/>
        <w:t>They glared at each other for a minute or two before Mark spoke again. "The next day or two?" he repeated hesitantly. "No, Sarah will come looking for you before then. She's probably noticed you're missing by now."</w:t>
        <w:br/>
        <w:br/>
        <w:t>"Are a sure your head's ok, kiddo?" asked Hardcastle. "Did ya forget she took the week-end off to visit her sister? She left early this morning, won't be back til late tomorrow night."</w:t>
        <w:br/>
        <w:br/>
        <w:t>"That's just great," said Mark, his voice rising in pitch. "So no one's gonna know we're down here. And what if Sarah doesn't come back tomorrow for some reason? We could starve to death down here, Judge! Or die of thirst!"</w:t>
        <w:br/>
        <w:br/>
        <w:t>"McCormick, settle down," Hardcastle told him. "We can live a few days without food or water. And I'm sure Sarah will be back right on time."</w:t>
        <w:br/>
        <w:br/>
        <w:t>"But she won't know we're down here," said Mark. "She'll just think we've gone somewhere and won't even be worried until it's too late." Suddenly shifting gears, he exclaimed, "This is all my fault! If I hadn't found the garden, if I hadn't dug up that sidewalk... we're gonna die here because of a stupid brick!"</w:t>
        <w:br/>
        <w:br/>
        <w:t>"Ah, we're not gonna die, McCormick," insisted Hardcastle. "Listen, when Sarah gets home, she'll know something's wrong. She'll see the truck and both cars, and she knows I wouldn't just leave without letting her know or leaving her a note."</w:t>
        <w:br/>
        <w:br/>
        <w:t>"But she won't think to look for us down here, will she? She doesn't even know *down here* is here!</w:t>
        <w:br/>
        <w:br/>
        <w:t>"That's right," Hardcastle agreed, "but the first thing she'll do is call Frank, and since *he* knows what's been going on with the garden, he'll think to come out here and then he'll find us. See? There's nothing to worry about."</w:t>
        <w:br/>
        <w:br/>
        <w:t>"I hope you're right, that's all I can say."</w:t>
        <w:br/>
        <w:br/>
        <w:t>"Of course, I'm right, you'll see."</w:t>
        <w:br/>
        <w:br/>
        <w:t>"So what do we do til then?" wondered Mark.</w:t>
        <w:br/>
        <w:br/>
        <w:t>"Not much we can do except sit here and wait."</w:t>
      </w:r>
    </w:p>
    <w:p>
      <w:pPr>
        <w:pStyle w:val="Normal"/>
        <w:rPr/>
      </w:pPr>
      <w:r>
        <w:rPr/>
      </w:r>
    </w:p>
    <w:p>
      <w:pPr>
        <w:pStyle w:val="Heading1"/>
        <w:rPr/>
      </w:pPr>
      <w:r>
        <w:rPr/>
        <w:t>Chapter 18</w:t>
      </w:r>
    </w:p>
    <w:p>
      <w:pPr>
        <w:pStyle w:val="Normal"/>
        <w:jc w:val="center"/>
        <w:rPr/>
      </w:pPr>
      <w:r>
        <w:rPr/>
      </w:r>
    </w:p>
    <w:p>
      <w:pPr>
        <w:pStyle w:val="Normal"/>
        <w:rPr/>
      </w:pPr>
      <w:r>
        <w:rPr/>
        <w:t>"What?" exclaimed Mark. "We gotta 'sit here and wait' for almost two days?!"</w:t>
        <w:br/>
        <w:br/>
        <w:t>"Unless ya have a better suggestion, kiddo, then, yeah, that's it exactly."</w:t>
        <w:br/>
        <w:br/>
        <w:t>"This is ridiculous, Judge. We gotta do something. Shouldn't we at least be getting your foot unstuck, so we'll be ready to get outta here if anyone ever shows up to rescue us?"</w:t>
        <w:br/>
        <w:br/>
        <w:t>With a much put-upon sigh, Hardcastle said, "I'm *not* gonna keep repeating this, so listen, ok? We can't be moving around too much. It'll be a lot easier to be rescued from here, at this level. If all this caves in and we drop down another 50 feet, then how's that gonna help? I told ya, there might be water under us. Ya wanna sit here and wait, or would ya rather be treading water?"</w:t>
        <w:br/>
        <w:br/>
        <w:t>"Hey, you asked for suggestions," reminded Mark. "So here's one - you stand up, and I'll stand on your shoulders and I might be able to reach the top."</w:t>
        <w:br/>
        <w:br/>
        <w:t>"You're about 6 feet tall, and so am I , *if* I could stand up straight, which I can't, so you on my shoulders would put ya about 11 or 12 feet higher, and this well is at least 15 feet deep! Do the math, kiddo, it won't work!"</w:t>
        <w:br/>
        <w:br/>
        <w:t>"Ok, ok, bad idea," said Mark "Then how about this - I could try stacking up these flat chunks of concrete to make a --" He stopped when Hardcastle just kept shaking his head "Yeah, I guess not," he finally conceded. "You've already thought out all the angles, huh."</w:t>
        <w:br/>
        <w:br/>
        <w:t>"Yep, and we're gonna sit here and do nothing, just like I keep telling ya."</w:t>
        <w:br/>
        <w:br/>
        <w:t>"I'll go nuts just sitting here!"</w:t>
        <w:br/>
        <w:br/>
        <w:t>"Think about being in lock-up," suggested the Judge helpfully.</w:t>
        <w:br/>
        <w:br/>
        <w:t>"Well, at least *there* I could move a few feet in either direction" Mark wished he could get up now, if only to pace, and knowing he couldn't because of the unstable ground made it that much worse.</w:t>
        <w:br/>
        <w:br/>
        <w:t>Needing something to do, he gathered some of the small rocks and bits of concrete from the area around him, using a handy slab of concrete to pile them on. Leaning forward over his crossed-legs, he began to stack the pieces by size, one on top of the other, building a little tower until it toppled over. He started again and kept doing it, preferring mindless entertainment over complete boredom.</w:t>
        <w:br/>
        <w:br/>
        <w:t>Hardcastle watched him, saying nothing.</w:t>
        <w:br/>
        <w:br/>
        <w:t>After a few minutes, Mark said, "Judge? Can I... can I ask you a question?"</w:t>
        <w:br/>
      </w:r>
    </w:p>
    <w:p>
      <w:pPr>
        <w:pStyle w:val="Normal"/>
        <w:rPr/>
      </w:pPr>
      <w:r>
        <w:rPr/>
        <w:t>Keeping his eyes down on what he was doing, he quickly added, "You don't hafta answer me, but I was just wondering... about the garden? Did you get married up there? Is that why it's special?" When Hardcastle didn't say anything, he rushed on nervously. "I know it's none of my business, but from what Frank said, I figured something special must've happened there, like maybe that's where you got married? But you don't --"</w:t>
        <w:br/>
        <w:br/>
        <w:t>"McCormick!" interrupted Hardcastle, causing the kid to freeze. Softening his tone, he said, "If you'll just let me get a word in edgewise here, I'll answer your question, ok?"</w:t>
        <w:br/>
        <w:br/>
        <w:t>"Ok... sorry." Mark resumed his tower building, still not looking at the Judge.</w:t>
        <w:br/>
        <w:br/>
        <w:t>Hardcastle hesitated, asking himself why he suddenly felt compelled to tell McCormick something he had never discussed with anyone. He and Sarah had never talked about it, and not even Frank Harper knew the details. Hardcastle figured a part of it was his own guilt for the way he'd over-reacted and mistreated the kid, but it seemed to go much deeper than that. For some reason, he really *wanted* to share this with McCormick.</w:t>
        <w:br/>
        <w:br/>
        <w:t>"The garden was my wife's favorite part of the estate," he finally said. "As much as she loved the house and the beach, there'd always been something special about that garden. It was her own space, where she could have tea, and tend her roses and read her books. That's where I usually found her when I got home from work. We'd sit together and tell each other how our day went... " He paused to savor the memory, only to have it invaded by a small son who played with police cars on the garden's concrete floor. Pushing that away, he continued, his voice choked with emotion.</w:t>
        <w:br/>
        <w:br/>
        <w:t>"When Nancy got sick, she was in and out of the hospital a lot... but finally, everything that... *could* be done... had been done... and she just wanted to come home, to... " He stopped again, finding it impossible, even after ten years, to say the word.</w:t>
        <w:br/>
        <w:br/>
        <w:t>"You don't hafta to tell me, Judge," Mark said gently, suddenly realizing where the story was going and wanting only to spare Hardcastle the anguish of reliving it. "It's none of my business and I shouldn't have asked."</w:t>
        <w:br/>
        <w:br/>
        <w:t>"No, it's ok," Hardcastle insisted, determined to get through it. With a deep breath to steady himself, he continued. "I brought her home from the hospital, and a few days later, she wanted to go out to her garden. She was so sick and weak, she couldn't walk... so I wrapped her in a blanket and carried her out there. Sarah brought out tea and cake, and we... we *pretended*... that nothing was wrong, 'cause that's the way Nancy wanted it -- just a normal sunny morning, sitting in her garden.</w:t>
        <w:br/>
        <w:br/>
        <w:t>"She'd been looking at her roses, saying how beautiful they were... and then... then she was gone... she just closed her eyes and was gone... Sarah went in to make the necessary calls, and I stayed with Nancy... holding her and wondering how I'd ever be able to let her go... then they came and took her away..." There was a long silence as Hardcastle fought off the grim memories of funerals and unending grief and hearts that were broken beyond</w:t>
        <w:br/>
        <w:t>repair.</w:t>
        <w:br/>
        <w:br/>
        <w:t>"Up there," he finally managed to say as he pointed above his head, "up there was Nancy's special place, and after she was gone, I never... no one *ever*... went back to that garden again."</w:t>
      </w:r>
    </w:p>
    <w:p>
      <w:pPr>
        <w:pStyle w:val="Normal"/>
        <w:rPr/>
      </w:pPr>
      <w:r>
        <w:rPr/>
      </w:r>
    </w:p>
    <w:p>
      <w:pPr>
        <w:pStyle w:val="Heading1"/>
        <w:rPr/>
      </w:pPr>
      <w:r>
        <w:rPr/>
        <w:t>Chapter 19</w:t>
      </w:r>
    </w:p>
    <w:p>
      <w:pPr>
        <w:pStyle w:val="Normal"/>
        <w:jc w:val="center"/>
        <w:rPr/>
      </w:pPr>
      <w:r>
        <w:rPr/>
      </w:r>
    </w:p>
    <w:p>
      <w:pPr>
        <w:pStyle w:val="Normal"/>
        <w:rPr/>
      </w:pPr>
      <w:r>
        <w:rPr/>
        <w:t>"I... I didn't know," stammered Mark. "Aw, Judge, I really am sorry. I had no idea..."</w:t>
        <w:br/>
        <w:br/>
        <w:t>Hardcastle sniffed and brushed his hand across his eyes. "It's ok, kiddo," he said, "it was all just a big misunderstanding, like I said."</w:t>
        <w:br/>
        <w:br/>
        <w:t>There was another long silence as Mark thought about what had happened when the Judge found him in the garden. "Did you think I did it on purpose?" he finally asked. "Did you think I knew what the garden was, and that I cleared it out just to upset you?"</w:t>
        <w:br/>
        <w:br/>
        <w:t>"Of course not," Hardcastle quickly replied, although they both knew his actions at the time proved otherwise.</w:t>
        <w:br/>
        <w:br/>
        <w:t>"But you said why would I do that to you, like you thought I'd done it just to be mean. If you think I'd do something like that, then you don't have much of an opinion of me. I'd never do anything to hurt you, Judge."</w:t>
        <w:br/>
        <w:br/>
        <w:t>Hardcastle was momentarily stunned by the kid's revelation. 'I'd never do anything to hurt you'? When had any other ex-con said that to him? And when had any of them valued his opinion of them?</w:t>
        <w:br/>
        <w:br/>
        <w:t>Mark was staring at him, obviously waiting for an answer or a reply of some kind, but Hardcastle had never been good at handling overly-emotional situations. Instead, he reverted to judge mode, saying, "See, now this is a prime example of what I've been trying to teach you. Every action causes a reaction, even when we mean well, it might not turn out that way."</w:t>
        <w:br/>
        <w:br/>
        <w:t>"Aw, c'mon, don't get all judge-y on me now, Judge," whined Mark, disappointed in the sudden change of subject. "Not everything has to be a lesson, ya know."</w:t>
        <w:br/>
        <w:br/>
        <w:t>"I know that," agreed Hardcastle, "but in this case, there is a lesson, a very important lesson to be learned. We didn't stop and think, we just reacted. It all went downhill from there with both of us over-reacting to the point you almost landed back in jail."</w:t>
        <w:br/>
        <w:br/>
        <w:t>"You weren't really gonna send me back... were you?"</w:t>
        <w:br/>
        <w:br/>
        <w:t>"I wasn't until *you* brought it up," Hardcastle reminded him.</w:t>
        <w:br/>
        <w:br/>
        <w:t>"Yeah," muttered Mark glumly. "I'm sorry about that, too, ya know." Wanting away from that subject, he gave his best smirky grin and asked, "So, what're ya saying? That I shouldn't try to do something nice for you, or that you should think before you act?"</w:t>
        <w:br/>
        <w:br/>
        <w:t>"We *both* need to think before we act," replied Hardcastle. With a heavy sigh, he continued. "Didn't it ever occur to you, kiddo, that there just might be a reason why the garden was in the condition it was, when the rest of the estate is kept perfectly manicured?"</w:t>
        <w:br/>
        <w:br/>
        <w:t>"How was I supposed to know?" Mark threw his hands up in frustration. "It looked like it'd been over-grown for ages! I wouldn't've touched it, had I known."</w:t>
        <w:br/>
        <w:br/>
        <w:t>"So what was I supposed to do, hang a 'Do Not Disturb' sign on it?!"</w:t>
        <w:br/>
        <w:br/>
        <w:t>"Might've helped," quipped Mark. "And don't you forget, Hardcase, I did *try* to ask you about it, but you wouldn't listen. Had you said leave it alone, I would've left it alone, and we wouldn't be sitting down here right now, having this dumb conversation!"</w:t>
        <w:br/>
        <w:br/>
        <w:t>"See, proof of point," Hardcastle said smugly. "Every action causes a reaction. If you hadn't been late, then I wouldn't have been mad."</w:t>
        <w:br/>
        <w:br/>
        <w:t>"If I hadn't found the garden, I wouldn't have been late!"</w:t>
        <w:br/>
        <w:br/>
        <w:t>"There ya go," replied Hardcastle. "I rest my case."</w:t>
        <w:br/>
        <w:br/>
        <w:t>"I give up!" Mark laughed as he threw a small rock at the Judge.</w:t>
        <w:br/>
        <w:br/>
        <w:t>Hardcastle caught it in his left hand without even blinking and immediately threw it back, which Mark caught.</w:t>
        <w:br/>
        <w:br/>
        <w:t>"Two!" they said together, reminded of their "peanut tossing" in Hardcastle's office 2 months ago.</w:t>
      </w:r>
    </w:p>
    <w:p>
      <w:pPr>
        <w:pStyle w:val="Normal"/>
        <w:rPr/>
      </w:pPr>
      <w:r>
        <w:rPr/>
      </w:r>
    </w:p>
    <w:p>
      <w:pPr>
        <w:pStyle w:val="Heading1"/>
        <w:rPr/>
      </w:pPr>
      <w:r>
        <w:rPr/>
        <w:t>Chapter 20</w:t>
      </w:r>
    </w:p>
    <w:p>
      <w:pPr>
        <w:pStyle w:val="Normal"/>
        <w:jc w:val="center"/>
        <w:rPr/>
      </w:pPr>
      <w:r>
        <w:rPr/>
      </w:r>
    </w:p>
    <w:p>
      <w:pPr>
        <w:pStyle w:val="Normal"/>
        <w:rPr/>
      </w:pPr>
      <w:r>
        <w:rPr/>
        <w:t>Shaking his head, Mark went back to his tower building, and Hardcastle tried to shift himself into a more comfortable position. He took a quick glance at his watch, then looked over at McCormick.</w:t>
        <w:br/>
        <w:br/>
        <w:t>"Now, I've got one for you, kiddo," he said, trying to sound casual. "What would ya do if, say..." He paused, wanting to get the words just right. "Say if something happened to me, if I died or something, what would you do?"</w:t>
        <w:br/>
        <w:br/>
        <w:t>Mark looked up from his game, narrowing his eyes suspiciously. "Why would you ask that?"</w:t>
        <w:br/>
        <w:br/>
        <w:t>"No reason," assured Hardcastle. "Just making conversation."</w:t>
        <w:br/>
        <w:br/>
        <w:t>"Oh," Mark said. "Well... I dunno, never really thought about something like that."</w:t>
        <w:br/>
        <w:br/>
        <w:t>"So, think about it now. What would you do?"</w:t>
        <w:br/>
        <w:br/>
        <w:t>"I guess I'd try to get back into racing," said Mark thoughtfully.</w:t>
        <w:br/>
        <w:br/>
        <w:t>"No, I mean, what's the *first* thing you'd do?"</w:t>
        <w:br/>
        <w:br/>
        <w:t>Mark was trying to figure out the Judge's angle. "Uhhh... check to see if you're really dead?" he guessed.</w:t>
        <w:br/>
        <w:br/>
        <w:t>"After that," Hardcastle urged impatiently. "I'm dead and no one knows it but you. What would you do then?"</w:t>
        <w:br/>
        <w:br/>
        <w:t>Finally understanding, Mark asked, "You mean, what would I do about my parole? I guess I'd go to someone official, like John Dalem or maybe Judge Gault, since they witnessed our little agreement. Maybe they could work out something where I didn't have to go back to jail."</w:t>
        <w:br/>
        <w:br/>
        <w:t>Hardcastle looked surprised. "You wouldn't take off?" he questioned. "You wouldn't run? It'd be your chance to escape."</w:t>
        <w:br/>
        <w:br/>
        <w:t>"Now why would I do that?" exclaimed Mark, exasperated. "Judge, if I wanted to escape, I would've taken off a long time ago."</w:t>
        <w:br/>
        <w:br/>
        <w:t>Hardcastle wasn't sure if that was the truth, or if the kid was conning him a little, saying what he wanted to hear. "What if it meant you'd definitely go back to prison, to serve out your original sentence? Wouldn't you take a chance and run?"</w:t>
        <w:br/>
        <w:br/>
        <w:t>"Hey, I used to watch The Fugitive," Mark said, "I'd never wanna live like that!</w:t>
        <w:br/>
        <w:t>Anyway, you said that without you, I don't get parole, so I guess if I had to go back to prison, I would. I sure wouldn't just take off."</w:t>
        <w:br/>
        <w:br/>
        <w:t>Hardcastle was smiling and nodding his head approvingly. Mark knew he had given the correct answer, but he wasn't that sure, given the opportunity, if he'd stay and face prison or take off.</w:t>
        <w:br/>
        <w:br/>
        <w:t>And he was still suspicious of such questioning. "So, why're you asking, Judge?"</w:t>
        <w:br/>
        <w:br/>
        <w:t>"Just wanted to know, just in case," Hardcastle replied hesitantly as he glanced down at his watch again.</w:t>
        <w:br/>
        <w:br/>
        <w:t>"Just in case?" Mark repeated, starting to get worried. "Just in case of *what*?"</w:t>
        <w:br/>
        <w:br/>
        <w:t>With a loud gurgling sound, water suddenly began surging upward through the rubble, swirling in all around them.</w:t>
        <w:br/>
        <w:br/>
        <w:t>"In case of *that,*" Hardcastle said, as Mark lunged to his feet. "Now don't panic, kid!</w:t>
        <w:br/>
        <w:br/>
        <w:t>"Juu-udge!" Mark exclaimed, as the in-coming water quickly covered his feet. "What's going on?!"</w:t>
        <w:br/>
        <w:br/>
        <w:t>"It's high tide out there and that's sea water coming in," Hardcastle explained hastily. "I thought this'd happen. The walls wouldn't be slimy, unless they're under water a lot."</w:t>
        <w:br/>
        <w:br/>
        <w:t>Mark turned his head and looked up, trying to see the surrounding brick wall in the dim light. "It looks slimy all the way up," he said excitedly. "So that means at high tide, the well fills up!" Looking down at Hardcastle, he said, "That's great. It'll fill up and we'll just float to the top and be outta here!"</w:t>
        <w:br/>
        <w:br/>
        <w:t>"Uhm, McCormick?" Hardcastle was pointing to where his foot was caught, with the water now almost up to his bent knee.</w:t>
        <w:br/>
        <w:br/>
        <w:t>"We gotta get your foot loose!" Mark scrambled across the now-immersed rubble to get to the Judge.</w:t>
        <w:br/>
        <w:br/>
        <w:t>"Take it easy, kid," warned Hardcastle. "We still don't want this to cave in."</w:t>
        <w:br/>
        <w:br/>
        <w:t>"Doesn't matter now," Mark said, grabbing Hardcastle's hand to help him stand up.</w:t>
        <w:br/>
        <w:br/>
        <w:t>"It does if it takes *me* down with it!"</w:t>
        <w:br/>
        <w:br/>
        <w:t>"I'll get you free!"</w:t>
        <w:br/>
        <w:br/>
        <w:t>As Hardcastle balanced himself awkwardly on his right leg, Mark reached under the water to grasp the Judge's imprisoned leg, twisting and tugging with all his strength.</w:t>
        <w:br/>
        <w:br/>
        <w:t>It only took half a minute of that before Hardcastle was gasping in pain.</w:t>
        <w:br/>
      </w:r>
    </w:p>
    <w:p>
      <w:pPr>
        <w:pStyle w:val="Normal"/>
        <w:rPr/>
      </w:pPr>
      <w:r>
        <w:rPr/>
        <w:t>"McCormick, stop it!" he said. "It's not gonna budge."</w:t>
        <w:br/>
        <w:br/>
        <w:t>The water was now up to their waists and getting deeper by the second. The Judge grabbed the kid's shoulder to get his attention.</w:t>
        <w:br/>
        <w:br/>
        <w:t>"Don't worry about me, McCormick" he said firmly. "You save yourself, and the minute you get out, you call Frank Harper, ya hear? You get him out here first, before anyone else! I don't want them thinking you planned this to get rid of me! Frank will believe it was a just freak accident."</w:t>
        <w:br/>
        <w:br/>
        <w:t>"I dunno what you're talking about," Mark said stubbornly, dodging away from Hardcastle's hold on him, "but we're both getting out of here, soon as you get unstuck."</w:t>
        <w:br/>
        <w:br/>
        <w:t>"It's not gonna happen," said Hardcastle. "Don't try to be the hero, kid. There's no point in both of us dying here."</w:t>
        <w:br/>
        <w:br/>
        <w:t>"There's no point in *either* of us dying," argued Mark. The water was now chest deep, so he took a deep breath and plunged below the surface, trying to move the rubble to reach Hardcastle's foot.</w:t>
        <w:br/>
        <w:br/>
        <w:t>Then he felt the Judge pulling at him again and could hear his muffled voice. Pushing himself up until his head was above the water, he shouted angrily, "Will you let me do this!"</w:t>
        <w:br/>
        <w:br/>
        <w:t>"Hold on," Hardcastle said, pulling on Mark's arm. "I think it stopped."</w:t>
        <w:br/>
        <w:br/>
        <w:t>Mark got his feet under him and stood up. The water was now just below his</w:t>
        <w:br/>
        <w:t>shoulders and lapping at Hardcastle's chin. Both men stopped moving, holding</w:t>
        <w:br/>
        <w:t>their breath, waiting to see if the water was still rising.</w:t>
      </w:r>
    </w:p>
    <w:p>
      <w:pPr>
        <w:pStyle w:val="Normal"/>
        <w:rPr/>
      </w:pPr>
      <w:r>
        <w:rPr/>
      </w:r>
    </w:p>
    <w:p>
      <w:pPr>
        <w:pStyle w:val="Heading1"/>
        <w:rPr/>
      </w:pPr>
      <w:r>
        <w:rPr/>
        <w:t>Chapter 21</w:t>
      </w:r>
    </w:p>
    <w:p>
      <w:pPr>
        <w:pStyle w:val="Normal"/>
        <w:jc w:val="center"/>
        <w:rPr/>
      </w:pPr>
      <w:r>
        <w:rPr/>
      </w:r>
    </w:p>
    <w:p>
      <w:pPr>
        <w:pStyle w:val="Normal"/>
        <w:rPr/>
      </w:pPr>
      <w:r>
        <w:rPr/>
        <w:t>They were amazed to see the swirling water calm to mere ripples.</w:t>
        <w:br/>
        <w:br/>
        <w:t>Afraid any noise might set it off again, Mark whispered, "Why would it stop now?"</w:t>
        <w:br/>
        <w:br/>
        <w:t>"I dunno," Hardcastle whispered back. He moved his trapped foot experimentally, then said in a more normal voice, "Whatever my foot's stuck in, I can feel cold water rushing by, going that way." He motioned behind him, in the direction of the beach. "Could be a drainage tile that runs the water back out, keeps the well from over-flowing."</w:t>
        <w:br/>
        <w:br/>
        <w:t>As Mark pushed the ringlets of hair out of his eyes, he said "Sure picked a good place to stop." He could see that Hardcastle was barely able to hold his chin up high enough to keep water from getting in his mouth and nose. "Judge? You gonna be ok like that?" he asked worriedly.</w:t>
        <w:br/>
        <w:br/>
        <w:t>"Long as it doesn't get any deeper," replied Hardcastle, spitting out the water that had gotten into his mouth as he spoke. He leaned back into the water, lifting his free leg and stretching out his arms, so that he was mostly floating, which helped keep his face above the surface.</w:t>
        <w:br/>
        <w:br/>
        <w:t>Mark was able to remain upright since his feet still reached the rubble below. "So now what're we gonna do?" he asked, looking forlornly at all the water around them.</w:t>
        <w:br/>
        <w:br/>
        <w:t>"Nothing we can do," Hardcastle said. "We wait and hope it doesn't get deeper."</w:t>
        <w:br/>
        <w:br/>
        <w:t>Getting a sudden idea, Mark moved closer to the Judge, asking, "Did you ever see</w:t>
        <w:br/>
        <w:t>'Sometimes A Great Notion'?"</w:t>
        <w:br/>
        <w:br/>
        <w:t>"Good time to ask that," snorted Hardcastle.</w:t>
        <w:br/>
        <w:br/>
        <w:t>"No, listen," Mark said. "It was a movie with Paul Newman, about a family of lumberjacks."</w:t>
        <w:br/>
        <w:br/>
        <w:t>"Oh, yeah," remembered Hardcastle, "Henry Fonda's arm falls off or something."</w:t>
        <w:br/>
        <w:br/>
        <w:t>"Yeah, that's the one! And one of the brothers gets caught under a log in the lake, and Paul Newman has to breathe for him, remember?"</w:t>
        <w:br/>
        <w:br/>
        <w:t>"What's yer point, McCormick?"</w:t>
        <w:br/>
        <w:br/>
        <w:t>"I can do that, I mean, if the water gets any deeper," offered Mark. "If it gets over your head, I can breathe some air into you, like in the movie."</w:t>
        <w:br/>
        <w:br/>
        <w:t>Surprised and somewhat embarrassed, Hardcastle gently splashed water at Mark and</w:t>
        <w:br/>
        <w:t>said, "That's real nice of ya, kiddo, but it wouldn't work. The guy in the movie drowns anyway."</w:t>
        <w:br/>
        <w:br/>
        <w:t>"That's 'cause the log rolls and starts to pull him under, and then he starts laughing. That wouldn't happen here."</w:t>
        <w:br/>
        <w:br/>
        <w:t>"I dunno," Hardcastle said, managing a grin, "you giving me 'The Kiss Of Life' would be pretty funny!"</w:t>
        <w:br/>
        <w:br/>
        <w:t>"Hey, I'm trying to help!" exclaimed Mark, seriously. "It could keep you alive long enough for the water to go back down, cause even if it fills up all the way now, we *know* it was empty when we got here."</w:t>
        <w:br/>
        <w:br/>
        <w:t>"Might take days for it to empty out," said Hardcastle. "You'd just be prolonging the agony, kid. There's no point in risking your own life, but I do appreciate the offer, that you'd be willing to do that for me."</w:t>
        <w:br/>
        <w:br/>
        <w:t>Now it was Mark's turn to feel embarrassed. "I just... I just wouldn't want you to die," he finally said, quickly adding, "I mean, like that."</w:t>
        <w:br/>
        <w:br/>
        <w:t>"Nah, wouldn't be so bad," replied Hardcastle, trying to make the kid feel better. "It'd be over in a second or two, if ya don't fight it. Besides, it'd be pretty fitting, don't ya think, if I died here, practically right where my wife --" He stopped when he saw Mark's horrified expression. With a heavy sigh, he said, "Listen, kiddo, if it happens, it happens, ok? Won't be nobody's fault."</w:t>
        <w:br/>
        <w:br/>
        <w:t>"Sure, nobody's fault," Mark muttered. "Nobody's fault, except *mine,* 'cause if it wasn't for me, we wouldn't be in this mess to begin with!"</w:t>
        <w:br/>
        <w:br/>
        <w:t>Hoping to get the kid's mind on something else, Hardcastle asked, "Just *what* exactly were ya doing up there this morning anyway?"</w:t>
        <w:br/>
        <w:br/>
        <w:t>"Aw, just more stupidity on my part. I thought it'd help if I put the garden back the way it was," Mark explained, unhappily. "And now that I know why you were so upset... I guess there's really nothing I can do about it anyway, but I was thinking--"</w:t>
        <w:br/>
        <w:br/>
        <w:t>"There ya go, *thinking* again!"</w:t>
        <w:br/>
        <w:br/>
        <w:t>Mark recalled being told *not* to do any thinking, but when he glanced over at Hardcastle, he was relieved to see him smiling. "Yeah, I guess I do that a lot," he admitted with a small laugh. "Can't help myself sometimes."</w:t>
        <w:br/>
        <w:br/>
        <w:t>"It's okay, kiddo, you're entitled."</w:t>
        <w:br/>
        <w:br/>
        <w:t>"Gee, thanks, Judge. Anyway, I was putting all the limbs and brush and stuff back in the garden, to hide it until it could get overgrown and disappear again. Dumb idea, huh."</w:t>
        <w:br/>
        <w:br/>
        <w:t>"Well, it's the thought that counts." With a sudden splash, Hardcastle started struggling frantically in the water.</w:t>
        <w:br/>
        <w:br/>
        <w:t>"What's the matter, Judge?" Mark cried, trying to grab the man's flailing arms</w:t>
        <w:br/>
        <w:t>to steady him.</w:t>
        <w:br/>
        <w:br/>
        <w:t>"Something's pulling!" spluttered Hardcastle, fighting to keep his head above water.</w:t>
        <w:br/>
        <w:br/>
        <w:t>Then the water started swirling in around them again, rising rapidly.</w:t>
        <w:br/>
        <w:br/>
        <w:t>"Let me breathe for you!" Mark insisted, although Hardcastle was already pushing him away. "Juuu-dge!"</w:t>
        <w:br/>
        <w:br/>
        <w:t>"No," Hardcastle yelled. "Quit being such a hard-head and save yourself!"</w:t>
        <w:br/>
        <w:br/>
        <w:t>"You quit being a donkey and let me help!"</w:t>
        <w:br/>
      </w:r>
    </w:p>
    <w:p>
      <w:pPr>
        <w:pStyle w:val="Normal"/>
        <w:rPr/>
      </w:pPr>
      <w:r>
        <w:rPr/>
        <w:t>Treading water, Mark tried to get a hold on Hardcastle's head, but the Judgekept fighting  him.</w:t>
        <w:br/>
        <w:br/>
        <w:t>Suddenly, the ground below them shifted, and Hardcastle disappeared beneath the water as the rubble below collapsed downward, taking him with it.</w:t>
        <w:br/>
        <w:br/>
        <w:t>"NO!" screamed Mark. With a deep breath, he plunged into the rising water. He had to swim down about ten feet, where the rubble had settled, still with a firm hold on Hardcastle's foot.</w:t>
        <w:br/>
        <w:br/>
        <w:t>Glad that he couldn't see the Judge's face through the murky water, Mark pushed himself deeper, grabbing Hardcastle's imprisoned leg with one hand while desperately shoving pieces of concrete aside with the other. He could feel the Judge pulling and kicking, obviously trying to help free himself.</w:t>
        <w:br/>
        <w:br/>
        <w:t>Then, with a sudden lurch, the rubble descended downward again, miraculously letting go of its death hold on Hardcastle's foot.</w:t>
        <w:br/>
        <w:br/>
        <w:t>Instinctively grabbing on to each other, both men propelled themselves upwards through the still-rising water, gasping for air as soon as their heads popped above the surface.</w:t>
      </w:r>
    </w:p>
    <w:p>
      <w:pPr>
        <w:pStyle w:val="Normal"/>
        <w:rPr/>
      </w:pPr>
      <w:r>
        <w:rPr/>
      </w:r>
    </w:p>
    <w:p>
      <w:pPr>
        <w:pStyle w:val="Normal"/>
        <w:jc w:val="center"/>
        <w:rPr>
          <w:b/>
          <w:b/>
          <w:bCs/>
        </w:rPr>
      </w:pPr>
      <w:r>
        <w:rPr>
          <w:b/>
          <w:bCs/>
        </w:rPr>
        <w:t>Chapter 22</w:t>
      </w:r>
    </w:p>
    <w:p>
      <w:pPr>
        <w:pStyle w:val="Normal"/>
        <w:jc w:val="center"/>
        <w:rPr>
          <w:b/>
          <w:b/>
          <w:bCs/>
        </w:rPr>
      </w:pPr>
      <w:r>
        <w:rPr>
          <w:b/>
          <w:bCs/>
        </w:rPr>
      </w:r>
    </w:p>
    <w:p>
      <w:pPr>
        <w:pStyle w:val="Normal"/>
        <w:rPr/>
      </w:pPr>
      <w:r>
        <w:rPr/>
        <w:t>"That was too close!" gasped Mark, struggling in the water, still fighting for air.</w:t>
        <w:br/>
        <w:br/>
        <w:t>"Nah, that was invigorating!" exclaimed Hardcastle, calmly treading water as if nothing life-threatening had just occurred. "Hey, kid, ya wanna 'go for twenty'?"</w:t>
        <w:br/>
        <w:br/>
        <w:t>"Are you crazy?" Mark yelped. "We just almost drowned!"</w:t>
        <w:br/>
        <w:br/>
        <w:t>"Yeah, but we didn't! C'mon, lets check the ol' pulse rates!"</w:t>
        <w:br/>
        <w:br/>
        <w:t>"You ARE crazy! I'm trapped in a well with a crazy man!!" Mark was starting to breathe normally, but he was having trouble treading the deep water.</w:t>
        <w:br/>
        <w:br/>
        <w:t>Hardcastle grabbed Mark's arm to steady him. "Hey, you're really bleeding here," he said, holding the kid's injured hand up out of the water.</w:t>
        <w:br/>
        <w:br/>
        <w:t>There was very little of the gauze-and-tape bandage left on Mark's hand, and the wound was raw and bleeding. Hardcastle knew that was the result of Mark trying to move the rough concrete slabs to free him.</w:t>
        <w:br/>
        <w:br/>
        <w:t>"And you call me crazy," he said, shaking his head.</w:t>
        <w:br/>
        <w:br/>
        <w:t>"So, we're both a little crazy," Mark said. "Now how're we getting outta here?"</w:t>
        <w:br/>
        <w:br/>
        <w:t>"Look up," suggested Hardcastle.</w:t>
        <w:br/>
        <w:br/>
        <w:t>Mark looked up to see the hole in the concrete was now less than a foot above their heads. Reaching up with both arms, he easily grabbed hold of the metal rebars that were sticking out of the broken concrete.</w:t>
        <w:br/>
        <w:br/>
        <w:t>"Now wait a minute," Hardcastle said, grabbing Mark's shoulder to stop him. "Ya</w:t>
        <w:br/>
        <w:t>gotta be real careful here. You start putting weight on that up there and it might all come down on our heads."</w:t>
        <w:br/>
        <w:br/>
        <w:t>"I don't care," replied Mark curtly. "I want outta here *now*!"</w:t>
        <w:br/>
        <w:br/>
        <w:t>"Ok, but listen a second. When you get up there, lay flat and roll away from the edge. Try not to put all your weight in one spot or more concrete will break off and you'll fall back in here."</w:t>
        <w:br/>
        <w:br/>
        <w:t>"Ok, ok," muttered Mark.</w:t>
        <w:br/>
        <w:br/>
        <w:t>With the Judge's help, he managed to get through the hole and up on the concrete, quickly rolling away to the more secure outer edge of the garden. He lay still for a minute, feeling light-headed and a bit nauseous.</w:t>
        <w:br/>
        <w:br/>
        <w:t>"McCormick!" yelled Hardcastle from inside the well. ""Hey, kid! You ok up there? McCormick! Answer me!"</w:t>
        <w:br/>
        <w:br/>
        <w:t>Mark slowly sat up. "I hear ya, Judge!" he finally replied, holding his suddenly</w:t>
        <w:br/>
        <w:t>throbbing head in his hands. "Now what?"</w:t>
        <w:br/>
        <w:br/>
        <w:t>"Go get the big extension ladder," Hardcastle instructed, as if he'd had it all planned. "Open it all the way and put it across the concrete, over the hole, from one side of the garden to the other. That'll help distribute the weight, and I'll be able to climb out."</w:t>
        <w:br/>
        <w:br/>
        <w:t>Mark was still sitting by the garden arch, arms now wrapped around his bent knees, shivering so hard his teeth were chattering.</w:t>
        <w:br/>
        <w:br/>
        <w:t>Concerned when he didn't get an answer, Hardcastle yelled, "McCormick! Did ya</w:t>
        <w:br/>
        <w:t>hear me? McCORMICK!!"</w:t>
        <w:br/>
        <w:br/>
        <w:t>"Ok, Judge," Mark managed to say. "I'll get the ladder" As he got to his feet, he wondered why he was feeling sick and dizzy and freezing to death even though the sun was brightly shining. "You hang in there, Judge," he said. "I'll be right back."</w:t>
        <w:br/>
        <w:br/>
        <w:t>"I ain't going nowhere, kid," Hardcastle told him. 'Except down maybe,' he thought, aware that the water had already started receding.</w:t>
        <w:br/>
        <w:br/>
        <w:t>Cold and not feeling well, Mark forced himself to hurry to get the extension ladder from the garage and set it in place across the concrete flooring of the garden. He'd started to walk out on the ladder so he could help, but Hardcastle ordered him back.</w:t>
        <w:br/>
        <w:br/>
        <w:t>It only took a minute or two for Hardcastle to pull himself up out of the hole and onto the ladder. Balancing himself on hands and knees, he crawled across the make-shift bridge to the garden's trellised archway, where Mark had sat down to wait.</w:t>
        <w:br/>
        <w:br/>
        <w:t>"Wanna 'go for twenty' now?" Mark asked, but there wasn't much humor in his voice.</w:t>
        <w:br/>
        <w:br/>
        <w:t>Hardcastle rolled over onto his back, arms and legs stretched out in the grass, taking a moment to relax. "Uhh ... no," he finally answered, "but I'd still probably win."</w:t>
        <w:br/>
        <w:br/>
        <w:t>"You probably would," Mark muttered.</w:t>
        <w:br/>
        <w:br/>
        <w:t>Shielding his eyes with his hand, Hardcastle squinted over at him. "You ok, kid?" he asked, not liking the way Mark was sitting, huddled up with arms around bent knees. "Is that your teeth I hear rattling?"</w:t>
        <w:br/>
        <w:br/>
        <w:t>Mark just bunched himself tighter, slowly shaking his head. "Must be a delayed reaction or something."</w:t>
        <w:br/>
        <w:br/>
        <w:t>"Let me see your hand," Hardcastle said as he sat up.</w:t>
        <w:br/>
        <w:br/>
        <w:t>Mark reluctantly held out his bleeding injured hand.</w:t>
        <w:br/>
        <w:br/>
        <w:t>As Hardcastle examined the wound, he could feel feel how cold and clammy the skin was. Curling his fingers around the kid's wrist, he was able to get a quick pulse count before Mark jerked his hand away.</w:t>
        <w:br/>
        <w:br/>
        <w:t>"Whatta're ya doing, Hardcase?!"</w:t>
        <w:br/>
        <w:br/>
        <w:t>"Look at those red streaks coming from the cut," said Hardcastle. "You got chills and a rapid pulse, and you probably have fever, too. You might have a case of bacteremia, maybe even septicemia."</w:t>
        <w:br/>
        <w:br/>
        <w:t>"Now what're ya talking about?" whined Mark, looking confused.</w:t>
        <w:br/>
        <w:br/>
        <w:t>"Blood poisoning, kid, from that cut on your hand."</w:t>
        <w:br/>
        <w:br/>
        <w:t>"Blood poisoning? How could that happen, down there in all that water?"</w:t>
        <w:br/>
        <w:br/>
        <w:t>"Those dirty rocks you were handling could've been contaminated," offered</w:t>
        <w:br/>
        <w:t>Hardcastle. "Or maybe you got it when you first cut it. Either way, ya got some bacterial thing going, gets in your blood, makes ya real sick."</w:t>
        <w:br/>
        <w:br/>
        <w:t>Slowly standing up, Hardcastle tested his right ankle by putting a little weight on it.</w:t>
        <w:br/>
        <w:t>"Neither of us are in good shape. I think we'd better call an ambulance, get to the emergency room."</w:t>
        <w:br/>
        <w:br/>
        <w:t>"Why? What for?"</w:t>
        <w:br/>
        <w:br/>
        <w:t>"For my possibly broken ankle and your probable blood poisoning and who knows what other injuries."</w:t>
        <w:br/>
        <w:br/>
        <w:t>Mark jumped to his feet then had to fight off the dizziness caused from moving too fast. "I'm ok, Judge," he said, seeing Hardcastle's concerned expression. "I don't need a doctor, but I can drive you if you need to go. You really think your ankle is broken?"</w:t>
        <w:br/>
        <w:br/>
        <w:t>"Maybe just sprained," Hardcastle said hopefully. "But what about your ankle? And your head?"</w:t>
        <w:br/>
        <w:br/>
        <w:t>"I'm ok, really, Judge, I am," Mark replied, a little too quickly.</w:t>
        <w:br/>
        <w:br/>
        <w:t>"Blood poisoning is nothing to mess around with, McCormick, it can kill ya. We're going to the emergency room, and we'll have everything checked out when we get there." His determined tone left no room for argument.</w:t>
        <w:br/>
        <w:br/>
        <w:t>"Ok," said Mark, "but no ambulance. I can drive, no problem." He moved to Hardcastle's right side, offering his left arm and shoulder for support.</w:t>
        <w:br/>
        <w:br/>
        <w:t>With Hardcastle leaning on him, they started the long, slow trip towards the house.</w:t>
        <w:br/>
        <w:br/>
        <w:t>As they hobbled along together, Mark said, "First thing I'm gonna do - "</w:t>
        <w:br/>
        <w:br/>
        <w:t>"First thing is the ER," reminded Hardcastle.</w:t>
        <w:br/>
        <w:br/>
        <w:t>"Yeah, but before that, I really gott ... uhhm, make a pit stop!"</w:t>
        <w:br/>
        <w:br/>
        <w:t>"Now yer cookin', kid," Hardcastle said with a short laugh. "It has been a long morning!"</w:t>
      </w:r>
    </w:p>
    <w:p>
      <w:pPr>
        <w:pStyle w:val="Normal"/>
        <w:rPr/>
      </w:pPr>
      <w:r>
        <w:rPr/>
      </w:r>
    </w:p>
    <w:p>
      <w:pPr>
        <w:pStyle w:val="Normal"/>
        <w:jc w:val="center"/>
        <w:rPr>
          <w:b/>
          <w:b/>
          <w:bCs/>
        </w:rPr>
      </w:pPr>
      <w:r>
        <w:rPr>
          <w:b/>
          <w:bCs/>
        </w:rPr>
        <w:t>Chapter 23</w:t>
      </w:r>
    </w:p>
    <w:p>
      <w:pPr>
        <w:pStyle w:val="Normal"/>
        <w:jc w:val="center"/>
        <w:rPr>
          <w:b/>
          <w:b/>
          <w:bCs/>
        </w:rPr>
      </w:pPr>
      <w:r>
        <w:rPr>
          <w:b/>
          <w:bCs/>
        </w:rPr>
      </w:r>
    </w:p>
    <w:p>
      <w:pPr>
        <w:pStyle w:val="Normal"/>
        <w:rPr/>
      </w:pPr>
      <w:r>
        <w:rPr/>
        <w:t>By the time they got to the patio, they'd made their plans - they would go to their respective houses, take a quick shower, grab something to drink and eat, then Mark would drive them to the ER.</w:t>
        <w:br/>
        <w:br/>
        <w:t>As Hardcastle watched the kid head towards the gate house, staggering a bit, barely moving under his own power, he began to doubt that McCormick would be driving them anywhere. The kid was definitely in bad shape, for whatever reason.</w:t>
        <w:br/>
        <w:br/>
        <w:t>It took Hardcastle about 30 minutes to get cleaned up - a quick shower and clean, dry clothes helped a lot, and to have a cup of coffee and toast while keeping his injured foot elevated. He was sure it wasn't broken but it was very badly bruised and swollen around his ankle and was probably sprained since it hurt to walk on it. If it wasn't for McCormick, he wouldn't even bother going to the ER for himself, but he was very concerned about the kid's condition and</w:t>
        <w:br/>
        <w:t>wanted him to see a doctor.</w:t>
        <w:br/>
        <w:br/>
        <w:t>Using the wall for support, Hardcastle hobbled down the hallway and out onto the front porch. He was hoping to see McCormick and the Coyote in the drive, waiting for him, but neither were in sight.</w:t>
        <w:br/>
        <w:br/>
        <w:t>With a tired sigh, Hardcastle limped back inside to the den and called the kid's phone number to see what the holdup was, but there was no answer.</w:t>
        <w:br/>
        <w:br/>
        <w:t>Concerned, he had no choice but to make the trip to the gatehouse. When he got there, he shoved the door opened, yelling, "McCormick! It's time --" He stopped abruptly when he saw the kid sprawled out on the couch, still in his wet, dirty clothes. Hurrying over to him, Hardcastle gave him a gentle shake. "Hey, kid, wake up," he said, but then he realized McCormick wasn't asleep, he was unconscious.</w:t>
        <w:br/>
        <w:br/>
        <w:t>Hardcastle stood there for a long moment, looking down at him, shaking his head in wonder. "Aw, kid," he murmured softly,"why didn't ya tell me you were this sick?"</w:t>
        <w:br/>
        <w:t xml:space="preserve"> </w:t>
        <w:br/>
        <w:t>Then he picked up the phone and called for an ambulance.</w:t>
      </w:r>
    </w:p>
    <w:p>
      <w:pPr>
        <w:pStyle w:val="Normal"/>
        <w:jc w:val="center"/>
        <w:rPr/>
      </w:pPr>
      <w:r>
        <w:rPr/>
        <w:br/>
        <w:br/>
        <w:t>000000000000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17:00Z</dcterms:created>
  <dc:creator>Sandi</dc:creator>
  <dc:description/>
  <cp:keywords/>
  <dc:language>en-US</dc:language>
  <cp:lastModifiedBy>Sandra</cp:lastModifiedBy>
  <dcterms:modified xsi:type="dcterms:W3CDTF">2012-06-21T03:56:00Z</dcterms:modified>
  <cp:revision>5</cp:revision>
  <dc:subject/>
  <dc:title>HARDCASTLE &amp; McCORMICK: THE EARLY DAYS by Nanci Folsom Casad</dc:title>
</cp:coreProperties>
</file>