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 JUDGE</w:t>
      </w:r>
    </w:p>
    <w:p>
      <w:pPr>
        <w:pStyle w:val="Normal"/>
        <w:rPr>
          <w:rFonts w:ascii="Arial" w:hAnsi="Arial" w:cs="Tahoma"/>
          <w:sz w:val="16"/>
        </w:rPr>
      </w:pPr>
      <w:r>
        <w:rPr>
          <w:rFonts w:cs="Tahoma" w:ascii="Arial" w:hAnsi="Arial"/>
          <w:sz w:val="16"/>
        </w:rPr>
        <w:t>By Susan Zodin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Sitting up on the bench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Looking down on faces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Defiant, passive, afraid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Follow the rules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The law is the law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Black and white.  Right and wrong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They ought to know that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/>
      </w:pPr>
      <w:r>
        <w:rPr>
          <w:rFonts w:cs="Tahoma" w:ascii="Arial" w:hAnsi="Arial"/>
          <w:sz w:val="18"/>
          <w:u w:val="single"/>
        </w:rPr>
        <w:t>Why</w:t>
      </w:r>
      <w:r>
        <w:rPr>
          <w:rFonts w:cs="Tahoma" w:ascii="Arial" w:hAnsi="Arial"/>
          <w:sz w:val="18"/>
        </w:rPr>
        <w:t xml:space="preserve"> have they come here?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/>
      </w:pPr>
      <w:r>
        <w:rPr>
          <w:rFonts w:cs="Tahoma" w:ascii="Arial" w:hAnsi="Arial"/>
          <w:sz w:val="18"/>
          <w:u w:val="single"/>
        </w:rPr>
        <w:t>Why</w:t>
      </w:r>
      <w:r>
        <w:rPr>
          <w:rFonts w:cs="Tahoma" w:ascii="Arial" w:hAnsi="Arial"/>
          <w:sz w:val="18"/>
        </w:rPr>
        <w:t xml:space="preserve"> did they choose the wrong path?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Well…it’s not for me to understand, really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It’s not for me to care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I’m just here to pass sentence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Learn your lesson.  Pay for your crimes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That’s what I’ve got to teach them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Most of them deserve what they’re getting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A few...maybe…actually don’t belong here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Caught up in an unfair fate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Well, Lady Justice is a tough old broad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They must have done something wrong somewhere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Wrong place, wrong friends, wrong dreams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I can’t help it—they’ve got to be punished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It’s not my fault—I just do my job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Judgment without compassion is my duty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No bleeding heart sympathy from me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But…looking at those faces, I sometimes wonder if I am missing something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What if there’s a person inside of them who needs a chance?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And I’m the only one who can give it.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ahoma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04:00Z</dcterms:created>
  <dc:creator>P350</dc:creator>
  <dc:description/>
  <dc:language>en-US</dc:language>
  <cp:lastModifiedBy>P350</cp:lastModifiedBy>
  <dcterms:modified xsi:type="dcterms:W3CDTF">2004-01-01T01:16:00Z</dcterms:modified>
  <cp:revision>8</cp:revision>
  <dc:subject/>
  <dc:title/>
</cp:coreProperties>
</file>