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480"/>
        <w:jc w:val="center"/>
        <w:rPr>
          <w:rFonts w:ascii="Amerigo BT" w:hAnsi="Amerigo BT" w:cs="Amerigo BT"/>
          <w:color w:val="000000"/>
          <w:sz w:val="32"/>
          <w:lang w:val="en-US" w:eastAsia="en-US"/>
        </w:rPr>
      </w:pPr>
      <w:r>
        <w:rPr>
          <w:rFonts w:cs="Amerigo BT" w:ascii="Amerigo BT" w:hAnsi="Amerigo BT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0875</wp:posOffset>
                </wp:positionH>
                <wp:positionV relativeFrom="paragraph">
                  <wp:posOffset>-880745</wp:posOffset>
                </wp:positionV>
                <wp:extent cx="7085965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z w:val="20"/>
                              </w:rPr>
                              <w:t>mccormick’s 12 days of christmas- Cheri deFonte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z w:val="20"/>
                              </w:rPr>
                              <w:t>Disclaimer:  This is a work of fan fiction for entertainment purposes only.  The characters and concepts of Hardcastle &amp; McCormick do not belong to me, but to their creat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z w:val="20"/>
                              </w:rPr>
                              <w:t>Neither do i possess any individual rights to the song, “12 Days of christmas”, which is part of the public dom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z w:val="20"/>
                              </w:rPr>
                              <w:t>Rating: 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95pt;height:76.9pt;mso-wrap-distance-left:9.05pt;mso-wrap-distance-right:9.05pt;mso-wrap-distance-top:0pt;mso-wrap-distance-bottom:0pt;margin-top:-69.35pt;mso-position-vertical-relative:text;margin-left:-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aps/>
                          <w:sz w:val="20"/>
                        </w:rPr>
                        <w:t>mccormick’s 12 days of christmas- Cheri deFonte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aps/>
                          <w:sz w:val="20"/>
                        </w:rPr>
                        <w:t>Disclaimer:  This is a work of fan fiction for entertainment purposes only.  The characters and concepts of Hardcastle &amp; McCormick do not belong to me, but to their creato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aps/>
                          <w:sz w:val="20"/>
                        </w:rPr>
                        <w:t>Neither do i possess any individual rights to the song, “12 Days of christmas”, which is part of the public doma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aps/>
                          <w:sz w:val="20"/>
                        </w:rPr>
                        <w:t>Rating: 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80" w:after="480"/>
        <w:jc w:val="center"/>
        <w:rPr>
          <w:rFonts w:ascii="Amerigo BT" w:hAnsi="Amerigo BT" w:cs="Amerigo BT"/>
          <w:color w:val="000000"/>
          <w:sz w:val="32"/>
        </w:rPr>
      </w:pPr>
      <w:r>
        <w:rPr>
          <w:rFonts w:cs="Amerigo BT" w:ascii="Amerigo BT" w:hAnsi="Amerigo BT"/>
          <w:color w:val="000000"/>
          <w:sz w:val="32"/>
        </w:rPr>
        <w:t>McCormick’s 12 Days of Christmas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On the first day of Christmas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Hardcastle sent to me:</w:t>
      </w:r>
    </w:p>
    <w:p>
      <w:pPr>
        <w:pStyle w:val="NormalWeb"/>
        <w:spacing w:before="280" w:after="360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A sentence of slavery.</w:t>
        <w:br/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On the second day of Christmas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Hardcastle sent to me: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2 burly thugs</w:t>
      </w:r>
    </w:p>
    <w:p>
      <w:pPr>
        <w:pStyle w:val="NormalWeb"/>
        <w:spacing w:before="280" w:after="360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and a sentence of slavery.</w:t>
        <w:br/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On the third day of Christmas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Hardcastle sent to me: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3 hit men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2 burly thugs</w:t>
      </w:r>
    </w:p>
    <w:p>
      <w:pPr>
        <w:pStyle w:val="NormalWeb"/>
        <w:spacing w:before="280" w:after="360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and a sentence of slavery.</w:t>
        <w:br/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On the fourth day of Christmas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Hardcastle sent to me: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4 angry words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3 hit men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2 burly thugs</w:t>
      </w:r>
    </w:p>
    <w:p>
      <w:pPr>
        <w:pStyle w:val="NormalWeb"/>
        <w:spacing w:before="280" w:after="360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and a sentence of slavery.</w:t>
        <w:br/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On the fifth day of Christmas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Hardcastle sent to me: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5 hedges green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4 angry words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3 hit men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2 burly thugs</w:t>
      </w:r>
    </w:p>
    <w:p>
      <w:pPr>
        <w:pStyle w:val="NormalWeb"/>
        <w:spacing w:before="280" w:after="360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and a sentence of slavery.</w:t>
        <w:br/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On the sixth day of Christmas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Hardcastle sent to me: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6 bets for paying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5 hedges green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4 angry words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3 hit men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2 burly thugs</w:t>
      </w:r>
    </w:p>
    <w:p>
      <w:pPr>
        <w:pStyle w:val="NormalWeb"/>
        <w:spacing w:before="280" w:after="360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and a sentence of slavery.</w:t>
        <w:br/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On the seventh day of Christmas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Hardcastle sent to me: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7 gutters brimming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6 bets for paying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5 hedges green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4 angry words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3 hit men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2 burly thugs</w:t>
      </w:r>
    </w:p>
    <w:p>
      <w:pPr>
        <w:pStyle w:val="NormalWeb"/>
        <w:spacing w:before="280" w:after="360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and a sentence of slavery.</w:t>
        <w:br/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On the eighth day of Christmas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Hardcastle sent to me: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8 crooks for bilking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7 gutters brimming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6 bets for paying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5 hedges green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4 angry words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3 hit men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2 burly thugs</w:t>
      </w:r>
    </w:p>
    <w:p>
      <w:pPr>
        <w:pStyle w:val="NormalWeb"/>
        <w:spacing w:before="280" w:after="360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and a sentence of slavery.</w:t>
        <w:br/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On the ninth day of Christmas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Hardcastle sent to me: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9 repairs financing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8 crooks for bilking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7 gutters brimming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6 bets for paying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5 hedges green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4 angry words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3 hit men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2 burly thugs</w:t>
      </w:r>
    </w:p>
    <w:p>
      <w:pPr>
        <w:pStyle w:val="NormalWeb"/>
        <w:spacing w:before="280" w:after="360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and a sentence of slavery.</w:t>
        <w:br/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On the tenth day of Christmas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Hardcastle sent to me: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10 files for reading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9 repairs financing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8 crooks for bilking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7 gutters brimming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6 bets for paying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5 hedges green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4 angry words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3 hit men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2 burly thugs</w:t>
      </w:r>
    </w:p>
    <w:p>
      <w:pPr>
        <w:pStyle w:val="NormalWeb"/>
        <w:spacing w:before="280" w:after="360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and a sentence of slavery.</w:t>
        <w:br/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On the eleventh day of Christmas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Hardcastle sent to me: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11 snipers sniping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10 files for reading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9 repairs financing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8 crooks for bilking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7 gutters brimming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6 bets for paying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5 hedges green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4 angry words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3 hit men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2 burly thugs</w:t>
      </w:r>
    </w:p>
    <w:p>
      <w:pPr>
        <w:pStyle w:val="NormalWeb"/>
        <w:spacing w:before="280" w:after="360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and a sentence of slavery.</w:t>
        <w:br/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On the twelfth day of Christmas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Hardcastle sent to me: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12 bad guys running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11 snipers sniping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10 files for reading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9 repairs financing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8 crooks for bilking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7 gutters brimming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6 bets for paying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5 hedges green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4 angry words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3 hit men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2 burly thugs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and a sentence of slavery.</w:t>
      </w:r>
    </w:p>
    <w:p>
      <w:pPr>
        <w:pStyle w:val="NormalWeb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</w:r>
    </w:p>
    <w:p>
      <w:pPr>
        <w:pStyle w:val="NormalWeb"/>
        <w:spacing w:before="280" w:after="280"/>
        <w:jc w:val="center"/>
        <w:rPr>
          <w:rFonts w:ascii="Lucida Bright" w:hAnsi="Lucida Bright" w:cs="Arial"/>
          <w:color w:val="000000"/>
          <w:szCs w:val="36"/>
        </w:rPr>
      </w:pPr>
      <w:r>
        <w:rPr>
          <w:rFonts w:cs="Arial" w:ascii="Lucida Bright" w:hAnsi="Lucida Bright"/>
          <w:color w:val="000000"/>
          <w:szCs w:val="36"/>
        </w:rPr>
        <w:t>And a sentence of slave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8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0:20:00Z</dcterms:created>
  <dc:creator>cdefon01</dc:creator>
  <dc:description/>
  <dc:language>en-US</dc:language>
  <cp:lastModifiedBy>Cheri deFonteny</cp:lastModifiedBy>
  <dcterms:modified xsi:type="dcterms:W3CDTF">2004-12-02T06:47:00Z</dcterms:modified>
  <cp:revision>9</cp:revision>
  <dc:subject/>
  <dc:title>McCormick’s 12 Days of Christ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0711907</vt:r8>
  </property>
  <property fmtid="{D5CDD505-2E9C-101B-9397-08002B2CF9AE}" pid="3" name="_AuthorEmail">
    <vt:lpwstr>Cheri.L.deFonteny@mail.sprint.com</vt:lpwstr>
  </property>
  <property fmtid="{D5CDD505-2E9C-101B-9397-08002B2CF9AE}" pid="4" name="_AuthorEmailDisplayName">
    <vt:lpwstr>Defonteny, Cheri L [SCS]</vt:lpwstr>
  </property>
  <property fmtid="{D5CDD505-2E9C-101B-9397-08002B2CF9AE}" pid="5" name="_EmailSubject">
    <vt:lpwstr>McCormick12days.doc</vt:lpwstr>
  </property>
</Properties>
</file>