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rPr>
          <w:rFonts w:ascii="Georgia" w:hAnsi="Georgia" w:cs="Georgia"/>
        </w:rPr>
      </w:pPr>
      <w:r>
        <w:rPr>
          <w:rFonts w:cs="Georgia" w:ascii="Georgia" w:hAnsi="Georgia"/>
        </w:rPr>
        <w:t xml:space="preserve">On Sunday, ''Hardcastle &amp; McCormick'' opens with a sequence involving the police chasing a snazzy red sports car as the title song blares out the command ''Drive!'' </w:t>
      </w:r>
    </w:p>
    <w:p>
      <w:pPr>
        <w:pStyle w:val="NormalWeb"/>
        <w:spacing w:lineRule="atLeast" w:line="336"/>
        <w:rPr>
          <w:rFonts w:ascii="Georgia" w:hAnsi="Georgia" w:cs="Georgia"/>
        </w:rPr>
      </w:pPr>
      <w:r>
        <w:rPr>
          <w:rFonts w:cs="Georgia" w:ascii="Georgia" w:hAnsi="Georgia"/>
        </w:rPr>
        <w:t xml:space="preserve">The heroes of the series are young Mark (Skid) McCormick (played by Daniel Hugh-Kelly), a race-car driver who has already done two terms in prison, and Judge Milton Hardcastle (Brian Keith), an eccentric legal hard-liner who has sentenced McCormick in the past but now wants to use him as his partner in tracking down hoodlums who escape punishment through the ingenious machinations of lawyers. The judge wears, under his robes, loud Hawaiian shirts, running shorts and tennis shoes. He reads Lone Ranger comic books because he likes the idea of ''riding the plains dispensing justice.'' He assures McCormick that ''wise guys rule the world today, but we're going to swing some lead, kid.'' In short, this is vigilantism without a smidgen of apology - or conscience. </w:t>
      </w:r>
    </w:p>
    <w:p>
      <w:pPr>
        <w:pStyle w:val="NormalWeb"/>
        <w:spacing w:lineRule="atLeast" w:line="336"/>
        <w:rPr>
          <w:rFonts w:ascii="Georgia" w:hAnsi="Georgia" w:cs="Georgia"/>
        </w:rPr>
      </w:pPr>
      <w:r>
        <w:rPr>
          <w:rFonts w:cs="Georgia" w:ascii="Georgia" w:hAnsi="Georgia"/>
        </w:rPr>
        <w:t xml:space="preserve">The premiere follows the case of an automobile magnate who double- crosses and murders the designer of a new sports model. The designer happens to be one of McCormick's oldest and dearest friends. McCormick agrees to work with Judge Hardcastle only if he can pursue the car case to its inevitable action-packed-pursuit conclusion. Hardcastle, who can drive a mean car himself, agrees, and the young tough begins gaining a grudging respect for the old tough. </w:t>
      </w:r>
    </w:p>
    <w:p>
      <w:pPr>
        <w:pStyle w:val="NormalWeb"/>
        <w:spacing w:lineRule="atLeast" w:line="336"/>
        <w:rPr>
          <w:rFonts w:ascii="Georgia" w:hAnsi="Georgia" w:cs="Georgia"/>
        </w:rPr>
      </w:pPr>
      <w:r>
        <w:rPr>
          <w:rFonts w:cs="Georgia" w:ascii="Georgia" w:hAnsi="Georgia"/>
        </w:rPr>
        <w:t xml:space="preserve">Surprisingly enough, the relationship has its moments of entertaining interest. Mr. Keith is a monument of irascible charm. Mr. Hugh-Kelly, considerably less than imposing in the recent television movie ''Murder Ink,'' makes a lively and appealing foil. The relationship between the two, which is the only new element this action contraption has going for it, will be crucial for survival.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0:00Z</dcterms:created>
  <dc:creator>Merih Kocaoglu</dc:creator>
  <dc:description/>
  <cp:keywords/>
  <dc:language>en-US</dc:language>
  <cp:lastModifiedBy>Merih Kocaoglu</cp:lastModifiedBy>
  <dcterms:modified xsi:type="dcterms:W3CDTF">2006-05-30T02:11:00Z</dcterms:modified>
  <cp:revision>1</cp:revision>
  <dc:subject/>
  <dc:title>On Sunday, ''Hardcastle &amp; McCormick'' opens with a sequence involving the police chasing a snazzy red sports car as the title song blares out the command ''Drive</dc:title>
</cp:coreProperties>
</file>