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rFonts w:cs="Arial" w:ascii="Arial" w:hAnsi="Arial"/>
          <w:b/>
          <w:bCs/>
          <w:sz w:val="18"/>
          <w:szCs w:val="18"/>
        </w:rPr>
        <w:t xml:space="preserve">My Fun Times with </w:t>
      </w:r>
      <w:r>
        <w:rPr>
          <w:rFonts w:cs="Arial" w:ascii="Arial" w:hAnsi="Arial"/>
          <w:b/>
          <w:bCs/>
          <w:i/>
          <w:iCs/>
          <w:sz w:val="18"/>
          <w:szCs w:val="18"/>
        </w:rPr>
        <w:t xml:space="preserve">Hardcastle and McCormick </w:t>
      </w:r>
      <w:r>
        <w:rPr>
          <w:rFonts w:cs="Arial" w:ascii="Arial" w:hAnsi="Arial"/>
          <w:b/>
          <w:bCs/>
          <w:sz w:val="18"/>
          <w:szCs w:val="18"/>
        </w:rPr>
        <w:t>;-)</w:t>
      </w:r>
    </w:p>
    <w:p>
      <w:pPr>
        <w:pStyle w:val="Normal"/>
        <w:ind w:left="-1800" w:hanging="0"/>
        <w:rPr>
          <w:rFonts w:ascii="Arial" w:hAnsi="Arial" w:cs="Arial"/>
          <w:b/>
          <w:b/>
          <w:bCs/>
          <w:sz w:val="18"/>
          <w:szCs w:val="18"/>
        </w:rPr>
      </w:pPr>
      <w:r>
        <w:rPr>
          <w:rFonts w:cs="Arial" w:ascii="Arial" w:hAnsi="Arial"/>
          <w:b/>
          <w:bCs/>
          <w:sz w:val="18"/>
          <w:szCs w:val="18"/>
        </w:rPr>
        <w:t>By Cindy Shannon</w:t>
      </w:r>
    </w:p>
    <w:p>
      <w:pPr>
        <w:pStyle w:val="Normal"/>
        <w:ind w:left="-1800" w:hanging="0"/>
        <w:rPr>
          <w:rFonts w:ascii="Arial" w:hAnsi="Arial" w:cs="Arial"/>
          <w:b/>
          <w:b/>
          <w:bCs/>
          <w:sz w:val="18"/>
          <w:szCs w:val="18"/>
        </w:rPr>
      </w:pPr>
      <w:r>
        <w:rPr>
          <w:rFonts w:cs="Arial" w:ascii="Arial" w:hAnsi="Arial"/>
          <w:b/>
          <w:bCs/>
          <w:sz w:val="18"/>
          <w:szCs w:val="18"/>
        </w:rPr>
      </w:r>
    </w:p>
    <w:p>
      <w:pPr>
        <w:pStyle w:val="Normal"/>
        <w:ind w:left="-1800" w:hanging="0"/>
        <w:rPr>
          <w:rFonts w:ascii="Arial" w:hAnsi="Arial" w:cs="Arial"/>
          <w:b/>
          <w:b/>
          <w:bCs/>
          <w:sz w:val="18"/>
          <w:szCs w:val="18"/>
        </w:rPr>
      </w:pPr>
      <w:r>
        <w:rPr>
          <w:rFonts w:cs="Arial" w:ascii="Arial" w:hAnsi="Arial"/>
          <w:b/>
          <w:bCs/>
          <w:sz w:val="18"/>
          <w:szCs w:val="18"/>
        </w:rPr>
      </w:r>
    </w:p>
    <w:p>
      <w:pPr>
        <w:pStyle w:val="Heading2"/>
        <w:ind w:left="-1800" w:hanging="0"/>
        <w:rPr/>
      </w:pPr>
      <w:r>
        <w:rPr>
          <w:b/>
          <w:bCs/>
          <w:sz w:val="18"/>
          <w:szCs w:val="18"/>
        </w:rPr>
        <w:t>Email author at</w:t>
      </w:r>
      <w:r>
        <w:rPr>
          <w:sz w:val="18"/>
          <w:szCs w:val="18"/>
        </w:rPr>
        <w:t>: clshannon75@sbcglobal.net</w:t>
      </w:r>
    </w:p>
    <w:p>
      <w:pPr>
        <w:pStyle w:val="Normal"/>
        <w:ind w:left="-1800" w:hanging="0"/>
        <w:rPr>
          <w:rFonts w:ascii="Arial" w:hAnsi="Arial" w:cs="Arial"/>
          <w:sz w:val="18"/>
          <w:szCs w:val="18"/>
        </w:rPr>
      </w:pPr>
      <w:r>
        <w:rPr>
          <w:rFonts w:cs="Arial" w:ascii="Arial" w:hAnsi="Arial"/>
          <w:sz w:val="18"/>
          <w:szCs w:val="18"/>
        </w:rPr>
      </w:r>
    </w:p>
    <w:p>
      <w:pPr>
        <w:pStyle w:val="Heading1"/>
        <w:ind w:left="-1800" w:hanging="0"/>
        <w:rPr>
          <w:sz w:val="18"/>
          <w:szCs w:val="18"/>
        </w:rPr>
      </w:pPr>
      <w:r>
        <w:rPr>
          <w:sz w:val="18"/>
          <w:szCs w:val="18"/>
        </w:rPr>
        <w:t>Part 1</w:t>
      </w:r>
    </w:p>
    <w:p>
      <w:pPr>
        <w:pStyle w:val="Normal"/>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 xml:space="preserve">Well, some of you have expressed interest in hearing my tales of </w:t>
      </w:r>
      <w:r>
        <w:rPr>
          <w:rFonts w:cs="Arial" w:ascii="Arial" w:hAnsi="Arial"/>
          <w:i/>
          <w:iCs/>
          <w:sz w:val="18"/>
          <w:szCs w:val="18"/>
        </w:rPr>
        <w:t>Hardcastle and McCormick</w:t>
      </w:r>
      <w:r>
        <w:rPr>
          <w:rFonts w:cs="Arial" w:ascii="Arial" w:hAnsi="Arial"/>
          <w:sz w:val="18"/>
          <w:szCs w:val="18"/>
        </w:rPr>
        <w:t xml:space="preserve"> during the 80’s. It’s hard to know where to start, but I think a bit of history is needed in order to set the table.  I had first been introduced to what we used to call ‘fandom’ in 1981 or so. I started publishing a </w:t>
      </w:r>
      <w:r>
        <w:rPr>
          <w:rFonts w:cs="Arial" w:ascii="Arial" w:hAnsi="Arial"/>
          <w:i/>
          <w:iCs/>
          <w:sz w:val="18"/>
          <w:szCs w:val="18"/>
        </w:rPr>
        <w:t>Simon and Simon</w:t>
      </w:r>
      <w:r>
        <w:rPr>
          <w:rFonts w:cs="Arial" w:ascii="Arial" w:hAnsi="Arial"/>
          <w:sz w:val="18"/>
          <w:szCs w:val="18"/>
        </w:rPr>
        <w:t xml:space="preserve"> letterzine in around 1983 and that lasted for quite a while. I had moved to San Jose from PA in June of 1981, so I was living in San Jose while doing the letterzine. I decided to send the first issue to Universal Studios (the studio that produced S&amp;S) and I addressed it to the producers at the time. Through a series of strange events, Jeannie Wilson, who played Janet Fowler on S&amp;S, saw this issue and gave it to the wives of Jameson Parker and Gerald McRaney (they were all close friends at this time - by the way, Jameson was married to a woman named Bonnie and Gerald McRaney was married Pat McRaney). Anyway, </w:t>
      </w:r>
      <w:r>
        <w:rPr>
          <w:rFonts w:cs="Arial" w:ascii="Arial" w:hAnsi="Arial"/>
          <w:sz w:val="18"/>
          <w:szCs w:val="18"/>
          <w:u w:val="single"/>
        </w:rPr>
        <w:t xml:space="preserve">she </w:t>
      </w:r>
      <w:r>
        <w:rPr>
          <w:rFonts w:cs="Arial" w:ascii="Arial" w:hAnsi="Arial"/>
          <w:sz w:val="18"/>
          <w:szCs w:val="18"/>
        </w:rPr>
        <w:t xml:space="preserve">wasn’t an actress - Bonnie was and even appeared on the show a few times). Anyway, back to my tale; Jameson and Mackie’s wives showed their husbands the letterzine and in the meantime, Jeannie had written to me about it. In another strange coincidence, the president of her fan club lived in Fremont, CA, not far from where I lived. So, Darlene Fisher (aforementioned president of the fan club) and I met and started a friendship that lasted a long time.  It was through these events that I got to know Michael Piller, then story editor of Simon and Simon (he later became producer and then went on to other shows like some of the Star Treks (can’t recall which) and others).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Because I talked to Mike on the phone, I got to know his secretary, Toni Sanchez, and she became a great source of info. I visited the S&amp;S folks about 3 times, if I can recall and it was great fun - one time on location in Malibu and twice on the Universal soundstage. Darlene and I even took Jeannie home one day since her husband needed the car and she had no way to get home. We had some great times visited the ‘boys’ and even though I can’t say we became bosom buddies, both Jameson and Mackie were very friendly and got to recognize me after awhile.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 xml:space="preserve">During these years of doing  the letterzine, Darlene and I discovered our love of </w:t>
      </w:r>
      <w:r>
        <w:rPr>
          <w:rFonts w:cs="Arial" w:ascii="Arial" w:hAnsi="Arial"/>
          <w:i/>
          <w:iCs/>
          <w:sz w:val="18"/>
          <w:szCs w:val="18"/>
        </w:rPr>
        <w:t>Hardcastle and McCormick</w:t>
      </w:r>
      <w:r>
        <w:rPr>
          <w:rFonts w:cs="Arial" w:ascii="Arial" w:hAnsi="Arial"/>
          <w:sz w:val="18"/>
          <w:szCs w:val="18"/>
        </w:rPr>
        <w:t>. We decided to do a letterzine for that show, called Now Yer Cookin’. (I am hoping I don’t have to explain what a letterzine is - if you don’t know, just ask and I can explain in another post).</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Since I had had the experience of flying to Burbank numerous times to visit the S&amp;S set, I was emboldened enough to just call Patrick Hasburgh one day - I’ll never forget that. I was at work and decided that since it was a slow day, I would screw up my courage and just call the guy and ask if  we could visit. I was using the excuse of the letterzine for my ‘in’ - after all, we couldn’t just claim to be fans and ask to visit; that wasn’t done! I was either arrogant or stupid, but I figured what the heck, ‘nothing ventured, nothing gained’!</w:t>
      </w:r>
    </w:p>
    <w:p>
      <w:pPr>
        <w:pStyle w:val="Normal"/>
        <w:ind w:left="-1800" w:hanging="0"/>
        <w:rPr>
          <w:rFonts w:ascii="Arial" w:hAnsi="Arial" w:cs="Arial"/>
          <w:sz w:val="18"/>
          <w:szCs w:val="18"/>
        </w:rPr>
      </w:pPr>
      <w:r>
        <w:rPr>
          <w:rFonts w:cs="Arial" w:ascii="Arial" w:hAnsi="Arial"/>
          <w:sz w:val="18"/>
          <w:szCs w:val="18"/>
        </w:rPr>
      </w:r>
    </w:p>
    <w:p>
      <w:pPr>
        <w:pStyle w:val="TextBodyIndent"/>
        <w:rPr>
          <w:sz w:val="18"/>
          <w:szCs w:val="18"/>
        </w:rPr>
      </w:pPr>
      <w:r>
        <w:rPr>
          <w:sz w:val="18"/>
          <w:szCs w:val="18"/>
        </w:rPr>
        <w:t xml:space="preserve">I called Cannell Productions and asked to speak to Mr. Hasburgh. His secretary, Inge, answered and somehow I managed to speak to him. Inge was great and would later prove to be a good friend - she would empty out cabinets of pictures and give them to us, lol. I did get that invitation to come visit anytime, so Darlene and I planned it. I should mention here that another person was to meet us in Hollywood; she was a fellow fan from nearby Orange County named Kathy (I honestly can’t recall her last name now). She is the one who later on found out that ABC might be canceling the show in the middle of third season, I believe. Anyway, she was visiting the set because of a friend who worked on the crew and found out. She told me and that is how the unofficial campaign got going- it was unofficial because the media didn’t know about the threatened cancellation and Cannell folks were not allowed to help any grassroots campaign, which is what we mounted. But that whole story will come a bit later.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Back to the initial visit; Darlene and I were pretty excited, needless to say.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 xml:space="preserve">Fast forward to the day we fly down there (one thing great about living in Northern California is the plane ride to LA or Burbank is 55 minutes). We went to the Cannell building on Hollywood Blvd. &amp; met lots of great folks, including Stephen J. himself. That was cool ;-). We were in  the waiting area on their main floor (waiting to see Patrick Hasburgh) and Stephen was in his office having a meeting and he came out to meet us specially. He was so gracious and warm. He shook our hands and spoke to us for a few minutes. He asked the secretary at the main desk to give us publicity photos for all of his shows, so we had lots of pics of </w:t>
      </w:r>
      <w:r>
        <w:rPr>
          <w:rFonts w:cs="Arial" w:ascii="Arial" w:hAnsi="Arial"/>
          <w:i/>
          <w:iCs/>
          <w:sz w:val="18"/>
          <w:szCs w:val="18"/>
        </w:rPr>
        <w:t>Riptide, H&amp;Mc and Hunter</w:t>
      </w:r>
      <w:r>
        <w:rPr>
          <w:rFonts w:cs="Arial" w:ascii="Arial" w:hAnsi="Arial"/>
          <w:sz w:val="18"/>
          <w:szCs w:val="18"/>
        </w:rPr>
        <w:t xml:space="preserve"> ;-)The walls of that floor were decorated with huge posters of all of his shows at the time and from the past: </w:t>
      </w:r>
      <w:r>
        <w:rPr>
          <w:rFonts w:cs="Arial" w:ascii="Arial" w:hAnsi="Arial"/>
          <w:i/>
          <w:iCs/>
          <w:sz w:val="18"/>
          <w:szCs w:val="18"/>
        </w:rPr>
        <w:t>Rockford Files, Tenspeed and Brownshoe, Riptide, Hunter, The A Team</w:t>
      </w:r>
      <w:r>
        <w:rPr>
          <w:rFonts w:cs="Arial" w:ascii="Arial" w:hAnsi="Arial"/>
          <w:sz w:val="18"/>
          <w:szCs w:val="18"/>
        </w:rPr>
        <w:t>, etc.</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We got to meet Inge, Patrick’s secretary, in person and finally got in to Patrick’s office to meet him. It was great fun - Larry Hertzog joined us and we spent quite a long time in there. I remember laughing about the model Coyote cars that Patrick had in his office, along with other toys. He was great. He was a self-admitted ski bum from Buffalo, NY who fell into the television world.  We talked about all kinds of things, including Mark and the Judge and various episodes. Both guys had seen the letterzine, so we talked </w:t>
      </w:r>
    </w:p>
    <w:p>
      <w:pPr>
        <w:pStyle w:val="Normal"/>
        <w:ind w:left="-1800" w:hanging="0"/>
        <w:rPr>
          <w:rFonts w:ascii="Arial" w:hAnsi="Arial" w:cs="Arial"/>
          <w:sz w:val="18"/>
          <w:szCs w:val="18"/>
        </w:rPr>
      </w:pPr>
      <w:r>
        <w:rPr>
          <w:rFonts w:cs="Arial" w:ascii="Arial" w:hAnsi="Arial"/>
          <w:sz w:val="18"/>
          <w:szCs w:val="18"/>
        </w:rPr>
        <w:t xml:space="preserve">about that. You have to remember that this was in the days before the internet and even personal computers (to a great extent), so the only contact they had with fans of the show was through old-fashioned letters.  There were no yahoo mailing lists or newsgroups or bulletin boards or live journals - man, how did we survive, uh? Lol.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This is where my memory may be wrong, but I know we didn’t go to the set that day or even attempt to go to Gulls Way (which came later) because I know Kathy wasn’t with  us when Darlene and I did these things. Hmm. So, I assume that first trip was just to meet the behind the scenes folks, but I can’t recall what else we did on that first trip. We might have met Marianne Clarkson and Carol Mendolsohn at this point (they were both writers for the show).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I may have had my job interview on this trip, but I honestly can’t remember. I did interview with a woman at Cannell who was in charge of some department - argh, see what I mean? I used to know her name and it is even in the credits of the shows, but now I can’t recall. It wasn’t until after the interview (and this must have been after I had gotten to know the other folks at the Cannell building fairly well),  that the other employees told me that that woman was awful to work for! Surprising, since most of the folks at Cannell were great. Anyway, maybe it’s for the best that I didn’t get the job, although I don’t think I was qualified enough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Sigh, back to the story. Now, where was I? Oh yeah, the first visit. Since I can’t recall what else we did on that trip, I will end it there.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The next time Darlene and I went to visit was when Charlotte Hall, head of Cannell publicity, was going to escort us to Gulls Way.  They were filming the leprechaun episode and of course, Danny was excited because he was directing. Gulls Way was a real home and the people who lived there leased it to Cannell for filming.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This trip would prove to be a tale of woes ;-) It was fun, but we never got to Gulls Way! Poor Charlotte too, she was a wonderful girl and went WAY beyond the call of duty to get us there.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Here’s what happened: We left Cannell Productions in Hollywood in Charlotte’s BMW and off we went to Malibu. Unfortunately, recent mud slides had blocked off portions of the Pacific Coast Highway, so we were at a standstill.  The view was nice - the ocean to our left, but we weren’t going anywhere. Finally, the police were ushering cars to a detour and we took it. I forgot to mention that the reason Charlotte wanted to take us there was because she had a group of publicity photos that Danny and Brian had to approve, so we had fun in the car looking at the pictures.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After taking the detour, it was nearing sundown and Charlotte had to stop at her mother’s house since Charlotte’s engagement party was that weekend and she had to talk about it with her mom. We stood in the lobby of a really nice house, waiting. I felt bad since the poor girl had so much going on in her personal life and here she was, stuck with these two fans! She ended up driving us to Westwood, where we called another fan friend who lived nearby (I can’t recall where now). We asked her if she could pick us up at some donut shop and drive us back to Hollywood. For some reason that I can’t recall, she couldn’t do it, so Charlotte had to drive us to the hotel where we were staying, somewhere in  the valley, I think. Poor Charlotte! And we didn’t even get to Gulls Way. We were really disappointed because I would have loved to have seen Danny directing. When we flew back to San Jose, we vowed we would return soon. Well, we did, not two weeks later, we were going back ;-)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This time we did manage to go to their soundstages in Culver City. Cannell didn’t have a studio per se, so they leased space in Culver City in a non-descript building that also housed a C&amp;R Clothier. When we arrived this time, we went to the Cannell building and from there, their driver, Joe White, took us in a van with some other crew folks, to Culver City. The building sure didn’t look like a soundstage from the outside! The only thing that told me is was, was the red light outside the door, which would be on when the cameras were rolling (this was the same light used on regular soundstages, like at Universal, and God forbid if you open a door when that light is on!)  The other thing that I remember vividly was the pay phone mounted on the wall outside the door to the stage. On top of the phone was a naked baby doll holding an empty bottle of tequila. I turned to Darlene and said, ‘now these are my kind of people!’, we both laughed quite a lot over that.</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Once inside, we had been instructed to find a P.A. (production assistant), who would be sort of our guide and introduce us to people. I can’t recall her name, but she did spend a few minutes introducing us. It was amazing that so many crew people had seen the letterzine - we had people asking us how  they can subscribe! I just told them we would send a bunch to the crew; we certainly didn’t want them to pay ;-)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I can’t recall the episode they were filming, but one of the scenes was when Mark was in Vegas at a casino and he calls Hardcastle. They had constructed a small casino set. Also on the stage were the living room set, the kitchen set, a study (I think) and the immediate outside part of the back porch that would coincide with the real set in Malibu. At another part of the building, there was the police station hallway and an office (this was when Joe Santos was on the show quite regularly).</w:t>
      </w:r>
    </w:p>
    <w:p>
      <w:pPr>
        <w:pStyle w:val="Normal"/>
        <w:ind w:left="-1800" w:hanging="0"/>
        <w:rPr>
          <w:rFonts w:ascii="Arial" w:hAnsi="Arial" w:eastAsia="Arial" w:cs="Arial"/>
          <w:sz w:val="18"/>
          <w:szCs w:val="18"/>
        </w:rPr>
      </w:pPr>
      <w:r>
        <w:rPr>
          <w:rFonts w:eastAsia="Arial" w:cs="Arial" w:ascii="Arial" w:hAnsi="Arial"/>
          <w:sz w:val="18"/>
          <w:szCs w:val="18"/>
        </w:rPr>
        <w:t xml:space="preserve"> </w:t>
      </w:r>
    </w:p>
    <w:p>
      <w:pPr>
        <w:pStyle w:val="Normal"/>
        <w:ind w:left="-1800" w:hanging="0"/>
        <w:rPr>
          <w:rFonts w:ascii="Arial" w:hAnsi="Arial" w:cs="Arial"/>
          <w:sz w:val="18"/>
          <w:szCs w:val="18"/>
        </w:rPr>
      </w:pPr>
      <w:r>
        <w:rPr>
          <w:rFonts w:cs="Arial" w:ascii="Arial" w:hAnsi="Arial"/>
          <w:sz w:val="18"/>
          <w:szCs w:val="18"/>
        </w:rPr>
        <w:t xml:space="preserve">As I said, the production assistant was going to introduce us to various folks around the set. I can’t recall if this visit was before or after Darlene and I had appeared on the San Francisco talk show (which would have been around the time in 3rd season when ABC was thinking of canceling it), but if it was before, then we hadn’t met Brian, but if it was after, then we had met him on the talk </w:t>
      </w:r>
    </w:p>
    <w:p>
      <w:pPr>
        <w:pStyle w:val="Normal"/>
        <w:ind w:left="-1800" w:hanging="0"/>
        <w:rPr>
          <w:rFonts w:ascii="Arial" w:hAnsi="Arial" w:cs="Arial"/>
          <w:sz w:val="18"/>
          <w:szCs w:val="18"/>
        </w:rPr>
      </w:pPr>
      <w:r>
        <w:rPr>
          <w:rFonts w:cs="Arial" w:ascii="Arial" w:hAnsi="Arial"/>
          <w:sz w:val="18"/>
          <w:szCs w:val="18"/>
        </w:rPr>
        <w:t xml:space="preserve">show previously. Confused? Yeah, so am I  ;-) Anyway….Brian was wandering around, so we said hi and then we spotted Danny and he was talking to some women. He seemed real familiar with them, although now I can’t recall who they were - perhaps his mom was one? I seem to think that maybe that was true, but don’t quote me on that.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To digress a moment - the driver who took us from the Cannell building to the soundstage in Culver City was named Joe White and during the ride which we shared with some other crew members), I  got to talking to Joe and it turned out that he was from my hometown. Now this may not seem something to go ‘wow’ about, but my hometown is VERY small, so I was blown away by this news. Not only that, but when I told my Dad later about it, he KNEW the guy’s family. Small world, uh? I should add here that my hometown is  Aliquippa, PA, which is very small and no one has ever heard of it, so I usually say I am from Pittsburgh, which is about 35 miles southeast of Aliquippa.</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This was important to mention since later on, I told Danny about this amazing coincidence and he took to calling me ‘Aliquippa’ ;-) He would actually yell it from a distance as well, which was quite funny.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But I am getting ahead of myself. Darlene and I were introduced to Danny and then we were on our own. The woman who was escorting us had a job to do, so we just hung around and did our own thing. Danny was very gracious when we met him and asked us where we were from and we talked about the letterzine and other things. I guess he was hung up on the Aliquippa thing because he knew Joe White was from there and also, Danny was a fellow Pennsylvanian (being from Philly or nearby). He was too cute, let me tell you, very animated and friendly. I can’t recall every detail of the day, but I think that Brian didn’t work too long and left after a few hours (I seem to recall he wasn’t feeling well). I know they were filming a scene where ‘Mark’ is calling the Judge from the ‘casino’ (darn, which episode is this?) and for this scene, Brian didn’t have to be there. To show how hard it is to be an actor, Danny had to react to the Judge’s lines being spoken by a crew person off camera ;-) I have visited a few sets and watched actors work and I can tell you - I could NEVER do it! It’s amazing to me how real things can look on screen and how fake they are in person. I guess that’s the magic of it all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r>
    </w:p>
    <w:p>
      <w:pPr>
        <w:pStyle w:val="Heading1"/>
        <w:ind w:left="-1800" w:hanging="0"/>
        <w:rPr>
          <w:sz w:val="18"/>
          <w:szCs w:val="18"/>
        </w:rPr>
      </w:pPr>
      <w:r>
        <w:rPr>
          <w:sz w:val="18"/>
          <w:szCs w:val="18"/>
        </w:rPr>
        <w:t>Part 2</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 xml:space="preserve">One amusing thing happened to us while there. We were standing off to the side, watching the crew build the mini casino (here’s a tidbit - they had to build this while a scene was being shot in one of the interior Gulls Way sets, so they could only hammer and make noise in between takes - </w:t>
      </w:r>
      <w:r>
        <w:rPr>
          <w:rFonts w:cs="Arial" w:ascii="Arial" w:hAnsi="Arial"/>
          <w:sz w:val="18"/>
          <w:szCs w:val="18"/>
          <w:u w:val="single"/>
        </w:rPr>
        <w:t>that</w:t>
      </w:r>
      <w:r>
        <w:rPr>
          <w:rFonts w:cs="Arial" w:ascii="Arial" w:hAnsi="Arial"/>
          <w:sz w:val="18"/>
          <w:szCs w:val="18"/>
        </w:rPr>
        <w:t xml:space="preserve"> was timing!)..so, while we were standing there, someone from the crew came up to us and asked us if we were the writers of this episode. We were flattered, but quickly said, ‘nope’.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I  wandered around a lot during the day, mostly because I really can’t stand to watch  the actual acting - I know, it sounds strange, but it’s a quirk I have. I love soundstages and everything associated with television and film production, but when it comes to watching the actual ‘takes’, I have to turn away. I guess it has something to do with ruining the suspension of disbelief and also what I mentioned before - how fake everything looks in person(three walled sets, backdrops,etc.). </w:t>
      </w:r>
    </w:p>
    <w:p>
      <w:pPr>
        <w:pStyle w:val="Normal"/>
        <w:ind w:left="-1800" w:hanging="0"/>
        <w:rPr>
          <w:rFonts w:ascii="Arial" w:hAnsi="Arial" w:cs="Arial"/>
          <w:sz w:val="18"/>
          <w:szCs w:val="18"/>
        </w:rPr>
      </w:pPr>
      <w:r>
        <w:rPr>
          <w:rFonts w:cs="Arial" w:ascii="Arial" w:hAnsi="Arial"/>
          <w:sz w:val="18"/>
          <w:szCs w:val="18"/>
        </w:rPr>
      </w:r>
    </w:p>
    <w:p>
      <w:pPr>
        <w:pStyle w:val="TextBodyIndent"/>
        <w:rPr>
          <w:sz w:val="18"/>
          <w:szCs w:val="18"/>
        </w:rPr>
      </w:pPr>
      <w:r>
        <w:rPr>
          <w:sz w:val="18"/>
          <w:szCs w:val="18"/>
        </w:rPr>
        <w:t>Anyway, while wandering around the dark sets (ones not being used at the time), I found some real interesting things.  I went into the Judge’s study and looked at all the books on the shelves (I seem to have a habit of doing this, I did the same thing when I was on The Sentinel set &lt;g&gt;). While I was gazing, a crew guy came up and told me that the books were all brought in by crew members to fill the shelves. I had to laugh at the diversity of books - but I think I did spot a Criminal Code book, even if it wasn’t from California, lol.</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There was also a bar cart nearby with bottles of ‘booze’ and the crew guy told me that they fill them with things like colored water and iced tea. I even took a rest on the couch that was in there, it was quite comfortable. During this time, someone came up to me and said something like, ‘hey, don’t you want to watch them filming over there?’ I answered, ‘no, I would rather wander around’. He found that amusing. Later, I saw a crew member sleeping on that very couch in the Judge’s study. I guess they don’t always work that hard!</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About the sets - I always find it interesting to see what is constructed on the soundstages to match the exterior sets.  There was a full back porch area that was just outside one of the doors of the real Gulls Way. It matched perfectly. I am sure with lighting and sound effects, they could film there and it would look like they were right outside the door of the real Gulls Way.</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Enough of my wanderings ;-) I did make my way back to nearer the set and met up with Darlene again. She had been watching the filming and had things to report to me - none of which I can remember, so they must not have been earth-shattering ;-) Anyway, while standing with her, I spotted Danny off by himself in a rather dark area with a few chairs behind the stage. I whispered to Darlene that I was going to go over and talk to him. I don’t think she wanted to, but she did end up following a few minutes later. However, I was on my own for the first few minutes of approaching him. He had taken a seat and was looking through the script for the show. He looked tired, so when I approached, I said something like, ‘you look tired’ - wow, great deduction on my part, uh?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I sort of bit my tongue because I thought perhaps I had pushed the familiarity a bit too far; after all, he had been friendly and talkative before, but this was hours later and he did look exhausted. I was pleasantly surprised when he started talking about how long the day had been and that ‘yeah, I’m tired’.  He seemed surprised that I had noticed his state and wasn’t there to ask him questions or the like. It’s hard to explain, but for those few moments, during which he took his script off the other chair and offered it to me, we seemed just like two people talking and he ceased to be this actor that I watched every week on television. It was a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nice moment and one I will always remember. I even got all maternal on him, even though I was quite young then and younger than him! I said things like, ‘well, they work you too hard, you poor thing’ or something like that. It was like I was comforting him and later, I had to laugh at the incongruity of it all. I mean, we had barely met, yet he was comfortable enough to just be himself.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A side note here - months later, I received an autographed publicity photo from Danny and I was very amused by the envelope - it was a large brown one and hand addressed. That wasn’t so unusual, but the return address was somewhere near Philadelphia and it had been mailed around Christmas, so I assumed he was at home for the holidays and decided to send the picture. I kept that envelope all these years - he was such a sweetie.</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Darlene joined us a few minutes later and we chatted some more. Danny seemed to perk up a bit and get his second wind.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 xml:space="preserve">After more filming, it was finally time to leave. And now I will relate to you one of the single greatest regrets of my life ;-) Once outside, everyone was dispersing to their vehicles and Darlene and I had planned on calling a friend who lived in the Valley to come and pick us up so we could visit with her a bit. Our hotel was nearer to her, so it was convenient. In the parking lot outside of the building, we were walking towards the aforementioned phone when I heard a loud voice calling out, ‘Hey Aliquippa! Hey Aliquippa!’ I turned around and it was Danny, across the parking lot near his Jeep. I answered ‘what?’ and he said,  ‘need a ride?’ It was at this moment that insanity stole my brain and I said, ‘oh no thanks, we’re calling a friend’. Later, I would ask Darlene why she didn’t physically shove me to the ground and claim I had had a fit of some kind so that she could accept his offer for the both of us. But she evidently had lapsed into a state of catatonia, to go along with my temporary insanity. </w:t>
      </w:r>
      <w:r>
        <w:rPr>
          <w:rFonts w:cs="Arial" w:ascii="Arial" w:hAnsi="Arial"/>
          <w:i/>
          <w:iCs/>
          <w:sz w:val="18"/>
          <w:szCs w:val="18"/>
        </w:rPr>
        <w:t>Sigh…..I</w:t>
      </w:r>
      <w:r>
        <w:rPr>
          <w:rFonts w:cs="Arial" w:ascii="Arial" w:hAnsi="Arial"/>
          <w:sz w:val="18"/>
          <w:szCs w:val="18"/>
        </w:rPr>
        <w:t xml:space="preserve"> have relieved that moment many times since and I still can’t believe I did that. I know that he would have probably only taken us back to the Cannell building in Hollywood, whereupon we would have been stuck trying to get to the Valley from there (and that is quite a distance, if you aren’t familiar with the Los Angeles area)…or maybe once we got into his car, he would have asked us where we were staying and he MIGHT have taken us all the way to our hotel, but I’ll never know.  Oh well, live and learn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 xml:space="preserve">We did call our friend, got a ride to the hotel and came home the next day, I believe. It was a fun time, even if I </w:t>
      </w:r>
      <w:r>
        <w:rPr>
          <w:rFonts w:cs="Arial" w:ascii="Arial" w:hAnsi="Arial"/>
          <w:sz w:val="18"/>
          <w:szCs w:val="18"/>
          <w:u w:val="single"/>
        </w:rPr>
        <w:t>did</w:t>
      </w:r>
      <w:r>
        <w:rPr>
          <w:rFonts w:cs="Arial" w:ascii="Arial" w:hAnsi="Arial"/>
          <w:sz w:val="18"/>
          <w:szCs w:val="18"/>
        </w:rPr>
        <w:t xml:space="preserve"> blow that chance!</w:t>
      </w:r>
    </w:p>
    <w:p>
      <w:pPr>
        <w:pStyle w:val="Normal"/>
        <w:ind w:left="-1800" w:hanging="0"/>
        <w:rPr>
          <w:rFonts w:ascii="Arial" w:hAnsi="Arial" w:cs="Arial"/>
          <w:sz w:val="18"/>
          <w:szCs w:val="18"/>
        </w:rPr>
      </w:pPr>
      <w:r>
        <w:rPr>
          <w:rFonts w:cs="Arial" w:ascii="Arial" w:hAnsi="Arial"/>
          <w:sz w:val="18"/>
          <w:szCs w:val="18"/>
        </w:rPr>
      </w:r>
    </w:p>
    <w:p>
      <w:pPr>
        <w:pStyle w:val="TextBodyIndent"/>
        <w:rPr/>
      </w:pPr>
      <w:r>
        <w:rPr>
          <w:sz w:val="18"/>
          <w:szCs w:val="18"/>
        </w:rPr>
        <w:t xml:space="preserve">That was the last visit we made to Cannell, although when the campaign was going on, there were a few interesting things happening. I placed an ad in </w:t>
      </w:r>
      <w:r>
        <w:rPr>
          <w:i/>
          <w:iCs/>
          <w:sz w:val="18"/>
          <w:szCs w:val="18"/>
        </w:rPr>
        <w:t>USA Today</w:t>
      </w:r>
      <w:r>
        <w:rPr>
          <w:sz w:val="18"/>
          <w:szCs w:val="18"/>
        </w:rPr>
        <w:t xml:space="preserve"> about drumming up support for the show and got some, ahem, interesting responses on my answering machine ;) Don’t forget, this campaign to save the show was </w:t>
      </w:r>
      <w:r>
        <w:rPr>
          <w:sz w:val="18"/>
          <w:szCs w:val="18"/>
          <w:u w:val="single"/>
        </w:rPr>
        <w:t>before</w:t>
      </w:r>
      <w:r>
        <w:rPr>
          <w:sz w:val="18"/>
          <w:szCs w:val="18"/>
        </w:rPr>
        <w:t xml:space="preserve"> the days of the internet, so mounting a campaign was hard. I talked to Charlotte at Cannell a few times to get ideas (she was the head of publicity), but their official stance was to not be involved since it was supposed to be a grassroots campaign. They did give me many publicity photos of all of their shows and of course, I got lots of H&amp;Mc pics. In the end, ABC didn’t cancel the show, but it was a short-lived victory because they did cancel it later on after the third season.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 xml:space="preserve">Ah, the talk show experience, I almost forgot!  It was right after our trip to he set that Charlotte called me - in fact, we had just come home a few days before - and asked me if I wanted to be on a talk show in San Francisco with Brian Keith. So, I guess this means our trip to the set WAS during 3rd season filming, duh. She said Darlene and I could say a few things about the viewers trying to save the show. I asked her if that was okay since the ‘media’ didn’t even know about the precarious state of the show. She said it was all right, so I said ‘sure, we’ll do it’. Charlotte couldn’t fly up to San Francisco, so she told us to go to the station (Channel 5 here, the CBS affiliate) and they would know who we were, etc.  The show was People Are Talking, hosted by Ross McGowan and a woman whose name escapes me. It was an afternoon daily talk show here in the Bay Area. Well, Darlene got there (I won’t bore you with the route - BART, harrowing cab ride in downtown SF, lol) and were ushered to the green room, where the guests wait. We didn’t see Brian there, but talked to the other guests for the show that day. One of the show officials (P.A., assistant director, whatever) ran us through what would happen. He told us that the hosts would talk to Brian about other things and then when they mentioned </w:t>
      </w:r>
      <w:r>
        <w:rPr>
          <w:rFonts w:cs="Arial" w:ascii="Arial" w:hAnsi="Arial"/>
          <w:i/>
          <w:iCs/>
          <w:sz w:val="18"/>
          <w:szCs w:val="18"/>
        </w:rPr>
        <w:t>Hardcastle and McCormick</w:t>
      </w:r>
      <w:r>
        <w:rPr>
          <w:rFonts w:cs="Arial" w:ascii="Arial" w:hAnsi="Arial"/>
          <w:sz w:val="18"/>
          <w:szCs w:val="18"/>
        </w:rPr>
        <w:t>, they would throw it to us, sitting in the front row of the audience, and we could say a few words about the efforts the fans were making to show support for the show. Well, let me tell you, I was a bit terrified, to say the least. I had never been on television before and now I regret that I didn’t ask them to please put make up on me!  I looked like a corpse when I saw the tape of the show, lol.</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Anyway, the show started and Brian came out. All was going as planned and when they started talking about H&amp;Mc and how it was on precarious ground, Ross (the one host) introduced us by name, saying that we were spearheading the campaign, or something like that. The camera swung around and was pointed at us. Darlene was silent and I seem to recall that she looked rather frozen, so I spoke. I can’t recall what I said, but I didn’t embarrass myself. I just summarized what was going on, etc. Brian was amazed that there were so many fans and that we were so loyal. He was touched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After the show, the production assistant guy had told us we could meet Brian and his wife in their dressing room, but we were stuck in the audience while the hosts pre-recorded promo spots - that was agonizing! We were afraid Brian would leave before we were done. But fortunately, we wrapped the promos and were shown to his dressing room. My impression of Brian was that he was very </w:t>
      </w:r>
    </w:p>
    <w:p>
      <w:pPr>
        <w:pStyle w:val="Normal"/>
        <w:ind w:left="-1800" w:hanging="0"/>
        <w:rPr>
          <w:rFonts w:ascii="Arial" w:hAnsi="Arial" w:cs="Arial"/>
          <w:sz w:val="18"/>
          <w:szCs w:val="18"/>
        </w:rPr>
      </w:pPr>
      <w:r>
        <w:rPr>
          <w:rFonts w:cs="Arial" w:ascii="Arial" w:hAnsi="Arial"/>
          <w:sz w:val="18"/>
          <w:szCs w:val="18"/>
        </w:rPr>
        <w:t>quiet and reserved, but warm and friendly once you got to know  him. He wasn’t the live wire that Danny was, but then again, he was much older and had a lot of experience under his belt ;-) His wife was nice as well. We had a pleasant visit and then we left. Whew.  Talk about an exhausting, terrifying yet wonderful day!</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By the way, I used to have the show on tape since I taped it while we were there - it was  live. But I have since thrown the tape away; I could only watch it once because of the aforementioned ‘corpse-like’ appearance, lol! I don’t think I even let anyone else watch it! Of course, the whole Bay Area saw it, but I didn’t really know many people here, so that didn’t bother me.</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Well, that is about all I can think of right now. I am sure little tidbits will come to me later, if I think about it. As I mentioned in one of my posts, Darlene and I did have lunch with Marianne Clarkson in Hollywood sometime during this whole crazy time (I can’t recall which trip it was or if we made a special trip). She was very down to earth and fun and had lots of stories to tell us about Danny and Brian and the show. Unfortunately, I can’t recall anything specific, but if anything comes to me in the future, I will certainly let you know!</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But for now, this has been my tale. I hope you enjoyed it!</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Now Yer Cookin’, kids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 xml:space="preserve">Cindy </w:t>
      </w:r>
    </w:p>
    <w:p>
      <w:pPr>
        <w:pStyle w:val="Normal"/>
        <w:ind w:left="-1800" w:hanging="0"/>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ind w:left="-1800" w:hanging="0"/>
      <w:outlineLvl w:val="1"/>
    </w:pPr>
    <w:rPr>
      <w:rFonts w:ascii="Arial" w:hAnsi="Arial" w:cs="Arial"/>
      <w:i/>
      <w:iCs/>
      <w:color w:val="333333"/>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57:00Z</dcterms:created>
  <dc:creator>GS200</dc:creator>
  <dc:description/>
  <dc:language>en-US</dc:language>
  <cp:lastModifiedBy>GS200</cp:lastModifiedBy>
  <dcterms:modified xsi:type="dcterms:W3CDTF">2005-03-31T22:57:00Z</dcterms:modified>
  <cp:revision>2</cp:revision>
  <dc:subject/>
  <dc:title>My Fun Times with Hardcastle and McCormick ;-)</dc:title>
</cp:coreProperties>
</file>