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dcastle and McCormick Timeline-- Cheride</w:t>
      </w:r>
    </w:p>
    <w:p>
      <w:pPr>
        <w:pStyle w:val="Normal"/>
        <w:rPr>
          <w:b/>
          <w:b/>
        </w:rPr>
      </w:pPr>
      <w:r>
        <w:rPr>
          <w:b/>
        </w:rPr>
      </w:r>
    </w:p>
    <w:p>
      <w:pPr>
        <w:pStyle w:val="Normal"/>
        <w:rPr/>
      </w:pPr>
      <w:r>
        <w:rPr/>
        <w:t>Thanks to LML for providing the framework for this chronology, even kindly including canon dates and descriptions so that my own stuff (including the two Gull’s Way Collective pieces that I was a part of) might be a little easier to pinpoint.  And, since she was kind enough to provide the template, I’ll even borrow her description of the story types:</w:t>
      </w:r>
    </w:p>
    <w:p>
      <w:pPr>
        <w:pStyle w:val="Normal"/>
        <w:rPr/>
      </w:pPr>
      <w:r>
        <w:rPr>
          <w:b/>
        </w:rPr>
        <w:t>*Missing scenes</w:t>
      </w:r>
      <w:r>
        <w:rPr>
          <w:color w:val="0000FF"/>
        </w:rPr>
        <w:t xml:space="preserve"> </w:t>
      </w:r>
      <w:r>
        <w:rPr/>
        <w:t>relate directly to a particular episode, occurring either during or after it.</w:t>
      </w:r>
    </w:p>
    <w:p>
      <w:pPr>
        <w:pStyle w:val="Normal"/>
        <w:rPr/>
      </w:pPr>
      <w:r>
        <w:rPr>
          <w:b/>
        </w:rPr>
        <w:t>*AU</w:t>
      </w:r>
      <w:r>
        <w:rPr/>
        <w:t xml:space="preserve"> (alternate universe) is anything that is in contradiction to the actual episodes. </w:t>
      </w:r>
    </w:p>
    <w:p>
      <w:pPr>
        <w:pStyle w:val="Normal"/>
        <w:rPr/>
      </w:pPr>
      <w:r>
        <w:rPr>
          <w:b/>
        </w:rPr>
        <w:t>*Story</w:t>
      </w:r>
      <w:r>
        <w:rPr/>
        <w:t xml:space="preserve"> implies anything from a vignette to a plotted novel that isn’t directly related to a particular episode. </w:t>
      </w:r>
    </w:p>
    <w:p>
      <w:pPr>
        <w:pStyle w:val="Normal"/>
        <w:rPr/>
      </w:pPr>
      <w:r>
        <w:rPr>
          <w:b/>
        </w:rPr>
        <w:t>*Parodies</w:t>
      </w:r>
      <w:r>
        <w:rPr/>
        <w:t xml:space="preserve"> are stories which contain events which are not intended to be taken seriously. </w:t>
      </w:r>
    </w:p>
    <w:p>
      <w:pPr>
        <w:pStyle w:val="Normal"/>
        <w:rPr/>
      </w:pPr>
      <w:r>
        <w:rPr>
          <w:b/>
        </w:rPr>
        <w:t>*Scenes-over-time</w:t>
      </w:r>
      <w:r>
        <w:rPr/>
        <w:t xml:space="preserve"> are a series of scenes that are set months or even years apart, connected by a common theme (some of these—the ones that fall within canon timeframe—are listed separately at the end, but some occur prior to canon and are listed at the beginning).</w:t>
      </w:r>
    </w:p>
    <w:p>
      <w:pPr>
        <w:pStyle w:val="Normal"/>
        <w:rPr/>
      </w:pPr>
      <w:r>
        <w:rPr/>
      </w:r>
    </w:p>
    <w:p>
      <w:pPr>
        <w:pStyle w:val="Normal"/>
        <w:rPr/>
      </w:pPr>
      <w:r>
        <w:rPr/>
        <w:t xml:space="preserve">I know I’m not the only one who’s got a “pre series” category, though mine might be a little larger than most.  And, of course, the last few months of 1983 were exceptionally (some might even say </w:t>
      </w:r>
      <w:r>
        <w:rPr>
          <w:i/>
        </w:rPr>
        <w:t>impossibly</w:t>
      </w:r>
      <w:r>
        <w:rPr/>
        <w:t>) busy for our heroes in my hands, but such are the perils of a true obsession.</w:t>
      </w:r>
    </w:p>
    <w:p>
      <w:pPr>
        <w:pStyle w:val="Normal"/>
        <w:rPr/>
      </w:pPr>
      <w:r>
        <w:rPr/>
      </w:r>
    </w:p>
    <w:p>
      <w:pPr>
        <w:pStyle w:val="Normal"/>
        <w:rPr/>
      </w:pPr>
      <w:r>
        <w:rPr/>
      </w:r>
    </w:p>
    <w:tbl>
      <w:tblPr>
        <w:tblW w:w="11275" w:type="dxa"/>
        <w:jc w:val="left"/>
        <w:tblInd w:w="-1112" w:type="dxa"/>
        <w:tblLayout w:type="fixed"/>
        <w:tblCellMar>
          <w:top w:w="0" w:type="dxa"/>
          <w:left w:w="108" w:type="dxa"/>
          <w:bottom w:w="0" w:type="dxa"/>
          <w:right w:w="108" w:type="dxa"/>
        </w:tblCellMar>
      </w:tblPr>
      <w:tblGrid>
        <w:gridCol w:w="1320"/>
        <w:gridCol w:w="3648"/>
        <w:gridCol w:w="3477"/>
        <w:gridCol w:w="283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Date</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itl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Descriptio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ype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highlight w:val="yellow"/>
              </w:rPr>
              <w:t>Pre Series</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snapToGrid w:val="false"/>
              <w:ind w:right="-58" w:hanging="0"/>
              <w:rPr>
                <w:i/>
                <w:i/>
                <w:color w:val="FF0000"/>
                <w:sz w:val="18"/>
                <w:szCs w:val="18"/>
              </w:rPr>
            </w:pPr>
            <w:r>
              <w:rPr>
                <w:i/>
                <w:color w:val="FF0000"/>
                <w:sz w:val="18"/>
                <w:szCs w:val="18"/>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58-Sep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side Voic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k’s  inside voice gets him through a lot of different thing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Mar. ‘8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viction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ardcastle ponders McCormick’s convictio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highlight w:val="yellow"/>
              </w:rPr>
            </w:pPr>
            <w:r>
              <w:rPr>
                <w:sz w:val="20"/>
                <w:szCs w:val="20"/>
              </w:rPr>
              <w:t>Mar. ’81- Dec.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aptatio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 in San Quenti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2-March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oomie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 meets his new cellmate, Teddy Hollin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rPr>
              <w:t>March ’83- Sep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fore the Thunder Rolled</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ardcastle keeps tabs on McCormick following his parol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missing</w:t>
            </w:r>
          </w:p>
          <w:p>
            <w:pPr>
              <w:pStyle w:val="Normal"/>
              <w:tabs>
                <w:tab w:val="clear" w:pos="720"/>
                <w:tab w:val="left" w:pos="1634" w:leader="none"/>
              </w:tabs>
              <w:ind w:right="-58" w:hanging="0"/>
              <w:rPr>
                <w:sz w:val="20"/>
                <w:szCs w:val="20"/>
              </w:rPr>
            </w:pPr>
            <w:r>
              <w:rPr>
                <w:sz w:val="20"/>
                <w:szCs w:val="20"/>
              </w:rPr>
              <w:t>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highlight w:val="yellow"/>
              </w:rPr>
              <w:t>Series Begins</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color w:val="FF0000"/>
                <w:sz w:val="20"/>
                <w:szCs w:val="20"/>
              </w:rPr>
            </w:pPr>
            <w:r>
              <w:rPr>
                <w:b/>
                <w:i/>
                <w:color w:val="FF0000"/>
                <w:sz w:val="20"/>
                <w:szCs w:val="20"/>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snapToGrid w:val="false"/>
              <w:ind w:right="-58" w:hanging="0"/>
              <w:rPr>
                <w:i/>
                <w:i/>
                <w:color w:val="FF0000"/>
                <w:sz w:val="18"/>
                <w:szCs w:val="18"/>
              </w:rPr>
            </w:pPr>
            <w:r>
              <w:rPr>
                <w:i/>
                <w:color w:val="FF0000"/>
                <w:sz w:val="18"/>
                <w:szCs w:val="18"/>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Road Not Take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hat might’ve happen if McCormick hadn’t stuck around that first night at Gull’s Wa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AU 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it Begin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uring </w:t>
            </w:r>
            <w:r>
              <w:rPr>
                <w:i/>
                <w:sz w:val="20"/>
                <w:szCs w:val="20"/>
              </w:rPr>
              <w:t>Rolling Thunder</w:t>
            </w:r>
            <w:r>
              <w:rPr>
                <w:sz w:val="20"/>
                <w:szCs w:val="20"/>
              </w:rPr>
              <w:t>—some of the logistics of ‘indefinitel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18,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Rolling Thund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Ex-con and former racecar driver, Mark McCormick, reluctantly joins forces with retiring judge, Milton C. Hardcastle, to go after the man who killed Mark’s friend.</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color w:val="FF0000"/>
                <w:sz w:val="18"/>
                <w:szCs w:val="18"/>
              </w:rPr>
            </w:pPr>
            <w:r>
              <w:rPr>
                <w:color w:val="FF0000"/>
                <w:sz w:val="18"/>
                <w:szCs w:val="18"/>
              </w:rPr>
              <w:t xml:space="preserve">episode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pilogophilia: Rolling Thund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Post ep; the drive home from Vegas—who is testing whom?</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arting Slow</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fter returning from Vegas, it’s time for dinner at Gull’s Wa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ff  Limit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body drives the Corvette except the judg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San Francisco Trea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fter a dangerous case, it’s time for a relaxing meal</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25,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Man in a Glass Hous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Retired mobster Joe Cadillac has written a tell-all book. When his son, a priest, is kidnapped by a hit man, Cadillac turns to his nemesis, Hardcastle, to help him retrieve the impounded evidence he needs to rescue him.</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Substitut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issing scene from </w:t>
            </w:r>
            <w:r>
              <w:rPr>
                <w:i/>
                <w:sz w:val="20"/>
                <w:szCs w:val="20"/>
              </w:rPr>
              <w:t>Man in a Glass House</w:t>
            </w:r>
            <w:r>
              <w:rPr>
                <w:sz w:val="20"/>
                <w:szCs w:val="20"/>
              </w:rPr>
              <w:t>, after Cadillac’s visit and Hardcastle’s revelation of a so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leepless in LA</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ddy Hollins is out of prison, and looking for a place to sta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sz w:val="20"/>
                <w:szCs w:val="20"/>
              </w:rPr>
            </w:pPr>
            <w:r>
              <w:rPr>
                <w:sz w:val="20"/>
                <w:szCs w:val="20"/>
              </w:rPr>
              <w:t>Story/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2,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 Crystal Duck</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ark’s old cell-mate, hapless Teddy Hollins is being coerced to commit robberies for his crooked P.O. Mark becomes unwittingly involved when he lets Teddy hide out in the gatehous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spectiv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drabble following </w:t>
            </w:r>
            <w:r>
              <w:rPr>
                <w:i/>
                <w:sz w:val="20"/>
                <w:szCs w:val="20"/>
              </w:rPr>
              <w:t>The Crystal Duck</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pilogophilia: The Crystal Duck</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 ep—laying out a few ground rule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9,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Goin’ Nowhere Fas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JJ Beale, the first prototype Tonto, only lasted one day at Gull’s Way before he stole the judge’s ‘Vette and ran off. Recaptured and re-imprisoned, he breaks out again, intending to kill Hardcastl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oin’ Somewhere Slow</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pilogue to </w:t>
            </w:r>
            <w:r>
              <w:rPr>
                <w:i/>
                <w:sz w:val="20"/>
                <w:szCs w:val="20"/>
              </w:rPr>
              <w:t>Goin’ Nowhere Fas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16,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 Black Widow</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A shady lady, Tina Gray, has a history of being associated with mobsters who die suddenly. Mark goes undercover to investigate. Ms. Gray is working for crooked LAPD lieutenant, Don Filapiano, who despises Hardcastle. Tina and Mark are kidnapped by her latest target, a mobster named Jersey Joe Beiber.</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23,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 Box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Mark and Milt become involved with amateur boxer, Kid Calico, a former prison-mate of Mark’s who is being coerced to turn pro by a crooked manager.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l Things Considered</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pilogue to </w:t>
            </w:r>
            <w:r>
              <w:rPr>
                <w:i/>
                <w:sz w:val="20"/>
                <w:szCs w:val="20"/>
              </w:rPr>
              <w:t>The Boxer</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25,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st Tuesday in Octob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s first monthly dinner with Sandy Knigh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30,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Once again With Vigorish</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ilt’s old clerk, Pam Peterson, is now a DA who’s prosecuting a loan racketeer who is always acquitted because witnesses clam up or disappear. When it happens yet again, Milt sends Mark undercover as an ex-con looking for a loa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Doub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rank needs some help with an undercover operation, and Hardcastle has just the gu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verybody</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 gets a job offer and it’s time to choose side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 Innocent Ma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ange phone calls and a series of robberies stir up questions of trus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nce Bitte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 the wrong place at the wrong time, McCormick ends up a hostag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ne Small Step</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quel to Off Limits—the ’Vette is in the body shop and Hardcastle is test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one Togeth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k and Milt deal with the fallout from an unexpected argumen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de of Silenc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rank asks for help Mark doesn’t want to give, though Hardcastle doesn’t understand</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nd Out Who Your Friends Ar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 is arrested on suspicion of robbery; Frank helps ou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p>
            <w:pPr>
              <w:pStyle w:val="Normal"/>
              <w:tabs>
                <w:tab w:val="clear" w:pos="720"/>
                <w:tab w:val="left" w:pos="1634" w:leader="none"/>
              </w:tabs>
              <w:ind w:right="-58" w:hanging="0"/>
              <w:rPr>
                <w:sz w:val="20"/>
                <w:szCs w:val="20"/>
              </w:rPr>
            </w:pPr>
            <w:r>
              <w:rPr>
                <w:sz w:val="20"/>
                <w:szCs w:val="20"/>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6,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Killer B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ilt recruits an old friend, Buddy Ebsen, to help him infiltrate a movie project which is the front for a drug smuggling operatio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13,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Prince of Fat City</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ark gets a new roommate—a teen gang leader who is out on parole. Milt’s taking him in as a favor for another judge, who is actually working with a mobster to retrieve evidence that the boy and his gang stol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27,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Hotshoe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When an old racing buddy is injured, Mark has a chance to get behind the wheel again—only the team he’s working for is sponsored by a crooked company that uses stolen cars to improve its bottom lin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hind Blue Eye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Missing scene from </w:t>
            </w:r>
            <w:r>
              <w:rPr>
                <w:i/>
                <w:sz w:val="20"/>
                <w:szCs w:val="20"/>
              </w:rPr>
              <w:t>Hotshoes</w:t>
            </w:r>
            <w:r>
              <w:rPr>
                <w:sz w:val="20"/>
                <w:szCs w:val="20"/>
              </w:rPr>
              <w:t>; McCormick reflects on the judg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pilogophilia: Hotshoe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 ep—Mark and Sarah discuss the speeding ticket he got on the way hom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wo of  a Kind</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ker night at Gull’s Wa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dition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look at the guys’ first Thanksgiving together</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4,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Flying Down to Rio</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Hardcastle insists on pursuing a big-time munitions thief to a Caribbean country that has no extradition treat with the US. Once he and Mark are there, the judge is framed and tossed in jail.</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pilogophilia:  Flying Down to Rio</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 ep—the trip hom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11,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Just Another Round of that Old Song</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Henry Willard, an armored car robber who was sentenced by Hardcastle 25 years ago, is finally out on parole. The cop who helped catch him wants Henry’s missing loo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ribble Drabbl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basketball drabbl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24,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liday Beginning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ristmas Eve at Gull’s Wa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8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w Year’s Revolutio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first New Year’s Eve together starts off a little rock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1,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ird Down and Twenty Years to Lif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The sister of a college football player, who was convicted of murder, persuades Hardcastle to re-examine the evidence. Mark is sent undercover at the college to further their investigation.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ird Down Conversio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bble epilogue to </w:t>
            </w:r>
            <w:r>
              <w:rPr>
                <w:i/>
                <w:sz w:val="20"/>
                <w:szCs w:val="20"/>
              </w:rPr>
              <w:t>Third Down and Twenty Years to Lif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8,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Whistler’s Prid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Willie the Whistler, a bookie who Hardcastle once convicted, leaves the judge a racehorse . . . and all its unpaid bills. In an attempt to recoup his losses, Milt enters the horse in a stakes race. He and Mark soon discover that someone is trying to fix the outcom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metimes a Fantasy</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recent case leads to an unusual dream</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15,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Mr. Hardcastle Goes to Washingto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To his astonishment, Hardcastle is on the short list of potential nominees for a vacancy on the Supreme Court. Leaving Mark back at the estate (he thinks), the judge goes to DC, and promptly comes under attack. Mark, who unbeknownst to the judge, has tagged along, rescues him from kidnappers and their investigations lead them to a newspaper magnate who is an escaped murderer.</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29,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School for Scanda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A daring robbery during a swanky party leads Hardcastle to believe master criminal Arthur Farnell is unretired. When a couple of young, well-dressed thieves are captured, they admit to being pupils of Farnell and Mark is sent undercover as a prospective enrollee in his  crime school.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grity</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bble for </w:t>
            </w:r>
            <w:r>
              <w:rPr>
                <w:i/>
                <w:sz w:val="20"/>
                <w:szCs w:val="20"/>
              </w:rPr>
              <w:t>School for  Scandal</w:t>
            </w:r>
            <w:r>
              <w:rPr>
                <w:sz w:val="20"/>
                <w:szCs w:val="20"/>
              </w:rPr>
              <w:t>; Hardcastle watches McCormick scam the bad gu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Door, a List, and Tonto</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need to gain entry in search of evidence leads to a conversation about choosing sidekick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5,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 Georgia Street Motor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A white collar criminal (who is also a whiz at statistics) refuses parole. He tells Hardcastle that he’s discovered a recent propensity for parolees to come to sudden and violent ends. Hardcastle realizes that all the victims were sent up by his old cohort of motorcycle cops-turned-judges. He and Mark stage a fight in a cop bar to get their attention, and then Milt is recruited into their ranks when he says he feels Mark is a threa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ue Believer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 turns himself in for a bank robbery he did commit; the question is wh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4,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 Homecoming, Part I</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ilt returns to his hometown for a visit and slowly discovers some things have changed. An old friend, Buck Miller, is no longer on good terms with many in the town because he’s refused to give up his farm for a new interstate. When he dies in a suspicious truck accident, Milt and Mark begin asking questions. Mark steals documents that prove the higher-ups in town are plotting to profit from land sales. He’s arrested but escapes. Hardcastle is taken prisoner and appears to have been killed.</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11,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 Homecoming, Part II</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ark and Buck’s daughter hide out from the sheriff’s posse. Hardcastle, not dead, seeks help from another old friend and eventually finds Mark. The two, with Buck’s daughter, are able to uncover the plot and summon outside assistanc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ch 17,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uck of the Irish</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guys have returned from Clarence, AR in time for St. Patrick’s Da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ch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hen You Care Enough to Send the Very Bes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 is in line to be the next victim of  a serial killer</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18,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Did You See the One That Got Away?</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On the way home from a TV interview, Hardcastle spots a man who is suppose to be in prison. His subsequent investigation into what may have gone wrong is stymied—there’s no official record of the man or his incarceration. Despite a rising suspicion that the judge may be losing his marbles, eventually he and Mark uncover further evidence that his  mystery criminal is real and now working for the FBI.</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25,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Really Neat Cars and Guys with a Sense of Humo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While the Coyote is in the shop yet again, Mark is confronted by a couple of goons. It appears that Howard Kaye, the guy who runs the body shop, took Mark’s car on a date, hoping to impress the girl. Now she’s disappeared and Howard is distraught. Oh, and he met her through a dating service whose customers sometimes end up dead.  Mark and Milt volunteer to investigate the inner workings of the service.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ch,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eaking Fre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 is identified following a break-in searching for evidence; will this be the mistake that sends him back to priso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r. 1,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Scared Stiff</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A trip to Clarkeville prison with a busload of juvenile delinquents for a ‘Scared Stiff’ program</w:t>
            </w:r>
          </w:p>
          <w:p>
            <w:pPr>
              <w:pStyle w:val="Normal"/>
              <w:rPr>
                <w:i/>
                <w:i/>
                <w:color w:val="FF0000"/>
                <w:sz w:val="20"/>
                <w:szCs w:val="20"/>
              </w:rPr>
            </w:pPr>
            <w:r>
              <w:rPr>
                <w:i/>
                <w:color w:val="FF0000"/>
                <w:sz w:val="20"/>
                <w:szCs w:val="20"/>
              </w:rPr>
              <w:t>suddenly gets a whole lot scarier when a prison riot breaks out. Milt and Mark are taken hostage. Their captors claim the higher-ups at the prison are corrupt. The warden has been using inmates to commit murders-for-hire on the outside. The warden, of course, doesn’t want to see the riot end peaceably. Mark and Milt must escape their captors and elude pursuit by the warden’s me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une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idekicks in the Nigh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fter returning home from the latest Trek movie, Hardcastle gets a new basketball partner.  Or does h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une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Reaso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fter being identified during a burglary, McCormick ends up back in jail.</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uly 4,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ange Beachfellow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lebrating Independence Da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ug.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oad to Recovery</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hen an undercover assignment goes bad and McCormick is left fighting for his life, Hardcastle begins to have second thoughts about their arrangemen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23,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Outlaw Champio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Mark claims he knew hotshot racing champ EJ Corlette when they were both dirt track racers. He doesn’t know that Corlette is now in deep trouble. He was in a street race against an amateur up on Mulholland Drive and his opponent was seriously injured. Meanwhile, his current sponsors are mobsters who are in no mood to let their front man quit. Mark discovers Corlette’s secret and, together with the judge, lure the mobsters ou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30,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ies My Father Sold M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After a long search, Mark finds his father, Sonny Daye, who abandoned Mark and his mother 25 years earlier. After a rocky first meeting, he and Milt find the man is in trouble. Local mobster, Tommy Sales, wants Daye to crack a federal judge’s safe to retrieve important evidence against Sales. When Daye refuses, Sales kidnaps Mark. Hardcastle insists that Daye cooperates with Sales’ demands for Mark’s sake. In the end Mark is rescued, Sales is arrested, and Daye skips town, leaving no forwarding addres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litary Harmony</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uring </w:t>
            </w:r>
            <w:r>
              <w:rPr>
                <w:i/>
                <w:sz w:val="20"/>
                <w:szCs w:val="20"/>
              </w:rPr>
              <w:t>Ties My Father Sold Me</w:t>
            </w:r>
            <w:r>
              <w:rPr>
                <w:sz w:val="20"/>
                <w:szCs w:val="20"/>
              </w:rPr>
              <w:t>—McCormick’s reaction after his initial meeting with Sonn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ll Stand By You</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pilogue to </w:t>
            </w:r>
            <w:r>
              <w:rPr>
                <w:i/>
                <w:sz w:val="20"/>
                <w:szCs w:val="20"/>
              </w:rPr>
              <w:t>Ties My Father Sold M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7,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You Would Cry, Too, If It Happened to You</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While Hardcastle is out of town at a judge’s convention, Mark lets two buddies come over for a little poker. Two turns to 100 as a raucous party engulfs the estate. When Hardcastle returns to LA unexpectedly, Mark franticly demands that the party-goers depart and his friends clean up. On returning home from the airport, Mark and Milt discover the estate has been stripped bare. Their investigation leads them to a fire-sale (old law school diplomas, cheap!) being conducted by Mark’s former friends, but Hardcastle’s files, the point of the whole scheme, are in the hands of an old adversary. In hot pursuit of that man, Mark and the judge arrive just in time to pull the plug on the operation and retrieve the file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14,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D-Day</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ilt’s widowed sister-in-law, Didi, is taking a police procedures class from a former LAPD detective who’s also a famous novelist. For her final project she decides to tail her professor, not realizing that he’s stolen a load of drugs from police impound. Milt grudgingly lends a hand when it appears that Didi’s stumbled on to something.</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28,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Never My Lov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Mark attends the funeral of an old girlfriend, then later discovers she’s still alive. Her death was staged because she witnessed an important politico’s lethal hit-and-run accident. But the man and his minions won’t rest until she’s properly disposed of.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al of a Lifetim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 old friend wants Mark’s help, and uses Hardcastle as leverag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4,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Whatever Happened to Gut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ilt’s TV judge friend asks him to take over the show while he’s off having gallbladder surgery. Milt’s an unexpected hit but also draws the attention of an unstable young woman with an inclination to murdering her father figure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18,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You and the Horse You Rode in O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A spat escalates to a showdown and Mark walks out, determined to make his own way in the world. After a rocky start, he is hired as a VP of a water filter company. Milt, of course, recognizes the scam artist who is the CEO. Mark doesn’t like the news, but likes being a shill even less. After he quits, his ex-boss kidnaps Milt to force Mark back into the fold.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ftover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ardcastle’s POV regarding McCormick striking out on his ow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25,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One of the Girls from Accounting</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While running errands, Mark encounters Kathy Kasternack, who works for city payroll and is apparently being stalked by a group of dangerous men. She’s not sure why she a target, but she’s been complaining about a handful of men whose names have been left on the payroll despite their being no longer with the LAPD. When her boss is murdered, Milt and Mark realize she’s stumbled onto a rogue cop squad.</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2,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It Coulda Been Worse, She Could Been a Weld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Milt’s law student niece, Warren, is suing her school to block the building of a law library on the site of a local eatery where she also performs as a dancer. When her car is ransacked and an old yearbook goes missing, Milt and Mark gradually realize that the mystery involves the checkered past of an important judge after whom the proposed library is to be named.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9,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Hate the Picture, Love the Fram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Despite Mark’s protests, Hardcastle beavers away, into the Christmas holidays, on the case of a gun runner, Martin Cherney. In return, the totally ticked-off Cherney frames him for the murder of a young woman. The judge is jailed. Mark attempts to scrounge up bail before Hardcastle is a victim of jail justice. He finally hocks the Coyote. Once free on bond, Hardcastle sets Cherney up with a scam of his own and nails him for another murder attempt on him and Mark.</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31,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Pennies From a Dead Man’s Eye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Mark talks Hardcastle’s Jazmzasters into appearing at the local amateur night—in a C&amp;W bar. Their debut is less than auspicious, but the competition includes a very good performer who Mark swears has the voice of famous singer—who’s also supposed to be dead. The man finally admits the connection—he did time in prison and wants to escape his past, but his resurfacing, even under an assumed name, is making his former associates nervous. They want to kill him before he can cut in on the profits from his re-released records.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4,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re Goes the Neighborhood</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After being victims of a home invasion, Milt and Mark help start a Neighborhood Watch. Things get strange as further crimes occur. Milt thinks the arrest of the two punks who robbed them has ended the spree, but Mark’s not so sure. When the men are found dead in the lock-up, Milt reluctantly comes around to Mark’s way of thinking. Their investigation goes on and reveals that the crime wave was just a cover for an eventual attack by foreign agents on a mild-mannered weapons system researcher.</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14,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oo Rich and Too Thi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Milt suspect’s the sudden death of his lawyer friend at a fat farm was not an accident. The widow is far too pleased. He signs up for a stay, Mark goes undercover as a trainer, and the games begin.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Deb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ost </w:t>
            </w:r>
            <w:r>
              <w:rPr>
                <w:i/>
                <w:sz w:val="20"/>
                <w:szCs w:val="20"/>
              </w:rPr>
              <w:t>Too Rich and Too Thin</w:t>
            </w:r>
            <w:r>
              <w:rPr>
                <w:sz w:val="20"/>
                <w:szCs w:val="20"/>
              </w:rPr>
              <w:t>—Hardcastle pays off a deb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21,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What’s So Funny?</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A comedian, who was once convicted by Hardcastle, dies in a fall from his hotel roof. Milt and Mark suspect it wasn’t a suicide. Their investigation takes them to the comedy clubs of rival brothers, and a woman who is a serial comedian-dater, who also has an ex-boyfriend in the Mob. Mark tries his hand, at both stand-up and dating, to draw the mobster ou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28,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Hardcastle, Hardcastle, Hardcastle and McCormick</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ilt’s two doting and dotty aunts from Arkansas—May and Zora—are finally returning home after a long visit to LA. Alas, they overhear the details of a murder at the airport and never make it onto the plane. Mark is drawn into their investigation, and when a body of a mystery writer turns up, even Milt has to admit the ladies may be onto something.</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11,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 Long Ago Gir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The death of a hotelier has a surprising effect on the judge—he never knew the man, but he was briefly and deeply in love with his widow, former movie star Jane Bigelow, years earlier. He pays an unexpected visit to her home, encounters a burglar, and is shot. He also discovers that his romance (and proposal) was stymied by a misunderstanding—Jane was waiting for him at the wrong train station forty years ago. In the meantime, a reporter who was gathering evidence against her supposedly dead husband is found murdered, Jane is suspected, and Mark does a little B&amp;E to find the evidence that will exonerate her. The not-quite-dead-enough husband is the real murderer, as he tried to cover his tracks and hide an embezzling schem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18.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You Don’t Hear the One That Gets You</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While returning from the Arizona Modified with Mark’s $20,000 in prize money, Mark and Milt are set upon by spree-criminals Arvin Lee and Melissa Kantwell. The Coyote and the cash are stolen and Mark is shot. He is determined to assist the local authorities (including Sheriff Blackwell, Melissa’s jilted husband) in the pursuit of the miscreants. He recovers the traded-in Coyote but things careen toward no good outcome—Arvin Lee has been murdered and Blackwell is found to be in cahoots with Melissa. When they’re finally cornered at an Arizona motel, Blackwell is killed resisting arrest, and the cash is engulfed in flame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25,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 Birthday Presen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Mark joins forces with a cop protégé of Hardcastle’s, Sandy Knight, to get Milt the perfect birthday present:  the dirt on a soon-to-be–released murderer, Weed Randall. Mark and Sandy can barely stand each other, but they come through with enough evidence to put Weed back on trial for the murder of his lawyer. To Milt’s delight, he’s reappointed as a temporary judge to hasten Weed’s trial. But Randall gets possession of a gun, and shoots Hardcastle in the courtroom. Mark and Sandy are both distraught. Sandy sets out for vengeance by whatever means necessary, while Mark tracks Weed using his prison contacts. He arrives at Weed’s motel hide-out minutes after Sandy, and is forced to kill Weed to save Sandy’s life.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Matter of Faith</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uring</w:t>
            </w:r>
            <w:r>
              <w:rPr>
                <w:i/>
                <w:sz w:val="20"/>
                <w:szCs w:val="20"/>
              </w:rPr>
              <w:t xml:space="preserve"> The Birthday Present</w:t>
            </w:r>
            <w:r>
              <w:rPr>
                <w:sz w:val="20"/>
                <w:szCs w:val="20"/>
              </w:rPr>
              <w:t>, between the shooting and the hospital</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r the Record</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uring </w:t>
            </w:r>
            <w:r>
              <w:rPr>
                <w:i/>
                <w:sz w:val="20"/>
                <w:szCs w:val="20"/>
              </w:rPr>
              <w:t>The Birthday Presen</w:t>
            </w:r>
            <w:r>
              <w:rPr>
                <w:sz w:val="20"/>
                <w:szCs w:val="20"/>
              </w:rPr>
              <w:t>t; There has to be an official accounting of a fatal shooting</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ing Ther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Post </w:t>
            </w:r>
            <w:r>
              <w:rPr>
                <w:i/>
                <w:sz w:val="20"/>
                <w:szCs w:val="20"/>
              </w:rPr>
              <w:t>The Birthday Present</w:t>
            </w:r>
            <w:r>
              <w:rPr>
                <w:sz w:val="20"/>
                <w:szCs w:val="20"/>
              </w:rPr>
              <w:t>, McCormick only wants to stay with Hardcastle, but the parole board might have different idea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634" w:leader="none"/>
              </w:tabs>
              <w:ind w:right="-58"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ch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versa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ollowing the events of </w:t>
            </w:r>
            <w:r>
              <w:rPr>
                <w:i/>
                <w:sz w:val="20"/>
                <w:szCs w:val="20"/>
              </w:rPr>
              <w:t>The Birthday Present</w:t>
            </w:r>
            <w:r>
              <w:rPr>
                <w:sz w:val="20"/>
                <w:szCs w:val="20"/>
              </w:rPr>
              <w:t>, Hardcastle pays a visit to Sandy Knight in jail</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04" w:leader="none"/>
                <w:tab w:val="left" w:pos="1512" w:leader="none"/>
              </w:tabs>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4,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Surprise on Seagull Beach</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ilt has reasons for apposing the plan to open Seagull Beach to the public but the local surfer crowd has secret backers—a group of ex- and neo-Nazis who believe there is gold buried there. A former air warden is also aware of the loot and after he makes off with it, Mark and one of the surfer dudes are taken prisoner by the Nazis. After a desperate questioning, Mark, finally sends them to Hardcastle, who at least knows that thee former air warden absconded with it. In a final showdown, the Nazi leader and his minion go to a watery grave clutching their ill-gotten gain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04" w:leader="none"/>
                <w:tab w:val="left" w:pos="1512" w:leader="none"/>
              </w:tabs>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March.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st Cars and Freedom</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 asks for a solitary weekend for some out-of-state racing</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11,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Undercover McCormick</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A second-generation rookie cop, son of an old friend of Hardcastle’s, comes to the judge with suspicions of corruption in the force. Hardcastle wrangles a meeting for him with the police commissioner. When the young cop is found dead before he can explain his suspicions, Milt volunteers Mark to go undercover in the young man’s precinct to see what’s up. After a depressed and alcoholic cop confesses his guilt to Mark, the man is killed and Mark is threatened with being framed for it. He pretends to cooperate, and a murder-for-hire operation is exposed.</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04" w:leader="none"/>
                <w:tab w:val="left" w:pos="1512" w:leader="none"/>
              </w:tabs>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18,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 Game You Learn From Your Fath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The deathbed confession of a robber sets free a former college baseball star who Hardcastle sentenced to prison. The innocent ex-con, Duke McGuire, shows up at the estate, pointing a gun and looking desperate. Mark disarms him, but the gun was never loaded. Though it appears a decade too late for his career, Mark stages a publicity coup and gets him a try-out with the California Stars. McGuire gets to play alongside his old college teammate, Nick Farell, whose father is a controlling jerk. A further attempt to frame McGuire leads Mark and Milt to suspect the dad, but it’s Nick who originally framed Duke, in a misbegotten attempt to win favor with his father by eliminating some competitio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04" w:leader="none"/>
                <w:tab w:val="left" w:pos="1512" w:leader="none"/>
              </w:tabs>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ch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Verdic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 visits detention hall to talk about the perils of priso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04" w:leader="none"/>
                <w:tab w:val="left" w:pos="1512" w:leader="none"/>
              </w:tabs>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ril 1,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Angie’s Choic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One dark and stormy night, two kids show up on the doorstep of the estate. They won’t tell the judge who sent them. Milt and Mark get temporary custody while they try to figure out what’s going on. Their mother was a former prostitute, one sentenced by the judge but now straightening out her life. She witnessed a murder and her mobster boyfriend wants her dead. She agrees to testify, but is kidnapped by the boyfriend. Mark and Milt thwart him, rescue her and—thank heavens—send mom and kids off to live with her out-of-state relative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04" w:leader="none"/>
                <w:tab w:val="left" w:pos="1512" w:leader="none"/>
              </w:tabs>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23,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She Ain’t Deep, but She Sure Runs Fas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ark wanted to go to Hawaii but, instead, Hardcastle lined up a trip to the Oregon back-country with an old pilot pal of his, ‘Buzz’ Bird. But Buzz has a heart attack in mid-flight and the plane crashes in the middle of nowhere. As they struggle to survive, they encounter a group if backwoods pirates who attack anyone who crosses their path. Eventually Mark and Milt turn the tables and capture their pursuer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30,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Faster Hear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ark visits a drag-racing meet where an old flame, Kiki Cutter, has a serious accident while competing in a race against her husband, Sammy O’Connell. While she lies unconscious in a hospital bed, Mark thwarts an attempt on her life. He then gathers evidence that the original ‘accident’ was also murder attempt. He suspects her husband, with whom his has some history. He and Milt investigate further and determine that Kiki’s pending divorce is threatening Sammy’s financial misbehavior. Oh, and Mark challenges him to a drag race and blows his doors off right before he’s finally arrested.</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ose End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ings have settled in pretty comfortably at Gull’s Way, but McCormick still has pending charges hanging over him from the original theft of the Coyot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7,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 Yankee Clipp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ark is informed that the remains of an old friend, Bill Bauer— MIA in Vietnam—are being returned. He gathers three other mutual friends and they attend the interment of the casket. As is wont with Mark’s dead friends, Bauer turns up alive at the cemetery. The casket contains a large amount of cash ‘confiscated’ by Bauer during the fall of Saigon. His former Marine commander is onto the scam and wants the cash, too. He’s murdered and yet another plotter is revealed: one of Mark and Bill’s old buddies, Peter Trigg. It seems as if you can’t trust anyone, including Bill Bauer, who makes his own getaway after Trigg is arrested.</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14,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Something’s Going on On This Trai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ilt accepts an invitation to an anniversary run of the Casper Arrow. Mark, through no fault of his own, is unexpectedly detained on the train as well. The rest of the passengers appear to have nothing in common, including the reasons why they think they were invited. The mystery deepens as they begin to die, one by one and Milt and Mark race to find the murderer.</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28,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 Career Break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A fishing contest in a small town turns deadly for the judge when the sheriff’s sixteen-year-old daughter accuses him of rape. Mark shows up in time to prevent Milt from being ‘shot while trying to escape’. He then goes undercover as a town drunk to break Hardcastle out of jail. On the lam, the two try to figure out why Milt was framed. Their investigation leads them back to an old downed plane that had been Hardcastle’s secret fishing spot, and they discover a badly thought-out plot by the sheriff to keep the drugs he salvaged from the wreck.</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pilogophilia: The Career Break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 ep—it’s time to give statements, but McCormick  would rather not discuss ways and means and Hardcastle understands that all too well</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ct.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urses, Foiled Agai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host stories by candleligh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Parod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4,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Do Not Go Gentl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A routine physical leads to devastating news for Hardcastle: he only has a few months to live. Mark figures out his secret and insists that the judge must live his remaining days to the fullest. Hardcastle, taking this advice to heart, buys an expensive yacht. As they set sail for Tahiti, they are attacked by pirates and put adrift in a dingy. The judge’s initial complacency about the crime vanishes when he finds out that the original diagnosis was in error. He and Mark investigate the theft and conclude the pirates are in cahoots with the man who fraudulently sold him the boat in the first place.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herever You Will Go</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While dealing with his own terminal diagnosis, Hardcastle wonders how to help McCormick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11,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Games People Play</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On a dare from the judge, Mark auditions for a TV game show, “The One Million Dollar Trivia Master”. He’s a hit, but doesn’t realize the results are being rigged by the show’s desperate producers to improve the ratings. They’ve planted bugs at the estate and know the questions Mark has been studying. Diane Templeton, who works for the crooked producers, overhears the plot. After unburdening herself to the host of the show, she dies in what looks like an accident. Hardcastle is suspicious and investigates, finding a tape of Mark practicing. Going into the final round, Mark confronts the show’s host as the police close in—the game’s over.</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18,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Stranglehold</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Kate Murphy, an old friend of Mark’s, contacts him. She’s got a job as a female wrestler but is worried about one of her colleagues, who was sent off to Italy by their promoter, Marty Torrence, and hasn’t been heard from since. Mark and Milt go to meet with Kate. She says her worries were unfounded, then she dies a short while later in the ring. Milt wrestles up a couple of young ladies, Lucy and Denise, and becomes a promoter himself, Torrence takes an interest in Lucy and recruits her for his “overseas opportunities”. When she is kidnapped, Mark and Milt confront one of Torrence’s has-been wrestlers and then rush to Lucy’s rescu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25,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You’re Sixteen, You’re Beautiful, and You’re Hi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While acting as a judge in a small-town teen beauty contest, Milt is approached by one of the contestants, whose illegal alien boyfriend is worried about his missing uncle. The uncle is found, but tells a tale of being smuggled across the border by men who killed another alien. Mark and Milt investigate, discovering that the girl’s father, a pillar of the community, is behind the smuggling ring.</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2,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Mirage a Troi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ark’s weekend jaunt to Catalina Island comes to an abrupt end when he encounters the ditzy daughter of a sheik. She’s gone off to meet the boyfriend. Both her family and the State Department want to know who the lucky fellow is. Everyone assumes it’s Mark. He’s taken into custody, questioned, released, beaten up, and scheduled for a shotgun wedding at the sheik’s mansion, with Hardcastle presiding. Fortunately, the bride’s brothers show their true colors, trying to conduct a massive drug deal during the “I do’s”. The ceremony turns into a a drug bust and Mark is off the hook.</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9,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Conventional Warfar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A Palm Springs hotel has regrettably scheduled a judge’s convention and a mob get-together for the same week. Milt’s there, one of the nominees for a coveted award. While staying in his ‘lucky room’, a briefcase containing cash and a weapon is delivered. He can’t get the local cops interested—too much history of judicial shenanigans at judge’s gatherings. Milt tries to warn the mobsters that there’s trouble afoot. Mark and the mobsters join forces to stop the assassin before he can add Hardcastle as a victim, and then Milt tackles the crooked judge who was behind the plo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16, ‘8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Duet for Two Wind Instrument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Rande Hopke, another old prison mate of Mark’s, is being released on a technicality: his lawyer has been proven incompetent. Hardcastle, the former presiding judge, says Hopke was still guilty of beating up his girlfriend, Val. Mark begs to differ. Both men set off in pursuit of the truth. Hardcastle gets the cold shoulder from Val. Mark is gut-punched by Randy. They stubbornly continue on their investigatory collision course but eventually team up again when they conclude that Val and Randy staged the beating to cover a robbery and murder that Randy was committing.</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6,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If You Could See What I Se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Tired of his dishpan hands, Mark hires Millie Denton the widow of his former cellmate. But Millie has a problem, she has premonitions, and her current one is that Mark will be shot and killed. Hardcastle disregards Mark’s concerns about her dire warnings. He’s investigating the death of another old lawyer friend. He suspects the man was murdered because he knew too much about hidden assets in a divorce case. Despite Millie’s anxious predictions, Milt and Mark attend a party hosted by the suspect—a crooked lawyer. Mark disappears and Milt is forced to turn to Millie to find him, shot and left for dead on a hillsid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m With You</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issing scene from </w:t>
            </w:r>
            <w:r>
              <w:rPr>
                <w:i/>
                <w:sz w:val="20"/>
                <w:szCs w:val="20"/>
              </w:rPr>
              <w:t>If You Could See What I See</w:t>
            </w:r>
            <w:r>
              <w:rPr>
                <w:sz w:val="20"/>
                <w:szCs w:val="20"/>
              </w:rPr>
              <w:t>—Mark on the hillside of death</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ord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 forces some honest conversation following his near-fatal shooting</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13,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Hardcastle for Mayo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The judge is recruited by a respected businessman to run for mayor. During the campaign, a city councilmember is assassinated. Mark and Milt find  evidence that there is a toxic waste-dumping scheme behind the murder and Hardcastle’s political backer is involved. The judge abandons his political ambitions to nail his benefactor.</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hat Happens in Vega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udden trip to Vegas is only the beginning of Hardcastle’s suspicious activities and Mark intends to find out what’s going o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3,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When I Look Back on All the Thing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 xml:space="preserve">When Mark accidentally discovers his credit rating is in the dumpster, the trail leads to his old girlfriend, Melinda Marshall, who works for a shady real estate operation and forged Mark’s name to a sale. She wanted to win a car—the company’s incentive for most sales. She takes possession of the Caddy, but complications ensue—the FBI and her fellow salesman, Ricky Gennarro, are interested in the vehicle. It’s being used to smuggle valuable postage stamps as part of a money laundering scheme.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pilogophilia: When I Look Back on All the Thing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 ep—following Hardcastle’s arrest and release, the guys compare notes on the kind of damage Melinda Marshall can inflic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10,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Brother Can You Spare a Crim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ilt’s ne’er-do-well brother, Gerald, shows up, on the run from his mobster bookie. His interest in making a fast buck involves Milt and Mark in the unexpected outcome of a murder trial.</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17,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Round up the Old Gang</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Hardcastle attempts to return an old trophy to his college friend, Teddy Hendrix, who is retired from a pro basketball career. Milt discovers Hendrix has skeletons in his closet—a history of point-shaving that has left him subject to control by the crooked publisher of a sports magazine. Hardcastle convinces him to come clean but then  is kidnapped to prevent his friend from telling all to the DA. It’s up to Mark and the rest of Hardcastle’s old team to save the da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24,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McCormick’s Bar and Gril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ark’s father, Sonny Daye (last seen departing Atlantic City in a hurry) shows up at the estate. He offers Mark the deed to a run-down bar he won in a poker game. Mark cautiously accepts and he, Milt, and Sonny set about fixing the place up. But the low-level mobster who lost the deed is frantic to get it back, and Sonny is first bribed, then beaten up. Mark and Milt discover the property has been used to hide the victims of a mob hit man and set a trap to capture him and his cronie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3,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Poker Nigh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ilt’s usual poker night gathering is invaded by three robbers who are on the run after shooting a store-keeper. Mark, returning to the Gatehouse with his date, is initially unaware of the situation. He sneaks in to liberate some of Hardcastle’s bar supplies and, with a wounded Frank, stages a rescu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pilogophilia: Poker Nigh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 episode; Mark and Frank share a conversation about the rescu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04" w:leader="none"/>
                <w:tab w:val="left" w:pos="1512" w:leader="none"/>
              </w:tabs>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17,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In the Eye of the Behold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Chaos ensues when Mark’s convinced the estate is infested with elves while Hardcastle is trying to prepare for a Ladies Magazine garden competitio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31,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The Day the Music Died</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ark’s accidental encounter with his childhood hero—a man who was a pioneer radio DJ—leads to revelations concerning the long-ago murder of a rock and roll idol.</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me’s Up</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 reaches the end of his parol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y Dinner with Frank</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k lets Frank in on his plans to attend law school</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ustice (Gull’s Way Collectiv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criminal businessman, on the eve of his trial, takes Mark hostage in an effort to block Hardcastle’s testimon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y 5,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rPr>
            </w:pPr>
            <w:r>
              <w:rPr>
                <w:i/>
                <w:color w:val="FF0000"/>
              </w:rPr>
              <w:t>Chip Off the Ol’Mil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FF0000"/>
                <w:sz w:val="20"/>
                <w:szCs w:val="20"/>
              </w:rPr>
            </w:pPr>
            <w:r>
              <w:rPr>
                <w:i/>
                <w:color w:val="FF0000"/>
                <w:sz w:val="20"/>
                <w:szCs w:val="20"/>
              </w:rPr>
              <w:t>Mark’s parole is up, though neither he nor Hardcastle wants to admit it. The judge has purchased a repo and repair operation, not realizing that Mark is already enrolled in law school, and has been offered a job clerking for one of his professors, esteemed lawyer Kenneth Malcolm. Mark takes the job and moves out, but soon realizes that there’s something fishy going on at a retirement home that Malcolm represents. To turns to Hardcastle for advice and the two of them, with the help of one of the retirees, uncover a plot by Malcolm and the home’s manager to steal the residents’ estates. In the end, a newly unemployed Mark returns to Gull’s Way and Hardcastle offer a bet—one game of basketball for the cost of his law school tuition. Mark win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color w:val="FF0000"/>
                <w:sz w:val="18"/>
                <w:szCs w:val="18"/>
              </w:rPr>
            </w:pPr>
            <w:r>
              <w:rPr>
                <w:color w:val="FF0000"/>
                <w:sz w:val="18"/>
                <w:szCs w:val="18"/>
              </w:rPr>
              <w:t>Episode</w:t>
            </w:r>
          </w:p>
          <w:p>
            <w:pPr>
              <w:pStyle w:val="Normal"/>
              <w:tabs>
                <w:tab w:val="clear" w:pos="720"/>
                <w:tab w:val="left" w:pos="1512" w:leader="none"/>
              </w:tabs>
              <w:ind w:right="842" w:hanging="0"/>
              <w:rPr>
                <w:color w:val="FF0000"/>
                <w:sz w:val="18"/>
                <w:szCs w:val="18"/>
              </w:rPr>
            </w:pPr>
            <w:r>
              <w:rPr>
                <w:color w:val="FF0000"/>
                <w:sz w:val="18"/>
                <w:szCs w:val="18"/>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highlight w:val="yellow"/>
              </w:rPr>
              <w:t>Across Time</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vents that span months or year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snapToGrid w:val="false"/>
              <w:ind w:right="842" w:hanging="0"/>
              <w:rPr>
                <w:sz w:val="20"/>
                <w:szCs w:val="20"/>
              </w:rPr>
            </w:pPr>
            <w:r>
              <w:rPr>
                <w:sz w:val="20"/>
                <w:szCs w:val="20"/>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3-Sept.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f Nightmares and Memorie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ardcastle thinks Mark ought to be grateful, but is h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3-Sept. ‘8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Influenc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rank Harper offers advice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3-May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ngering Question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cCormick has just two questions for Hardcastle:  Why he sent him to prison, and why he took him to Gull’s Wa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pt. ’83-May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pert Witnes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fter the arrests are made, there’s still a trial to get through, and an ex-con is not always the safest witnes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Missing scen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an. ’86-Dec. ‘88</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ep Regret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Hardcastle finally spills the beans about the two regrets he mentioned in </w:t>
            </w:r>
            <w:r>
              <w:rPr>
                <w:i/>
                <w:sz w:val="20"/>
                <w:szCs w:val="20"/>
              </w:rPr>
              <w:t>She Ain’t Deep . .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b. ‘86-Dec. 89</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Matter of  Tim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rk’s relationship with Kathy Kasternack evolve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highlight w:val="yellow"/>
              </w:rPr>
            </w:pPr>
            <w:r>
              <w:rPr>
                <w:b/>
                <w:sz w:val="20"/>
                <w:szCs w:val="20"/>
                <w:highlight w:val="yellow"/>
              </w:rPr>
              <w:t>Post Series</w:t>
            </w:r>
          </w:p>
          <w:p>
            <w:pPr>
              <w:pStyle w:val="Normal"/>
              <w:rPr>
                <w:b/>
                <w:b/>
                <w:sz w:val="20"/>
                <w:szCs w:val="20"/>
                <w:highlight w:val="yellow"/>
              </w:rPr>
            </w:pPr>
            <w:r>
              <w:rPr>
                <w:b/>
                <w:sz w:val="20"/>
                <w:szCs w:val="20"/>
                <w:highlight w:val="yellow"/>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color w:val="FF0000"/>
                <w:sz w:val="20"/>
                <w:szCs w:val="20"/>
              </w:rPr>
            </w:pPr>
            <w:r>
              <w:rPr>
                <w:i/>
                <w:color w:val="FF0000"/>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snapToGrid w:val="false"/>
              <w:ind w:right="842" w:hanging="0"/>
              <w:rPr>
                <w:i/>
                <w:i/>
                <w:color w:val="FF0000"/>
                <w:sz w:val="18"/>
                <w:szCs w:val="18"/>
              </w:rPr>
            </w:pPr>
            <w:r>
              <w:rPr>
                <w:i/>
                <w:color w:val="FF0000"/>
                <w:sz w:val="18"/>
                <w:szCs w:val="18"/>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v.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es that Bind</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anksgiving is interrupted by an unexpected visitor</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rPr>
              <w:t>Dec.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Cup of Kindnes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llowing a dangerous case, Hardcastle considers retiremen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c. ’8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l Things Change But Truth (Gull’s Way Collectiv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Mark suspects foul play when Hardcastle sustains a mysterious attack of amnesia</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0"/>
                <w:szCs w:val="20"/>
                <w:highlight w:val="yellow"/>
              </w:rPr>
              <w:t>Post</w:t>
            </w:r>
            <w:r>
              <w:rPr>
                <w:b/>
                <w:sz w:val="20"/>
                <w:szCs w:val="20"/>
                <w:highlight w:val="yellow"/>
              </w:rPr>
              <w:t>-Post Series</w:t>
            </w:r>
          </w:p>
          <w:p>
            <w:pPr>
              <w:pStyle w:val="Normal"/>
              <w:rPr>
                <w:b/>
                <w:b/>
                <w:sz w:val="20"/>
                <w:szCs w:val="20"/>
                <w:highlight w:val="yellow"/>
              </w:rPr>
            </w:pPr>
            <w:r>
              <w:rPr>
                <w:b/>
                <w:sz w:val="20"/>
                <w:szCs w:val="20"/>
                <w:highlight w:val="yellow"/>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following stories are set at an indeterminate time in the distant futur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snapToGrid w:val="false"/>
              <w:ind w:right="842" w:hanging="0"/>
              <w:rPr>
                <w:sz w:val="20"/>
                <w:szCs w:val="20"/>
              </w:rPr>
            </w:pPr>
            <w:r>
              <w:rPr>
                <w:sz w:val="20"/>
                <w:szCs w:val="20"/>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ft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ultimate sacrifice for friendship</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ard Truth</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llie Denton sees an ending</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use and Hom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cCormick grieves over Hardcastle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 Christmas Tre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McCormick family decorates the tre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Story</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icking a Longshot</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oon to be retired judge tried to decide who will work with him when he leaves the bench</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12" w:leader="none"/>
              </w:tabs>
              <w:ind w:right="842" w:hanging="0"/>
              <w:rPr>
                <w:sz w:val="20"/>
                <w:szCs w:val="20"/>
              </w:rPr>
            </w:pPr>
            <w:r>
              <w:rPr>
                <w:sz w:val="20"/>
                <w:szCs w:val="20"/>
              </w:rPr>
              <w:t xml:space="preserve">Stor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8:00Z</dcterms:created>
  <dc:creator>deb</dc:creator>
  <dc:description/>
  <cp:keywords/>
  <dc:language>en-US</dc:language>
  <cp:lastModifiedBy>Cheri</cp:lastModifiedBy>
  <dcterms:modified xsi:type="dcterms:W3CDTF">2010-03-23T07:18:00Z</dcterms:modified>
  <cp:revision>2</cp:revision>
  <dc:subject/>
  <dc:title>Hardcastle and McCormick Timeline</dc:title>
</cp:coreProperties>
</file>