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Jaz’s H&amp;M Story Lis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ey:  Missing Scene – directly related to and occurring within an episode</w:t>
      </w:r>
    </w:p>
    <w:p>
      <w:pPr>
        <w:pStyle w:val="Normal"/>
        <w:rPr/>
      </w:pPr>
      <w:r>
        <w:rPr/>
        <w:t>Episode Tag – directly related to and occurring after an episode</w:t>
      </w:r>
    </w:p>
    <w:p>
      <w:pPr>
        <w:pStyle w:val="Normal"/>
        <w:rPr/>
      </w:pPr>
      <w:r>
        <w:rPr/>
        <w:t>Drabble – 100 word fic</w:t>
      </w:r>
    </w:p>
    <w:p>
      <w:pPr>
        <w:pStyle w:val="Normal"/>
        <w:rPr/>
      </w:pPr>
      <w:r>
        <w:rPr/>
        <w:t xml:space="preserve">Story – Anything not directly related to an episode, often (but not always </w:t>
      </w:r>
      <w:r>
        <w:rPr>
          <w:rFonts w:eastAsia="Wingdings" w:cs="Wingdings" w:ascii="Wingdings" w:hAnsi="Wingdings"/>
        </w:rPr>
        <w:t></w:t>
      </w:r>
      <w:r>
        <w:rPr/>
        <w:t>) containing a plot.</w:t>
      </w:r>
    </w:p>
    <w:p>
      <w:pPr>
        <w:pStyle w:val="Normal"/>
        <w:rPr/>
      </w:pPr>
      <w:r>
        <w:rPr/>
        <w:t>Parody – just for kicks and giggles.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04"/>
        <w:gridCol w:w="15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pisode Related T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ath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lling Thund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guys’ thoughts following that basketball g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sing Sce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t Rolling Thund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k looks for a reason to st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Unexpec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 in a Glass Hous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dcastle discovers not all surprises are b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pisode T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trings &amp; Th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Crystal Duck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definition of ‘pulling strings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pisode T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 Matter of Tr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in’ Nowhere Fas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ions speak louder than w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sing Sce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Bad Judg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in’ Nowhere Fas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little pep talk on character judg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pisode T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ore Than A Pretty F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Black Widow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oking in all the wrong pla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pisode T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On The Rop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Box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competition never e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pisode T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illing Two B’s with One St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ller B’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good t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ab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Ch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istmas shopping shouldn’t be so h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thod Ac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orgia Street Motor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attempt to deal with a few plot inconsistencies in the epis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pisode T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omp &amp; Circumst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discussion over Mark’s ‘non-graduation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e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ou Would Cry Too If It Happened to Yo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aling with the fall-out from the stolen fi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pisode Tag/S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he Christmas Ang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ve the Picture, Hate the Fr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Holiday offering – why Mark had to drop everything to get an angel for the t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sing Sce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Natural Sil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Birthday Presen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k’s reaction after seeing his father ag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sing Sce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Bagg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e of The Girls From Accounti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heart-felt discussion on the b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esponse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Fourth of July snipp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ischief N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little fun for Halloween – ghosts and goblins come to Gull’s 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u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et for Two Wind Instrument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ce a donkey, always a donke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pisode T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erspec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f You Could See What I Se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cCormick’s first day home from the 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pisode Ta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olitical Li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dcastle for Mayo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guring out whose opinion really m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sing Sce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Consequences of Tru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visit with an old fri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o Know 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ve, Pain &amp; All That Stuff (unaired script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st a few laughs with the gu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o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Winds of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quiet New Year’s E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efl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essings counted on Thanksgiv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2:00Z</dcterms:created>
  <dc:creator>Karen Kish</dc:creator>
  <dc:description/>
  <cp:keywords/>
  <dc:language>en-US</dc:language>
  <cp:lastModifiedBy>Karen Kish</cp:lastModifiedBy>
  <dcterms:modified xsi:type="dcterms:W3CDTF">2010-03-22T16:02:00Z</dcterms:modified>
  <cp:revision>2</cp:revision>
  <dc:subject/>
  <dc:title/>
</cp:coreProperties>
</file>