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my stories in chronological order.  Some topics are obvious; others might surprise the reader.</w:t>
      </w:r>
    </w:p>
    <w:tbl>
      <w:tblPr>
        <w:tblW w:w="9675" w:type="dxa"/>
        <w:jc w:val="left"/>
        <w:tblInd w:w="-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5"/>
        <w:gridCol w:w="4125"/>
        <w:gridCol w:w="285"/>
      </w:tblGrid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. ‘8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Faint Sound of Thunder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pect Motive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. ‘8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ff the Record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lling No Punche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ce Again with Vigorish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. ‘8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ller B’s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nce of Fat City Epilogu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ng of Trus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nshin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. ‘8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meward Bound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ppy New Year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.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ird Down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istler’s Pride Epilogu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ligh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r. Hardcastle Goes to Washington Drabble, Part II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eam of a Lifetim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ou Can Drive My Car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arts and Flour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orgia Street Motors Drabbl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ld Lang Syn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Homecoming, Post-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ault’s Guil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ally Neat Cars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p Seagull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.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rd Gam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lking Point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.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Rainy Day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-Day Epilogu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am I Am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atever Happened to Guts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Horse You Rode in On Drabbl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 ‘84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he Coula Been a Welder Drabbl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lder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etimes It’s Better to Leave the Volume Down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ristmas Boy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namen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me is a Four-Letter Word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iversal Appeal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Little Talk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ng Ago Girl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deway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Still, Small Voic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rprise on Seagull Beach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bra Meets Leo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ame You Learn from Your Father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e Way for McCormick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ggie’s Visit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gie’s Choice Epilogu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mmer ‘85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Twig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napsho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suitable Behavior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ttersweet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rdcastle’s Red Glar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Art of Compromise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he Ain’t Deep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ndazzl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napToGrid w:val="false"/>
              <w:ind w:left="0" w:right="-58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ster Heart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Yankee Clipper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 Weekend in the Country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Something’s Going on On This Train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nce Upon a Hallowee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spicion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 Not Go Gentle Drabbl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Destruction of Hop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 Case of Necessity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avesdropper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anglehold Drabbl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Purpose of Fir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Perfect Combinatio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rage a Trois Drabble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rage a Trois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uilt Trip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‘85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d Rest Ye Merry, Gentlemen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rk, The Herald Angels Sing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‘86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quilibrium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ust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valid Respons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ventional Warfare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. ‘86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lief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other, Can You Spare a Crime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und Up the Old Gang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ownie Points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mble Dry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unchdate at the O.K. Corral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Portrait of Justice in Black and White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51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‘86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ye of the Beholder Epilog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e’s Pretty Heavy, He’s My Brother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 Couple of Cupcakes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Post-Series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Apr-May 86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rd Mark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t’s Patent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ometown Loyalty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Slugger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ve the Devil His Du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0" w:right="84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June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winkl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July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amping Trip from Heck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ugust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ake a Flying Leap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eptember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Reveng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ctober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ight Rai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vember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Facing the Music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cember, 1986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oul Foo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pril, 1987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Return to Blackthorn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ctober, 1987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Blackthorne Samhai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OST GRADUATION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elebratio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ew Beginning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ndifferenc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Winds of Mortality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Buy Me Some Peanut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Happy Birthday, Ki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oes Truth Change?</w:t>
      </w:r>
    </w:p>
    <w:p>
      <w:pPr>
        <w:pStyle w:val="Normal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pring, 1989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ermission to Come Aboar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Related by Bloo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cember, 199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 Matter of a Tru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deb</dc:creator>
  <dc:description/>
  <dc:language>en-US</dc:language>
  <cp:lastModifiedBy>deb</cp:lastModifiedBy>
  <dcterms:modified xsi:type="dcterms:W3CDTF">2010-01-05T19:25:00Z</dcterms:modified>
  <cp:revision>2</cp:revision>
  <dc:subject/>
  <dc:title>Hardcastle and McCormick Timeline</dc:title>
</cp:coreProperties>
</file>