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ere is a near complete transcript of The Ponderosa Chat of August 30, 2002.</w:t>
      </w:r>
    </w:p>
    <w:p>
      <w:pPr>
        <w:pStyle w:val="NormalWeb"/>
        <w:rPr/>
      </w:pPr>
      <w:r>
        <w:rPr>
          <w:rFonts w:cs="Arial" w:ascii="Arial" w:hAnsi="Arial"/>
        </w:rPr>
        <w:t xml:space="preserve">Guest's were </w:t>
      </w:r>
      <w:r>
        <w:rPr>
          <w:rFonts w:cs="Arial" w:ascii="Arial" w:hAnsi="Arial"/>
          <w:b/>
          <w:bCs/>
        </w:rPr>
        <w:t>Beth Sullivan</w:t>
      </w:r>
      <w:r>
        <w:rPr>
          <w:rFonts w:cs="Arial" w:ascii="Arial" w:hAnsi="Arial"/>
        </w:rPr>
        <w:t xml:space="preserve"> - Producer, </w:t>
      </w:r>
      <w:r>
        <w:rPr>
          <w:rFonts w:cs="Arial" w:ascii="Arial" w:hAnsi="Arial"/>
          <w:b/>
          <w:bCs/>
        </w:rPr>
        <w:t>Joe Viola</w:t>
      </w:r>
      <w:r>
        <w:rPr>
          <w:rFonts w:cs="Arial" w:ascii="Arial" w:hAnsi="Arial"/>
        </w:rPr>
        <w:t xml:space="preserve"> - Writer, </w:t>
      </w:r>
      <w:r>
        <w:rPr>
          <w:rFonts w:cs="Arial" w:ascii="Arial" w:hAnsi="Arial"/>
          <w:b/>
          <w:bCs/>
        </w:rPr>
        <w:t>Kathy Ford</w:t>
      </w:r>
      <w:r>
        <w:rPr>
          <w:rFonts w:cs="Arial" w:ascii="Arial" w:hAnsi="Arial"/>
        </w:rPr>
        <w:t xml:space="preserve"> - Writer, </w:t>
      </w:r>
      <w:r>
        <w:rPr>
          <w:rFonts w:cs="Arial" w:ascii="Arial" w:hAnsi="Arial"/>
          <w:b/>
          <w:bCs/>
        </w:rPr>
        <w:t>Daniel Hugh Kelly</w:t>
      </w:r>
      <w:r>
        <w:rPr>
          <w:rFonts w:cs="Arial" w:ascii="Arial" w:hAnsi="Arial"/>
        </w:rPr>
        <w:t xml:space="preserve"> - Actor, </w:t>
      </w:r>
      <w:r>
        <w:rPr>
          <w:rFonts w:cs="Arial" w:ascii="Arial" w:hAnsi="Arial"/>
          <w:b/>
          <w:bCs/>
        </w:rPr>
        <w:t>Drew Powell</w:t>
      </w:r>
      <w:r>
        <w:rPr>
          <w:rFonts w:cs="Arial" w:ascii="Arial" w:hAnsi="Arial"/>
        </w:rPr>
        <w:t xml:space="preserve"> - Actor &amp; </w:t>
      </w:r>
      <w:r>
        <w:rPr>
          <w:rFonts w:cs="Arial" w:ascii="Arial" w:hAnsi="Arial"/>
          <w:b/>
          <w:bCs/>
        </w:rPr>
        <w:t>Matt Carmody</w:t>
      </w:r>
      <w:r>
        <w:rPr>
          <w:rFonts w:cs="Arial" w:ascii="Arial" w:hAnsi="Arial"/>
        </w:rPr>
        <w:t xml:space="preserve"> - Actor. Moderated by Kate O'Neill and the SOS Ponderosa Committe.</w:t>
      </w:r>
    </w:p>
    <w:p>
      <w:pPr>
        <w:pStyle w:val="NormalWeb"/>
        <w:rPr/>
      </w:pPr>
      <w:r>
        <w:rPr>
          <w:rFonts w:cs="Arial" w:ascii="Arial" w:hAnsi="Arial"/>
        </w:rPr>
        <w:t xml:space="preserve">To chat with Ponderosa fan's the </w:t>
      </w:r>
      <w:hyperlink r:id="rId2">
        <w:r>
          <w:rPr>
            <w:rStyle w:val="InternetLink"/>
            <w:rFonts w:cs="Arial" w:ascii="Arial" w:hAnsi="Arial"/>
          </w:rPr>
          <w:t>chat page can be accessed here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the Post Board is here.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hat joined in progress at 9:48 eastern.......</w:t>
        <w:br/>
        <w:br/>
        <w:t>&lt;songbirdie (Carol)&gt; NO jumping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e'll either entertain Kathy or scare her off, Right Kathy?</w:t>
        <w:br/>
        <w:t>&lt;ponbon/Judy&gt; Elliatt.....welcome!!</w:t>
        <w:br/>
        <w:t>&lt;Virginia City Gal&gt; I think Elliatt has a very nice profile</w:t>
        <w:br/>
        <w:t>&lt;songbirdie (Carol)&gt; Where is Kthy</w:t>
        <w:br/>
        <w:t>&lt;Koko&gt; Hey Elliatt.....</w:t>
        <w:br/>
      </w:r>
      <w:r>
        <w:rPr>
          <w:b/>
          <w:bCs/>
          <w:i/>
          <w:iCs/>
        </w:rPr>
        <w:t>&lt;Kate O'Neill&gt;</w:t>
      </w:r>
      <w:r>
        <w:rPr>
          <w:b/>
          <w:bCs/>
        </w:rPr>
        <w:t xml:space="preserve"> </w:t>
      </w:r>
      <w:r>
        <w:rPr/>
        <w:t>Hello elliatt</w:t>
      </w:r>
    </w:p>
    <w:p>
      <w:pPr>
        <w:pStyle w:val="NormalWeb"/>
        <w:rPr/>
      </w:pPr>
      <w:r>
        <w:rPr/>
        <w:br/>
        <w:t>[Fri Aug 30 21:48:22 EDT 2002]</w:t>
      </w:r>
    </w:p>
    <w:p>
      <w:pPr>
        <w:pStyle w:val="NormalWeb"/>
        <w:rPr/>
      </w:pPr>
      <w:r>
        <w:rPr/>
        <w:br/>
        <w:t xml:space="preserve">&lt;Ashe&gt; I ain't nervous!! After flying from a horse I haven't got any nerves left!!! </w:t>
        <w:br/>
        <w:t>LOL</w:t>
        <w:br/>
        <w:t>&lt;ponbon/Judy&gt; Thnaks again for this chat room Elliatt!</w:t>
        <w:br/>
        <w:t>&gt; hello all</w:t>
        <w:br/>
        <w:t>&lt;ponbon/Judy&gt; LOL VCG</w:t>
        <w:br/>
        <w:t>[Fri Aug 30 21:48:40 EDT 2002] ceebee: Chrter Member FoFFer</w:t>
        <w:br/>
        <w:t>&lt;Ashe&gt; Hi Elliatt</w:t>
        <w:br/>
        <w:t>&lt;ponbon/Judy&gt; Kathy's back!!</w:t>
        <w:br/>
        <w:t>&lt;songbirdie (Carol)&gt; Yes Elliatt. Thank you very much.</w:t>
        <w:br/>
        <w:t>&lt;Virginia City Gal&gt; great job Elliat</w:t>
        <w:br/>
        <w:t>&gt; you're quite welcome</w:t>
        <w:br/>
      </w:r>
      <w:r>
        <w:rPr>
          <w:b/>
          <w:bCs/>
          <w:color w:val="0000FF"/>
        </w:rPr>
        <w:t>&lt;Kathy&gt;</w:t>
      </w:r>
      <w:r>
        <w:rPr/>
        <w:t xml:space="preserve"> Hi, I'm having trouble doing this, never have before, but hello to all</w:t>
        <w:br/>
        <w:t>&lt;ponbon/Judy&gt; CB!!!!!</w:t>
        <w:br/>
        <w:t>&lt;ceebee&gt; hi i'm here</w:t>
        <w:br/>
        <w:t>&lt;Ashe&gt; CeeBee!!!!!</w:t>
        <w:br/>
        <w:t>&lt;songbirdie (Carol)&gt; CB!!!!!</w:t>
        <w:br/>
        <w:t>&lt;Virginia City Gal&gt; CB!!!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Hello, Kathy!</w:t>
        <w:br/>
        <w:t>&lt;ponbon/Judy&gt; Hey Kathy!</w:t>
        <w:br/>
        <w:t>&lt;Ashe&gt; Hi again KAthy! I had trouble my first time too!</w:t>
        <w:br/>
        <w:t>&lt;songbirdie (Carol)&gt; Hello to you too, Kathy</w:t>
        <w:br/>
      </w:r>
      <w:r>
        <w:rPr>
          <w:b/>
          <w:bCs/>
          <w:color w:val="0000FF"/>
        </w:rPr>
        <w:t>&lt;Kathy&gt;</w:t>
      </w:r>
      <w:r>
        <w:rPr/>
        <w:t xml:space="preserve"> Am I doing this right?</w:t>
        <w:br/>
        <w:t>&lt;ponbon/Judy&gt; You'll get the hang of it.....</w:t>
        <w:br/>
        <w:t>&lt;songbirdie (Carol)&gt; Yes you are</w:t>
        <w:br/>
        <w:t>&lt;Ashe&gt; Yep!</w:t>
        <w:br/>
        <w:t>&lt;ponbon/Judy&gt; sure are Kathy</w:t>
        <w:br/>
        <w:t>&lt;Virginia City Gal&gt; Hello Kathy!</w:t>
        <w:br/>
        <w:t>&lt;Pippa&gt; It is pretty scary at first, Kathy...</w:t>
        <w:br/>
      </w:r>
      <w:r>
        <w:rPr>
          <w:b/>
          <w:bCs/>
          <w:color w:val="0000FF"/>
        </w:rPr>
        <w:t>&lt;Kathy&gt;</w:t>
      </w:r>
      <w:r>
        <w:rPr/>
        <w:t xml:space="preserve"> How come it doesn't show my nname like it does you guys?</w:t>
        <w:br/>
        <w:t>&lt;Virginia City Gal&gt; We promise to let you talk</w:t>
        <w:br/>
        <w:t>&lt;Pippa&gt; It does to us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t doesn't shoow your own name</w:t>
        <w:br/>
        <w:t>&lt;ponbon/Judy&gt; We are a nice bunch though.......nothing to be afraid of.</w:t>
        <w:br/>
        <w:t>&lt;Shannon&gt; It shows it to us</w:t>
        <w:br/>
        <w:t>&lt;Koko&gt; Don't worry Kathy....we'll help you</w:t>
        <w:br/>
        <w:t>&lt;Virginia City Gal&gt; It does that.</w:t>
        <w:br/>
        <w:t>&lt;ponbon/Judy&gt; because you are the one sending it...</w:t>
        <w:br/>
        <w:t>&lt;songbirdie (Carol)&gt; None of us sees our own name</w:t>
        <w:br/>
        <w:t>&lt;Virginia City Gal&gt; and we will help</w:t>
        <w:br/>
      </w:r>
      <w:r>
        <w:rPr>
          <w:b/>
          <w:bCs/>
          <w:color w:val="0000FF"/>
        </w:rPr>
        <w:t>&lt;Kathy&gt;</w:t>
      </w:r>
      <w:r>
        <w:rPr/>
        <w:t xml:space="preserve"> Oh, thanks. You'd think I didn't spend my life on a computer</w:t>
        <w:br/>
        <w:t>&lt;songbirdie (Carol)&gt; LOL</w:t>
        <w:br/>
        <w:t>&lt;ponbon/Judy&gt; LOL Kathy</w:t>
        <w:br/>
        <w:t>&lt;Virginia City Gal&gt; that's why we don't know who we are half the time</w:t>
        <w:br/>
        <w:t>&lt;Ashe&gt; We might talk to fastr for you and if we do just tell us to slow down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e'll be taking orderly turns soon, won't we?????</w:t>
        <w:br/>
      </w:r>
      <w:r>
        <w:rPr>
          <w:b/>
          <w:bCs/>
          <w:color w:val="0000FF"/>
        </w:rPr>
        <w:t>&lt;Kathy&gt;</w:t>
      </w:r>
      <w:r>
        <w:rPr/>
        <w:t xml:space="preserve"> I've got to say, you guys have been incredibble with your support.</w:t>
        <w:br/>
        <w:t>&lt;Virginia City Gal&gt; It's from love and admiration</w:t>
      </w:r>
    </w:p>
    <w:p>
      <w:pPr>
        <w:pStyle w:val="NormalWeb"/>
        <w:rPr/>
      </w:pPr>
      <w:r>
        <w:rPr/>
        <w:br/>
        <w:t>[Fri Aug 30 21:51:06 EDT 2002] Michele has no profile.</w:t>
      </w:r>
    </w:p>
    <w:p>
      <w:pPr>
        <w:pStyle w:val="NormalWeb"/>
        <w:rPr/>
      </w:pPr>
      <w:r>
        <w:rPr/>
        <w:br/>
        <w:t>&lt;ponbon/Judy&gt; Thanks Kathy......</w:t>
        <w:br/>
        <w:t>&lt;Ashe&gt; Thank you</w:t>
        <w:br/>
        <w:t>&lt;songbirdie (Carol)&gt; It was easy.</w:t>
        <w:br/>
        <w:t>&lt;ponbon/Judy&gt; we all love the show so much!</w:t>
        <w:br/>
        <w:t>&lt;songbirdie (Carol)&gt; Yes we do</w:t>
        <w:br/>
        <w:t>&lt;ceebee&gt; It's the best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e fight for what we love</w:t>
        <w:br/>
        <w:t>&lt;Ashe&gt; the best show!!!!1</w:t>
        <w:br/>
        <w:t>&lt;ponbon/Judy&gt; And we don't take no for an answer</w:t>
        <w:br/>
        <w:t>&lt;Virginia City Gal&gt; we've been fighting for it for months</w:t>
        <w:br/>
        <w:t>&lt;Shannon&gt; many months</w:t>
        <w:br/>
      </w:r>
      <w:r>
        <w:rPr>
          <w:b/>
          <w:bCs/>
          <w:color w:val="0000FF"/>
        </w:rPr>
        <w:t>&lt;Kathy&gt;</w:t>
      </w:r>
      <w:r>
        <w:rPr/>
        <w:t xml:space="preserve"> I'm talking with Joe right now, he just hung up with Joe, I mean beth, </w:t>
        <w:br/>
        <w:t>doing much better</w:t>
        <w:br/>
        <w:t>&lt;Koko&gt; Yessss......but it's been worth every step of the way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Good, I hope she'llmake it tonight</w:t>
        <w:br/>
        <w:t>&lt;ponbon/Judy&gt; That is soooooo good to hear Kathy!</w:t>
        <w:br/>
        <w:t>&lt;Shannon&gt; exactly koko</w:t>
        <w:br/>
      </w:r>
      <w:r>
        <w:rPr>
          <w:b/>
          <w:bCs/>
          <w:color w:val="0000FF"/>
        </w:rPr>
        <w:t>&lt;Kathy&gt;</w:t>
      </w:r>
      <w:r>
        <w:rPr/>
        <w:t xml:space="preserve"> She will!</w:t>
        <w:br/>
        <w:t>&lt;ceebee&gt; Glad to hear she's doing better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Yeah!!!</w:t>
        <w:br/>
        <w:t>&lt;songbirdie (Carol)&gt; Great!</w:t>
        <w:br/>
        <w:t>&lt;ponbon/Judy&gt; Yes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Kathy, Love Samson and Hercules</w:t>
        <w:br/>
        <w:t>&lt;Lynelle&gt; That's good news about Beth!</w:t>
      </w:r>
    </w:p>
    <w:p>
      <w:pPr>
        <w:pStyle w:val="NormalWeb"/>
        <w:rPr/>
      </w:pPr>
      <w:r>
        <w:rPr/>
        <w:br/>
      </w:r>
      <w:r>
        <w:rPr>
          <w:i/>
          <w:iCs/>
        </w:rPr>
        <w:t xml:space="preserve">&gt; the second chat room is empty - I will keep it running for awhile to see if </w:t>
        <w:br/>
        <w:t>anyone shows up</w:t>
      </w:r>
    </w:p>
    <w:p>
      <w:pPr>
        <w:pStyle w:val="NormalWeb"/>
        <w:rPr/>
      </w:pPr>
      <w:r>
        <w:rPr/>
        <w:br/>
        <w:t>&lt;ponbon/Judy&gt; S&amp;H is my favorite episode.......so far!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A stormy Ben Cartwright! PERFECT!</w:t>
        <w:br/>
        <w:t>&lt;ponbon/Judy&gt; Thanks Elliatt</w:t>
        <w:br/>
        <w:t>&lt;songbirdie (Carol)&gt; Typically thoughtful elliatt</w:t>
        <w:br/>
      </w:r>
      <w:r>
        <w:rPr>
          <w:b/>
          <w:bCs/>
          <w:color w:val="0000FF"/>
        </w:rPr>
        <w:t>&lt;Kathy&gt;</w:t>
      </w:r>
      <w:r>
        <w:rPr/>
        <w:t xml:space="preserve"> Thanks, that was actually a script I wrote last Feb. couldn't be shot </w:t>
        <w:br/>
        <w:t>cause it was originallyy a Bear and worlf fight.</w:t>
        <w:br/>
        <w:t>&lt;Ashe&gt; Sure glad we got here early! E veryone's just showing up now!!</w:t>
        <w:br/>
        <w:t>&lt;ceebee&gt; elliatt, mabels emailed me and said she was getting a weird messag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nteresting Kathy!!</w:t>
        <w:br/>
        <w:t>&lt;ceebee&gt; Can't remember what the message was, tho</w:t>
        <w:br/>
        <w:t>&lt;ponbon/Judy&gt; Interesting.....</w:t>
        <w:br/>
        <w:t>&lt;ceebee&gt; It wasn't anything I 've ever gotten</w:t>
        <w:br/>
        <w:t>&lt;ponbon/Judy&gt; Inside information .....how cool!</w:t>
        <w:br/>
        <w:t xml:space="preserve">&lt;Pippa&gt; That's why the original Pax description said bear and wolf - does </w:t>
        <w:br/>
        <w:t>anyone remember this?</w:t>
        <w:br/>
        <w:t>&lt;songbirdie (Carol)&gt; I do</w:t>
        <w:br/>
        <w:t>&lt;Shannon&gt; i do</w:t>
        <w:br/>
        <w:t>&lt;Virginia City Gal&gt; I do, now that you mention it</w:t>
        <w:br/>
        <w:t>[Fri Aug 30 21:54:33 EDT 2002] XMary has no profile.</w:t>
        <w:br/>
        <w:t>&lt;ponbon/Judy&gt; that's right Pippa......had completly forgotten</w:t>
        <w:br/>
      </w:r>
      <w:r>
        <w:rPr>
          <w:b/>
          <w:bCs/>
          <w:color w:val="0000FF"/>
        </w:rPr>
        <w:t>&lt;Kathy&gt;</w:t>
      </w:r>
      <w:r>
        <w:rPr/>
        <w:t xml:space="preserve"> There were no bears to be had in australia, so finally, I told beth, let's </w:t>
        <w:br/>
        <w:t>just change it.</w:t>
        <w:br/>
        <w:t>[Fri Aug 30 21:54:51 EDT 2002]</w:t>
        <w:br/>
        <w:t>&lt;Ashe&gt; I must be the only one who don't</w:t>
        <w:br/>
        <w:t>&lt;Pippa&gt; No bears in Australia!</w:t>
        <w:br/>
        <w:br/>
      </w:r>
      <w:r>
        <w:rPr>
          <w:i/>
          <w:iCs/>
        </w:rPr>
        <w:t>SYSTEM CRASH - THIS PORTION LOST</w:t>
      </w:r>
      <w:r>
        <w:rPr/>
        <w:br/>
        <w:br/>
        <w:t>betharoo&gt; Very formal....for a horse..of course</w:t>
        <w:br/>
        <w:t>&lt;Ashe&gt; betharoo please give the rest of us turns and READ THE RULES!!!</w:t>
        <w:br/>
      </w:r>
      <w:r>
        <w:rPr>
          <w:b/>
          <w:bCs/>
          <w:color w:val="FF0000"/>
        </w:rPr>
        <w:t>&lt;Cartwrights&gt;</w:t>
      </w:r>
      <w:r>
        <w:rPr/>
        <w:t xml:space="preserve"> no. i don't own any. i was told that if you ever fall off, it would hurt all over. that person was right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r. Kelly, appreciated your approach to Ben.</w:t>
        <w:br/>
      </w:r>
      <w:r>
        <w:rPr>
          <w:b/>
          <w:bCs/>
          <w:color w:val="FF0000"/>
        </w:rPr>
        <w:t>&lt;Cartwrights&gt;</w:t>
      </w:r>
      <w:r>
        <w:rPr/>
        <w:t xml:space="preserve"> ]dhk thanks. i was carrying my co-stars though.</w:t>
        <w:br/>
        <w:t>&lt;ponbon/Judy&gt; Koko.....you are next</w:t>
        <w:br/>
        <w:t>&lt;betharoo&gt; lol</w:t>
        <w:br/>
        <w:t>&lt;ponbon/Judy&gt; You are too funny Mr. Kelly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HOA. Everyone, we are taking turns, nocomments between Q &amp; A</w:t>
        <w:br/>
      </w:r>
      <w:r>
        <w:rPr>
          <w:b/>
          <w:bCs/>
          <w:color w:val="FF0000"/>
        </w:rPr>
        <w:t>&lt;Cartwrights&gt;</w:t>
      </w:r>
      <w:r>
        <w:rPr/>
        <w:t xml:space="preserve"> dhk: in fact, they call me Old Paint.</w:t>
        <w:br/>
        <w:t>&lt;Koko&gt; If Beth is here, I'd rather her have the floor.</w:t>
        <w:br/>
        <w:t>[Fri Aug 30 22:10:32 EDT 2002] XMary has no profile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ODERATOR: Beth please take the floor</w:t>
        <w:br/>
      </w:r>
      <w:r>
        <w:rPr>
          <w:b/>
          <w:bCs/>
          <w:color w:val="FF0000"/>
        </w:rPr>
        <w:t>&lt;Cartwrights&gt;</w:t>
      </w:r>
      <w:r>
        <w:rPr/>
        <w:t xml:space="preserve"> i'd rather have beth on the floor.</w:t>
        <w:br/>
        <w:t>&lt;betharoo&gt; lol</w:t>
        <w:br/>
        <w:t>&lt;JadeEast&gt; lol</w:t>
        <w:br/>
      </w:r>
      <w:r>
        <w:rPr>
          <w:b/>
          <w:bCs/>
          <w:color w:val="000099"/>
        </w:rPr>
        <w:t>&lt;Joe&gt;</w:t>
      </w:r>
      <w:r>
        <w:rPr/>
        <w:t xml:space="preserve"> I just spoke with Beth who claims she's on with us.</w:t>
        <w:br/>
        <w:t>&lt;Koko&gt; I see her...</w:t>
        <w:br/>
        <w:t>&lt;ponbon/Judy&gt; She's here Joe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oe, I'm having trouble with order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oe will you callon her</w:t>
        <w:br/>
        <w:t>&lt;ponbon/Judy&gt; Kate....where is your whip and chair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 think Danny took it!</w:t>
        <w:br/>
        <w:t>&lt;Michele&gt; lol</w:t>
        <w:br/>
        <w:t>&lt;Ashe&gt; NOWNOW PONBON!</w:t>
        <w:br/>
        <w:t>&lt;Virginia City Gal&gt; He looks like he can handle it</w:t>
        <w:br/>
        <w:t>&lt;Ashe&gt; LOL</w:t>
        <w:br/>
        <w:t>&lt;betharoo&gt; Mr. Kelly is a gentleman. I can tell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Beth would you like to speak to the group?</w:t>
        <w:br/>
        <w:t>&lt;ponbon/Judy&gt; To send message hit send.</w:t>
        <w:br/>
        <w:br/>
      </w:r>
      <w:r>
        <w:rPr>
          <w:b/>
          <w:bCs/>
          <w:color w:val="FF0000"/>
        </w:rPr>
        <w:t>&lt;Cartwrights&gt;</w:t>
      </w:r>
      <w:r>
        <w:rPr/>
        <w:t xml:space="preserve"> dhk: i'd would v ery much like to thank you all for your support of the show. it is vjery much </w:t>
        <w:br/>
        <w:t>appreciated by all of us.</w:t>
        <w:br/>
        <w:t>&lt;betharoo&gt; I would like to hear from the cast until Ms. Sullivan is ready</w:t>
        <w:br/>
      </w:r>
      <w:r>
        <w:rPr>
          <w:b/>
          <w:bCs/>
          <w:color w:val="990000"/>
        </w:rPr>
        <w:t xml:space="preserve">&lt;Beth Sullivan&gt; </w:t>
      </w:r>
      <w:r>
        <w:rPr/>
        <w:t>Hello, all. It's Beth Sullivan in Australia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elcome</w:t>
        <w:br/>
        <w:t>&lt;Lynelle&gt; Hello Beth</w:t>
        <w:br/>
        <w:t>&lt;Virginia City Gal&gt; Hello</w:t>
        <w:br/>
        <w:t>&lt;Jess Cartwright&gt; Hi Beth</w:t>
        <w:br/>
        <w:t>&lt;betharoo&gt; Hello Beth</w:t>
        <w:br/>
      </w:r>
      <w:r>
        <w:rPr>
          <w:b/>
          <w:bCs/>
          <w:color w:val="0000FF"/>
        </w:rPr>
        <w:t>&lt;Kathy&gt;</w:t>
      </w:r>
      <w:r>
        <w:rPr/>
        <w:t xml:space="preserve"> Happy Birthday, Beth</w:t>
        <w:br/>
        <w:t>[Fri Aug 30 22:13:32 EDT 2002] ilovecarlos has no profile.</w:t>
        <w:br/>
      </w:r>
      <w:r>
        <w:rPr>
          <w:b/>
          <w:bCs/>
          <w:color w:val="FF0000"/>
        </w:rPr>
        <w:t>&lt;Cartwrights&gt;</w:t>
      </w:r>
      <w:r>
        <w:rPr/>
        <w:t xml:space="preserve"> dhk: and you are all welcome to come to au and stay at beth's house.</w:t>
        <w:br/>
        <w:t>&lt;songbirdie (Carol)&gt; on my way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e'll be right there!</w:t>
        <w:br/>
        <w:t>&lt;ponbon/Judy&gt; Woohoo!! Thanks for the invite!</w:t>
        <w:br/>
        <w:t>&lt;Michele&gt; thanks dan</w:t>
        <w:br/>
        <w:t>&lt;Janet&gt; Hi Beth</w:t>
        <w:br/>
        <w:t>&lt;betharoo&gt; lol</w:t>
        <w:br/>
        <w:t>[Fri Aug 30 22:13:51 EDT 2002] Lizard2: I am a college student in Indiana</w:t>
        <w:br/>
        <w:t>&lt;XLil Annie&gt; LOL</w:t>
        <w:br/>
        <w:t>&lt;Ashe&gt; I'm on the next flight out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Beth, we love supporting Quality Television and the Cartwright legend</w:t>
        <w:br/>
        <w:t>&lt;Koko&gt; Beth, please continue....</w:t>
        <w:br/>
      </w:r>
      <w:r>
        <w:rPr>
          <w:b/>
          <w:bCs/>
          <w:color w:val="FF0000"/>
        </w:rPr>
        <w:t>&lt;Cartwrights&gt;</w:t>
      </w:r>
      <w:r>
        <w:rPr/>
        <w:t xml:space="preserve"> DP: hi Lizard!</w:t>
        <w:br/>
        <w:t>[Fri Aug 30 22:14:21 EDT 2002] JadeEast has no profile.</w:t>
        <w:br/>
        <w:t>&lt;Lizard2&gt; Hey there!</w:t>
        <w:br/>
      </w:r>
      <w:r>
        <w:rPr>
          <w:b/>
          <w:bCs/>
          <w:color w:val="990000"/>
        </w:rPr>
        <w:t xml:space="preserve">&lt;Beth Sullivan&gt; </w:t>
      </w:r>
      <w:r>
        <w:rPr/>
        <w:t>Well, Kate, we thank you for that. It all ultimately depends on your support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No Comments please; Beth has the floor</w:t>
        <w:br/>
      </w:r>
      <w:r>
        <w:rPr>
          <w:b/>
          <w:bCs/>
          <w:color w:val="990000"/>
        </w:rPr>
        <w:t xml:space="preserve">&lt;Beth Sullivan&gt; </w:t>
      </w:r>
      <w:r>
        <w:rPr/>
        <w:t>Well, Kate, we thank you for that. It all ultimately depends on your support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No Comments please; Beth has the floor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ell, we won't stop! Most of us are IRISH!!</w:t>
        <w:br/>
      </w:r>
      <w:r>
        <w:rPr>
          <w:b/>
          <w:bCs/>
          <w:color w:val="FF0000"/>
        </w:rPr>
        <w:t>&lt;Cartwrights&gt;</w:t>
      </w:r>
      <w:r>
        <w:rPr/>
        <w:t xml:space="preserve"> dhk, mc, &amp; dp: hey beth. happy birthday. we miss you.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how's your leg?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beth types too slow.</w:t>
        <w:br/>
        <w:t>&lt;betharoo&gt; lol</w:t>
        <w:br/>
        <w:t>&lt;Virginia City Gal&gt; DHK, are you working on a project now?</w:t>
        <w:br/>
        <w:t>&lt;JadeEast&gt; Kate, I keep getting booted off and losing my place in line!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i'm working on avoiding matt and drew and having no success.</w:t>
        <w:br/>
        <w:t>&lt;Virginia City Gal&gt; lol</w:t>
        <w:br/>
      </w:r>
      <w:r>
        <w:rPr>
          <w:b/>
          <w:bCs/>
          <w:color w:val="990000"/>
        </w:rPr>
        <w:t xml:space="preserve">&lt;Beth Sullivan&gt; </w:t>
      </w:r>
      <w:r>
        <w:rPr/>
        <w:t xml:space="preserve">Thankyou so much for all of the personal greetings, birthday wishes and concern over my </w:t>
        <w:br/>
        <w:t>injuries. The big picture is that I'm on the mend and luckily all will be right with time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ade please follow now.</w:t>
        <w:br/>
        <w:t>&lt;ponbon/Judy&gt; LOL.......wish I had your problem</w:t>
        <w:br/>
        <w:t>&lt;Koko&gt; Thank God Beth.....we have been praying for you.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our best to jim and the kids. but not to bruce.</w:t>
        <w:br/>
        <w:t>&lt;ponbon/Judy&gt; Yes we have! And will continue to do so.\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ade, your turn</w:t>
        <w:br/>
      </w:r>
      <w:r>
        <w:rPr>
          <w:b/>
          <w:bCs/>
          <w:color w:val="990000"/>
        </w:rPr>
        <w:t xml:space="preserve">&lt;Beth Sullivan&gt; </w:t>
      </w:r>
      <w:r>
        <w:rPr/>
        <w:t>Well, it's working! Bless you.</w:t>
        <w:br/>
        <w:t>&lt;JadeEast&gt; thanks Kate, just wanted to ask the cast what they are currently up to in their careers</w:t>
        <w:br/>
        <w:t>&lt;JadeEast&gt; And if they've seen Fernando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matt is auditioning here in la, working on his tan and trying to pay the rent.</w:t>
        <w:br/>
        <w:t>&lt;JadeEast&gt; lol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matt has seen fernando here in la.</w:t>
        <w:br/>
        <w:t>&lt;Shannon&gt; what tan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Ponbon your turn?</w:t>
        <w:br/>
        <w:t>&lt;ponbon/Judy&gt; Me?</w:t>
        <w:br/>
        <w:t>&lt;betharoo&gt; dhk, you are an amazing actor. I love watching all your movies. You were great in citizen cohn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exactly. drew is auditioning as well. and we are all hopeful that the show will </w:t>
        <w:br/>
        <w:t>return.</w:t>
        <w:br/>
        <w:t>&lt;ponbon/Judy&gt; Okay....for all of you.....what is your favorite episode and why??</w:t>
        <w:br/>
      </w:r>
      <w:r>
        <w:rPr>
          <w:b/>
          <w:bCs/>
          <w:color w:val="FF0000"/>
        </w:rPr>
        <w:t>&lt;Cartwrights&gt;</w:t>
      </w:r>
      <w:r>
        <w:rPr/>
        <w:t xml:space="preserve"> dhk: thank you. i carried jimmy woods too.</w:t>
        <w:br/>
        <w:t>&lt;ponbon/Judy&gt; It will return!</w:t>
        <w:br/>
        <w:t>&lt;Virginia City Gal&gt; good one, Pon</w:t>
        <w:br/>
        <w:t>&lt;betharoo&gt; lol</w:t>
        <w:br/>
      </w:r>
      <w:r>
        <w:rPr>
          <w:b/>
          <w:bCs/>
          <w:color w:val="FF0000"/>
        </w:rPr>
        <w:t>&lt;Cartwrights&gt;</w:t>
      </w:r>
      <w:r>
        <w:rPr/>
        <w:t xml:space="preserve"> dp: grown ups, because i got to kiss the girl</w:t>
        <w:br/>
        <w:t>&lt;betharoo&gt; i thought the same thing when i watched citizen cohn</w:t>
        <w:br/>
        <w:t>&lt;ponbon/Judy&gt; Good answer Drew.....what a kiss!!</w:t>
        <w:br/>
      </w:r>
      <w:r>
        <w:rPr>
          <w:b/>
          <w:bCs/>
          <w:color w:val="FF0000"/>
        </w:rPr>
        <w:t>&lt;Cartwrights&gt;</w:t>
      </w:r>
      <w:r>
        <w:rPr/>
        <w:t xml:space="preserve"> mc: treasure, because dhk wasn't there for the whole week.</w:t>
        <w:br/>
        <w:t>&lt;Virginia City Gal&gt; lol</w:t>
        <w:br/>
        <w:t>&lt;Michele&gt; lol</w:t>
        <w:br/>
        <w:t>&lt;betharoo&gt; lol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rish humor</w:t>
        <w:br/>
        <w:t>&lt;ponbon/Judy&gt; Very cute Matt</w:t>
        <w:br/>
        <w:t>&lt;Jess Cartwright&gt; lol</w:t>
        <w:br/>
      </w:r>
      <w:r>
        <w:rPr>
          <w:b/>
          <w:bCs/>
          <w:color w:val="FF0000"/>
        </w:rPr>
        <w:t>&lt;Cartwrights&gt;</w:t>
      </w:r>
      <w:r>
        <w:rPr/>
        <w:t xml:space="preserve"> dhk: and i missed them terribly.</w:t>
        <w:br/>
        <w:t>&lt;XLil Annie&gt; LOL LOL</w:t>
        <w:br/>
        <w:t>&lt;Michele&gt; we bet</w:t>
        <w:br/>
        <w:t>&lt;Koko&gt; We were watching your boys. LOL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Songbirdie your turn</w:t>
        <w:br/>
        <w:t>&lt;betharoo&gt; What did you do that week off Mr. Kelly</w:t>
        <w:br/>
      </w:r>
      <w:r>
        <w:rPr>
          <w:b/>
          <w:bCs/>
          <w:color w:val="FF0000"/>
        </w:rPr>
        <w:t>&lt;Cartwrights&gt;</w:t>
      </w:r>
      <w:r>
        <w:rPr/>
        <w:t xml:space="preserve"> dhk: i chased roos.</w:t>
        <w:br/>
      </w:r>
      <w:r>
        <w:rPr>
          <w:b/>
          <w:bCs/>
          <w:color w:val="FF0000"/>
        </w:rPr>
        <w:t>&lt;Cartwrights&gt;</w:t>
      </w:r>
      <w:r>
        <w:rPr/>
        <w:t xml:space="preserve"> dhk: they are very fast.</w:t>
        <w:br/>
        <w:t>&lt;Virginia City Gal&gt; What is DHK's fav ep?</w:t>
        <w:br/>
        <w:t>&lt;JadeEast&gt; rotfl</w:t>
        <w:br/>
        <w:t>&lt;ponbon/Judy&gt; and why?</w:t>
        <w:br/>
      </w:r>
      <w:r>
        <w:rPr>
          <w:b/>
          <w:bCs/>
          <w:color w:val="FF0000"/>
        </w:rPr>
        <w:t>&lt;Cartwrights&gt;</w:t>
      </w:r>
      <w:r>
        <w:rPr/>
        <w:t xml:space="preserve"> dhk: even when i was in a car.</w:t>
        <w:br/>
        <w:t xml:space="preserve">&lt;songbirdie (Carol)&gt; Thank you all for coming tonight. My question is for Danny. I have heard that you enjoyed </w:t>
        <w:br/>
        <w:t xml:space="preserve">adlibbing. Did you get to do this in TP, how much of it made its way to broadcast and can you give us an </w:t>
        <w:br/>
        <w:t>example/</w:t>
        <w:br/>
      </w:r>
      <w:r>
        <w:rPr>
          <w:b/>
          <w:bCs/>
          <w:color w:val="FF0000"/>
        </w:rPr>
        <w:t>&lt;Cartwrights&gt;</w:t>
      </w:r>
      <w:r>
        <w:rPr/>
        <w:t xml:space="preserve"> 'dhk: mine was bare knuckles.</w:t>
        <w:br/>
        <w:t>&lt;betharoo&gt; MINE TOO!!!!</w:t>
        <w:br/>
        <w:t>&lt;Virginia City Gal&gt; cool</w:t>
        <w:br/>
        <w:t>&lt;ponbon/Judy&gt; You were great in that !!</w:t>
        <w:br/>
        <w:t>&lt;ponbon/Judy&gt; Actually in all of them!</w:t>
        <w:br/>
        <w:t>&lt;betharoo&gt; but why, Mr. Kelly?</w:t>
        <w:br/>
      </w:r>
      <w:r>
        <w:rPr>
          <w:b/>
          <w:bCs/>
          <w:color w:val="FF0000"/>
        </w:rPr>
        <w:t>&lt;Cartwrights&gt;</w:t>
      </w:r>
      <w:r>
        <w:rPr/>
        <w:t xml:space="preserve"> dhk: no, i adlibbed very little. a little bit towards the end after i felt more comfortable with the role </w:t>
        <w:br/>
        <w:t>and my co-stars, who i dislike enormously.</w:t>
        <w:br/>
        <w:t>[Fri Aug 30 22:23:11 EDT 2002] XLil Annie: DHK Fan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Pippa, your turn</w:t>
        <w:br/>
        <w:t>&lt;ponbon/Judy&gt; Songbirdie didn't get her question answred yet kate</w:t>
        <w:br/>
        <w:t>&lt;ponbon/Judy&gt; Never mind...she did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all of you guys type too slow.</w:t>
        <w:br/>
        <w:t>&lt;songbirdie (Carol)&gt; yes He answered me Thank you Danny</w:t>
        <w:br/>
        <w:t>&lt;ponbon/Judy&gt; oops sorry</w:t>
        <w:br/>
        <w:t>&lt;ponbon/Judy&gt; They are making us control ourselves tonight</w:t>
        <w:br/>
        <w:t>&lt;betharoo&gt; i don't. i'm being polite</w:t>
        <w:br/>
        <w:t>&lt;Virginia City Gal&gt; we're on our best behavior</w:t>
        <w:br/>
        <w:t xml:space="preserve">&lt;Pippa&gt; Okay - Matt Carmody! Have you ever seen the Bonanza ep "Bankrun", and were you basing your </w:t>
        <w:br/>
        <w:t>performance in Samson &amp; Hercules on Pernell Roberts in Bankrun?</w:t>
        <w:br/>
        <w:br/>
        <w:t>&lt;Pippa&gt; And have you watched a lot of PR in Bonanza in prep for your work?</w:t>
        <w:br/>
        <w:t>&lt;betharoo&gt; i think the jury is still out</w:t>
        <w:br/>
      </w:r>
      <w:r>
        <w:rPr>
          <w:b/>
          <w:bCs/>
          <w:color w:val="FF0000"/>
        </w:rPr>
        <w:t>&lt;Cartwrights&gt;</w:t>
      </w:r>
      <w:r>
        <w:rPr/>
        <w:t xml:space="preserve"> mc: no, i haven't seen it. i did get a chance to see a few episodes</w:t>
        <w:br/>
      </w:r>
      <w:r>
        <w:rPr>
          <w:b/>
          <w:bCs/>
          <w:color w:val="FF0000"/>
        </w:rPr>
        <w:t>&lt;Cartwrights&gt;</w:t>
      </w:r>
      <w:r>
        <w:rPr/>
        <w:t xml:space="preserve"> mc: i enjoyed them and it was a real honor to play adam.</w:t>
        <w:br/>
        <w:t>[Fri Aug 30 22:25:06 EDT 2002] Xbrendanc has no profile.</w:t>
        <w:br/>
        <w:t>&lt;ponbon/Judy&gt; Well, you are a fabulous Adam Cartwright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Ashe your turn</w:t>
        <w:br/>
        <w:t>&lt;Pippa&gt; Well - the paralell was amazing! I thought - this guy just watched Bank Run:-)</w:t>
        <w:br/>
      </w:r>
      <w:r>
        <w:rPr>
          <w:b/>
          <w:bCs/>
          <w:color w:val="FF0000"/>
        </w:rPr>
        <w:t>&lt;Cartwrights&gt;</w:t>
      </w:r>
      <w:r>
        <w:rPr/>
        <w:t xml:space="preserve"> mc: thank you. can i have your phone number.</w:t>
        <w:br/>
        <w:t>&lt;Ashe&gt; Question for all What's it like to totally move from the US to Australia?</w:t>
        <w:br/>
        <w:t>&lt;ponbon/Judy&gt; Mine?? Absolutely!</w:t>
        <w:br/>
        <w:t>&lt;betharoo&gt; Mc, can i have your phone number?</w:t>
        <w:br/>
        <w:t>&lt;XLil Annie&gt; pon behave noiw</w:t>
        <w:br/>
        <w:t>&lt;Pippa&gt; You can have mine too.</w:t>
        <w:br/>
        <w:t>[Fri Aug 30 22:25:51 EDT 2002] XMary has no profile.</w:t>
        <w:br/>
      </w:r>
      <w:r>
        <w:rPr>
          <w:b/>
          <w:bCs/>
          <w:color w:val="FF0000"/>
        </w:rPr>
        <w:t>&lt;Cartwrights&gt;</w:t>
      </w:r>
      <w:r>
        <w:rPr/>
        <w:t xml:space="preserve"> mc: it was very different, but i enjoyed it</w:t>
        <w:br/>
        <w:t>&lt;ponbon/Judy&gt; Stay late in the chat and I'll send it to you Matt</w:t>
        <w:br/>
        <w:t>&lt;ponbon/Judy&gt; LOL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Get in line Judy</w:t>
        <w:br/>
        <w:t>&lt;Michele&gt; not scrolling</w:t>
        <w:br/>
        <w:t>&lt;ponbon/Judy&gt; Sorry..........</w:t>
        <w:br/>
        <w:t>&lt;Janet&gt; Pon, you go girl!</w:t>
        <w:br/>
        <w:t>&lt;Virginia City Gal&gt; no you're not</w:t>
        <w:br/>
        <w:t>&lt;ponbon/Judy&gt; Thanks Janet</w:t>
        <w:br/>
        <w:t>&lt;Ashe&gt; LOL</w:t>
        <w:br/>
        <w:br/>
        <w:br/>
        <w:t>LOG LOST DUE TO SYSTEM OVERLOAD</w:t>
        <w:br/>
        <w:br/>
        <w:t>nbon/Judy&gt; Give us an example</w:t>
        <w:br/>
        <w:t>&lt;ponbon/Judy&gt; Thanks Elliatt</w:t>
        <w:br/>
        <w:t>&lt;betharoo&gt; I heard drew sings very well. Is that true?</w:t>
        <w:br/>
      </w:r>
      <w:r>
        <w:rPr>
          <w:b/>
          <w:bCs/>
          <w:color w:val="FF0000"/>
        </w:rPr>
        <w:t>&lt;Cartwrights&gt;</w:t>
      </w:r>
      <w:r>
        <w:rPr/>
        <w:t xml:space="preserve"> dp: i threw a fish at dhk and missed and hit one of the extras.</w:t>
        <w:br/>
        <w:t>&lt;Shannon&gt; Hello</w:t>
        <w:br/>
      </w:r>
      <w:r>
        <w:rPr>
          <w:b/>
          <w:bCs/>
          <w:color w:val="FF0000"/>
        </w:rPr>
        <w:t>&lt;Cartwrights&gt;</w:t>
      </w:r>
      <w:r>
        <w:rPr/>
        <w:t xml:space="preserve"> dhk ; yes, he sings alot and is very good.</w:t>
        <w:br/>
        <w:t>&lt;ponbon/Judy&gt; ROTFLMBO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LUV your turn</w:t>
        <w:br/>
        <w:t>&lt;XLil Annie&gt; ROTF</w:t>
        <w:br/>
        <w:t>&lt;ceebee&gt; LOL</w:t>
        <w:br/>
      </w:r>
      <w:r>
        <w:rPr>
          <w:b/>
          <w:bCs/>
          <w:color w:val="FF0000"/>
        </w:rPr>
        <w:t>&lt;Cartwrights&gt;</w:t>
      </w:r>
      <w:r>
        <w:rPr/>
        <w:t xml:space="preserve"> dhk: and matt plays a mean guitar.</w:t>
        <w:br/>
        <w:t>&lt;ponbon/Judy&gt; So, we've heard......will you play for us tonight?</w:t>
        <w:br/>
        <w:t>&lt;betharoo&gt; do you play anything, Mr. Kelly?</w:t>
        <w:br/>
        <w:t xml:space="preserve">&lt;LUV&gt; Am I allowed to ask Beth a question? I figure I'll give our boys a chance </w:t>
        <w:br/>
        <w:t>to catch up on their drinking, lol.</w:t>
        <w:br/>
      </w:r>
      <w:r>
        <w:rPr>
          <w:b/>
          <w:bCs/>
          <w:color w:val="FF0000"/>
        </w:rPr>
        <w:t>&lt;Cartwrights&gt;</w:t>
      </w:r>
      <w:r>
        <w:rPr/>
        <w:t xml:space="preserve"> dhk: i can't do squat.</w:t>
        <w:br/>
        <w:t>&lt;Pippa&gt; You need to work that into an ep - the Cartwrights are very musical.</w:t>
        <w:br/>
        <w:t>&lt;betharoo&gt; You can't do squats?</w:t>
        <w:br/>
      </w:r>
      <w:r>
        <w:rPr>
          <w:b/>
          <w:bCs/>
          <w:color w:val="FF0000"/>
        </w:rPr>
        <w:t>&lt;Cartwrights&gt;</w:t>
      </w:r>
      <w:r>
        <w:rPr/>
        <w:t xml:space="preserve"> dhk: except clear a room when i want to sing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Luv ask away</w:t>
        <w:br/>
        <w:t>[Fri Aug 30 22:34:38 EDT 2002] Shannon: aka Pogo</w:t>
        <w:br/>
        <w:t>[Fri Aug 30 22:34:41 EDT 2002] MIchele/Sel has no profile.</w:t>
        <w:br/>
        <w:t>&lt;LUV&gt; ok...</w:t>
        <w:br/>
      </w:r>
      <w:r>
        <w:rPr>
          <w:b/>
          <w:bCs/>
          <w:color w:val="FF0000"/>
        </w:rPr>
        <w:t>&lt;Cartwrights&gt;</w:t>
      </w:r>
      <w:r>
        <w:rPr/>
        <w:t xml:space="preserve"> mc: c'mon, you all saw dhk play a mean fiddle. lol lol</w:t>
        <w:br/>
        <w:t>&lt;Virginia City Gal&gt; lol</w:t>
        <w:br/>
        <w:t>&lt;songbirdie (Carol)&gt; DHK you sing very nicely</w:t>
        <w:br/>
        <w:t>&lt;betharoo&gt; it sounded like a cat in heat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That WAS mean!!!</w:t>
        <w:br/>
      </w:r>
      <w:r>
        <w:rPr>
          <w:b/>
          <w:bCs/>
          <w:color w:val="FF0000"/>
        </w:rPr>
        <w:t>&lt;Cartwrights&gt;</w:t>
      </w:r>
      <w:r>
        <w:rPr/>
        <w:t xml:space="preserve"> dhk: i don't appreciate that kind of remark.</w:t>
        <w:br/>
        <w:t>&lt;ceebee&gt; oh yeah that's right!</w:t>
        <w:br/>
        <w:t>&lt;ponbon/Judy&gt; LOL Matt</w:t>
        <w:br/>
        <w:t>&lt;MIchele/Sel&gt; lol</w:t>
        <w:br/>
        <w:t>&lt;ceebee&gt; LOL</w:t>
        <w:br/>
        <w:br/>
      </w:r>
      <w:r>
        <w:rPr>
          <w:b/>
          <w:bCs/>
          <w:color w:val="FF0000"/>
        </w:rPr>
        <w:t>&lt;Cartwrights&gt;</w:t>
      </w:r>
      <w:r>
        <w:rPr/>
        <w:t xml:space="preserve"> dhk: i'm not paid enough to associate with these two.</w:t>
        <w:br/>
        <w:t>&lt;Pippa&gt; are you guys drunk yet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LUV go ahead</w:t>
        <w:br/>
        <w:t>&lt;ponbon/Judy&gt; I'll do it for free.....</w:t>
        <w:br/>
        <w:t>&lt;Koko&gt; Don't worry - we'll protect you? LOL</w:t>
        <w:br/>
      </w:r>
      <w:r>
        <w:rPr>
          <w:b/>
          <w:bCs/>
          <w:color w:val="FF0000"/>
        </w:rPr>
        <w:t>&lt;Cartwrights&gt;</w:t>
      </w:r>
      <w:r>
        <w:rPr/>
        <w:t xml:space="preserve"> dhk: not yet. but we're workin on it.\</w:t>
        <w:br/>
        <w:t xml:space="preserve">&lt;LUV&gt; Beth: I don't mean to make you blush, but you are one of my all time </w:t>
        <w:br/>
        <w:t xml:space="preserve">heroes. I don't think that I will ever be able to forget Colleen's Harvard Med </w:t>
        <w:br/>
        <w:t xml:space="preserve">School graduation. So I would like to know, why the Cartwrights? What made </w:t>
        <w:br/>
        <w:t>you decide to revive the Cartwrights?</w:t>
        <w:br/>
      </w:r>
      <w:r>
        <w:rPr>
          <w:b/>
          <w:bCs/>
          <w:color w:val="FF0000"/>
        </w:rPr>
        <w:t>&lt;Cartwrights&gt;</w:t>
      </w:r>
      <w:r>
        <w:rPr/>
        <w:t xml:space="preserve"> dhk: except drew</w:t>
        <w:br/>
        <w:t>&lt;Pippa&gt; drew is drunk?</w:t>
        <w:br/>
        <w:t>&lt;betharoo&gt; don't work too hard~!</w:t>
        <w:br/>
      </w:r>
      <w:r>
        <w:rPr>
          <w:b/>
          <w:bCs/>
          <w:color w:val="FF0000"/>
        </w:rPr>
        <w:t>&lt;Cartwrights&gt;</w:t>
      </w:r>
      <w:r>
        <w:rPr/>
        <w:t xml:space="preserve"> dhk: no, drew abstains.</w:t>
        <w:br/>
        <w:t>&lt;ponbon/Judy&gt; Good for you Drew!!</w:t>
        <w:br/>
        <w:t>&lt;songbirdie (Carol)&gt; YES!</w:t>
        <w:br/>
        <w:t>&lt;MIchele/Sel&gt; abstains from what?</w:t>
        <w:br/>
      </w:r>
      <w:r>
        <w:rPr>
          <w:b/>
          <w:bCs/>
          <w:color w:val="FF0000"/>
        </w:rPr>
        <w:t>&lt;Cartwrights&gt;</w:t>
      </w:r>
      <w:r>
        <w:rPr/>
        <w:t xml:space="preserve"> dhk: i abstain as well. matt doesn't.</w:t>
        <w:br/>
        <w:t>&lt;Pippa&gt; so matt is drunk?</w:t>
        <w:br/>
        <w:t>&lt;ponbon/Judy&gt; Matt likes screwdrivers.....so we've heard</w:t>
        <w:br/>
        <w:t>&lt;Virginia City Gal&gt; abstinence makes the heart grow fonder</w:t>
        <w:br/>
        <w:t>&lt;Ashe&gt; PON!!</w:t>
        <w:br/>
        <w:t>&lt;XLil Annie&gt; LOL</w:t>
        <w:br/>
      </w:r>
      <w:r>
        <w:rPr>
          <w:b/>
          <w:bCs/>
          <w:color w:val="FF0000"/>
        </w:rPr>
        <w:t>&lt;Cartwrights&gt;</w:t>
      </w:r>
      <w:r>
        <w:rPr/>
        <w:t xml:space="preserve"> mc - (hic) what'd you say about my sister!</w:t>
        <w:br/>
        <w:t>&lt;songbirdie (Carol)&gt; LOL</w:t>
        <w:br/>
        <w:t>&lt;MIchele/Sel&gt; lol</w:t>
        <w:br/>
        <w:t>&lt;songbirdie (Carol)&gt; LOL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Beth, ar eyou taking questions?</w:t>
        <w:br/>
        <w:t>&lt;ponbon/Judy&gt; LOL Matt</w:t>
        <w:br/>
        <w:t>&lt;Ashe&gt; think she got booted again</w:t>
        <w:br/>
      </w:r>
      <w:r>
        <w:rPr>
          <w:b/>
          <w:bCs/>
          <w:color w:val="FF0000"/>
        </w:rPr>
        <w:t>&lt;Cartwrights&gt;</w:t>
      </w:r>
      <w:r>
        <w:rPr/>
        <w:t xml:space="preserve"> dhk: matt LOVES screwdrivers.</w:t>
        <w:br/>
        <w:t>&lt;Lizard2&gt; Is it almost my turn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Luv do you want to ask another questin</w:t>
        <w:br/>
        <w:t>&lt;Pippa&gt; I love screwdrivers too.</w:t>
        <w:br/>
      </w:r>
      <w:r>
        <w:rPr>
          <w:b/>
          <w:bCs/>
          <w:color w:val="FF0000"/>
        </w:rPr>
        <w:t>&lt;Cartwrights&gt;</w:t>
      </w:r>
      <w:r>
        <w:rPr/>
        <w:t xml:space="preserve"> dhk, mc &amp; dp: where do you guys live?</w:t>
        <w:br/>
        <w:t xml:space="preserve">&lt;LUV&gt; No that is alright, drink on boys, LOL. Thanks for all your work. We'll </w:t>
        <w:br/>
        <w:t>keep praying for you and watching for you on TV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 hate having to play this serious part of Moderator JOE!!</w:t>
        <w:br/>
        <w:t>&lt;Koko&gt; Indiana</w:t>
        <w:br/>
        <w:t>&lt;ponbon/Judy&gt; Connecticut</w:t>
        <w:br/>
        <w:t>&lt;songbirdie (Carol)&gt; New Jersey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anet your turn</w:t>
        <w:br/>
        <w:t>&lt;ceebee&gt; Idaho</w:t>
        <w:br/>
        <w:t>&lt;Pippa&gt; Upstate New York</w:t>
        <w:br/>
        <w:t>&lt;Ashe&gt; MIchigan</w:t>
        <w:br/>
        <w:t>&lt;MIchele/Sel&gt; Colorado</w:t>
        <w:br/>
        <w:t>&lt;Lizard2&gt; Indiana!</w:t>
        <w:br/>
        <w:t>&lt;Virginia City Gal&gt; New Jersey</w:t>
        <w:br/>
        <w:t>&lt;Janet&gt; Connecticut</w:t>
        <w:br/>
        <w:t>&lt;LUV&gt; NYC</w:t>
        <w:br/>
      </w:r>
      <w:r>
        <w:rPr>
          <w:b/>
          <w:bCs/>
          <w:color w:val="FF0000"/>
        </w:rPr>
        <w:t>&lt;Cartwrights&gt;</w:t>
      </w:r>
      <w:r>
        <w:rPr/>
        <w:t xml:space="preserve"> dhk: you go jersey</w:t>
        <w:br/>
        <w:t>&lt;Observer&gt; Missouri</w:t>
        <w:br/>
        <w:t>&lt;Jess Cartwright&gt; New York</w:t>
        <w:br/>
        <w:t>&lt;JadeEast&gt; Chiccago</w:t>
        <w:br/>
        <w:t>&lt;Lynelle&gt; Seattl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Texas</w:t>
        <w:br/>
      </w:r>
      <w:r>
        <w:rPr>
          <w:b/>
          <w:bCs/>
          <w:color w:val="000099"/>
        </w:rPr>
        <w:t>&lt;Joe&gt;</w:t>
      </w:r>
      <w:r>
        <w:rPr/>
        <w:t xml:space="preserve"> But you do it so well, Kate! You'll have the biggest wings in heaven....</w:t>
        <w:br/>
        <w:t>&lt;XLil Annie&gt; Rhode Island</w:t>
        <w:br/>
        <w:t>&gt; western new york state</w:t>
        <w:br/>
        <w:t>&lt;Virginia City Gal&gt; you betcha</w:t>
        <w:br/>
        <w:t>&lt;Amy B&gt; Florida</w:t>
        <w:br/>
        <w:t>&lt;songbirdie (Carol)&gt; Yeah Danny</w:t>
        <w:br/>
        <w:t>&lt;Virginia City Gal&gt; I was in Hoboken last night</w:t>
        <w:br/>
        <w:t>&lt;betharoo&gt; california</w:t>
        <w:br/>
      </w:r>
      <w:r>
        <w:rPr>
          <w:b/>
          <w:bCs/>
          <w:color w:val="FF0000"/>
        </w:rPr>
        <w:t>&lt;Cartwrights&gt;</w:t>
      </w:r>
      <w:r>
        <w:rPr/>
        <w:t xml:space="preserve"> dp: all over the country!</w:t>
        <w:br/>
        <w:t>&lt;JadeEast&gt; Chicago I've had to many lynchberg lemonades tonight</w:t>
        <w:br/>
        <w:t>&lt;MIchele/Sel&gt; sorry VC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Thanks Joe</w:t>
        <w:br/>
        <w:t xml:space="preserve">&lt;Janet&gt; My turn? Do you know if there will be any major changes to TP if, I </w:t>
        <w:br/>
        <w:t>mean when, it returns to tv?</w:t>
        <w:br/>
      </w:r>
      <w:r>
        <w:rPr>
          <w:b/>
          <w:bCs/>
          <w:color w:val="FF0000"/>
        </w:rPr>
        <w:t>&lt;Cartwrights&gt;</w:t>
      </w:r>
      <w:r>
        <w:rPr/>
        <w:t xml:space="preserve"> dhk: that's what i'm drinking. lemonade.</w:t>
        <w:br/>
        <w:t>&lt;Koko&gt; Drew.....50 miles from your hometown.</w:t>
        <w:br/>
      </w:r>
      <w:r>
        <w:rPr>
          <w:b/>
          <w:bCs/>
          <w:color w:val="990000"/>
        </w:rPr>
        <w:t xml:space="preserve">&lt;Beth Sullivan&gt; </w:t>
      </w:r>
      <w:r>
        <w:rPr/>
        <w:t xml:space="preserve">It wasn't my decision, but when presented with the challenge, I </w:t>
        <w:br/>
        <w:t xml:space="preserve">felt the great potential of doing something very much like DQMW, ironically. </w:t>
        <w:br/>
        <w:t xml:space="preserve">Fish out of water, becomes sole parent to three children and must make a go </w:t>
        <w:br/>
        <w:t>of it on the frontier with ethics that contradict the mainstream.</w:t>
        <w:br/>
        <w:br/>
      </w:r>
      <w:r>
        <w:rPr>
          <w:b/>
          <w:bCs/>
          <w:color w:val="FF0000"/>
        </w:rPr>
        <w:t>&lt;Cartwrights&gt;</w:t>
      </w:r>
      <w:r>
        <w:rPr/>
        <w:t xml:space="preserve"> DP:</w:t>
        <w:br/>
        <w:t>&lt;betharoo&gt; dhk made a great dad</w:t>
        <w:br/>
      </w:r>
      <w:r>
        <w:rPr>
          <w:b/>
          <w:bCs/>
          <w:color w:val="FF0000"/>
        </w:rPr>
        <w:t>&lt;Cartwrights&gt;</w:t>
      </w:r>
      <w:r>
        <w:rPr/>
        <w:t xml:space="preserve"> Go Hoosiers!</w:t>
        <w:br/>
        <w:t>[Fri Aug 30 22:40:24 EDT 2002] LUV has no profile.</w:t>
        <w:br/>
        <w:t>[Fri Aug 30 22:40:34 EDT 2002] Hope has no profile.</w:t>
        <w:br/>
        <w:t>&lt;JadeEast&gt; Jack makes it better</w:t>
        <w:br/>
        <w:t>&lt;Koko&gt; Beth is talking now....please Beth....continu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 xml:space="preserve">Beth, we are all avid Bonanza fans who have grown to love </w:t>
        <w:br/>
        <w:t>Ponderosa</w:t>
        <w:br/>
        <w:t>&lt;Hope&gt; Hey, I got cut off and had to come back on the bottom of the list. :-(</w:t>
        <w:br/>
        <w:t>&lt;MIchele/Sel&gt; me too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ho did you follow Hope?</w:t>
        <w:br/>
        <w:t xml:space="preserve">&lt;Virginia City Gal&gt; Beth, you realized your vision - the show communicates it </w:t>
        <w:br/>
        <w:t>perfectly</w:t>
        <w:br/>
        <w:t>&lt;Ashe&gt; Most of us havew</w:t>
        <w:br/>
        <w:t xml:space="preserve">&lt;Jess Cartwright&gt; Hope, you were right in front of me , so you can ask before </w:t>
        <w:br/>
        <w:t>me :)</w:t>
        <w:br/>
        <w:t>&lt;Hope&gt; I think I was near the Observer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Kierin your turn</w:t>
        <w:br/>
        <w:t>&lt;betharoo&gt; Beth, why did you decide to not give the cartwrights guns?</w:t>
        <w:br/>
        <w:t>[Fri Aug 30 22:42:10 EDT 2002] jimmy: father of Drew Powell</w:t>
        <w:br/>
        <w:t>&lt;Hope&gt; Thanks Jess.</w:t>
        <w:br/>
      </w:r>
      <w:r>
        <w:rPr>
          <w:b/>
          <w:bCs/>
          <w:color w:val="FF0000"/>
        </w:rPr>
        <w:t>&lt;Cartwrights&gt;</w:t>
      </w:r>
      <w:r>
        <w:rPr/>
        <w:t xml:space="preserve"> MC - Brendan, are you there?</w:t>
        <w:br/>
        <w:t>&lt;Janet&gt; Hey I didn't get an answer!</w:t>
        <w:br/>
        <w:t>&lt;Jess Cartwright&gt; np</w:t>
        <w:br/>
        <w:t>&lt;ponbon/Judy&gt; Welcome Mr. Powell!</w:t>
        <w:br/>
        <w:t>&lt;songbirdie (Carol)&gt; Welcome Sir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Hello sir!</w:t>
        <w:br/>
      </w:r>
      <w:r>
        <w:rPr>
          <w:b/>
          <w:bCs/>
          <w:color w:val="FF0000"/>
        </w:rPr>
        <w:t>&lt;Cartwrights&gt;</w:t>
      </w:r>
      <w:r>
        <w:rPr/>
        <w:t xml:space="preserve"> dp: hey dad.</w:t>
        <w:br/>
        <w:t>&lt;ponbon/Judy&gt; Matt.....who's Brendan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That is sweet!</w:t>
        <w:br/>
        <w:t>&lt;ceebee&gt; hi mr. Powell</w:t>
        <w:br/>
      </w:r>
      <w:r>
        <w:rPr>
          <w:b/>
          <w:bCs/>
          <w:color w:val="FF0000"/>
        </w:rPr>
        <w:t>&lt;Cartwrights&gt;</w:t>
      </w:r>
      <w:r>
        <w:rPr/>
        <w:t xml:space="preserve"> mc: an old friend.</w:t>
        <w:br/>
        <w:t>&lt;XLil Annie&gt; how cool.....welcome!</w:t>
        <w:br/>
        <w:t>&lt;Jess Cartwright&gt; Hi, Mr. Powell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r. Powell do you have a question for the cast? LOL</w:t>
        <w:br/>
        <w:t xml:space="preserve">[Fri Aug 30 22:43:19 EDT 2002] </w:t>
        <w:br/>
        <w:t>&lt;ponbon/Judy&gt; He's coming?</w:t>
        <w:br/>
        <w:t>&lt;Kierin&gt; My question is</w:t>
        <w:br/>
        <w:t xml:space="preserve">&lt;jimmy&gt; Thanks, glad to be on! No questions, just listening in and hoping for </w:t>
        <w:br/>
        <w:t>another season!</w:t>
        <w:br/>
        <w:t>&lt;Ashe&gt; brb</w:t>
        <w:br/>
      </w:r>
      <w:r>
        <w:rPr>
          <w:b/>
          <w:bCs/>
          <w:color w:val="FF0000"/>
        </w:rPr>
        <w:t>&lt;Cartwrights&gt;</w:t>
      </w:r>
      <w:r>
        <w:rPr/>
        <w:t xml:space="preserve"> dhk: hey mr. powell. i'm afraid of your son.</w:t>
        <w:br/>
        <w:t>&lt;ponbon/Judy&gt; We all are Mr. Powell</w:t>
        <w:br/>
        <w:t>&lt;songbirdie (Carol)&gt; LOL</w:t>
        <w:br/>
      </w:r>
      <w:r>
        <w:rPr>
          <w:b/>
          <w:bCs/>
          <w:color w:val="FF0000"/>
        </w:rPr>
        <w:t>&lt;Cartwrights&gt;</w:t>
      </w:r>
      <w:r>
        <w:rPr/>
        <w:t xml:space="preserve"> dhk: he is very big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Go ahead Kierin</w:t>
        <w:br/>
        <w:t>&lt;betharoo&gt; he could take you down in 3</w:t>
        <w:br/>
        <w:t>&lt;Xditz&gt; Do you guys ever read our message board?</w:t>
        <w:br/>
        <w:t>&lt;XLil Annie&gt; LOL @ DHK</w:t>
        <w:br/>
        <w:t>[Fri Aug 30 22:44:31 EDT 2002] Hope has no profile.</w:t>
        <w:br/>
        <w:br/>
        <w:t>Ichele/Sel&gt; uh oh</w:t>
        <w:br/>
        <w:t xml:space="preserve">&lt;betharoo&gt; Beth, Did you know DHK was the right person the minute you saw </w:t>
        <w:br/>
        <w:t>him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 xml:space="preserve">Beth, that is so wonderful! Kids really relate to a good role model </w:t>
        <w:br/>
        <w:t>for fathers</w:t>
        <w:br/>
        <w:t>&lt;ponbon/Judy&gt; Oh my gosh!!!!! LOLOLOL</w:t>
        <w:br/>
        <w:t>&lt;LUV&gt; Keeps life interesting, huh!</w:t>
        <w:br/>
        <w:t>&lt;Janet&gt; We never fight!</w:t>
        <w:br/>
        <w:t>&lt;XLil Annie&gt; LOL @ DITZ&gt;&gt;&gt;&gt;&gt;&gt;&gt;&gt;&gt;&gt;LOL</w:t>
        <w:br/>
        <w:t>&lt;MIchele/Sel&gt; no never</w:t>
        <w:br/>
        <w:t>&lt;songbirdie (Carol)&gt; ROTFLMAO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Fights? Not me!!!</w:t>
        <w:br/>
        <w:t>&lt;ponbon/Judy&gt; Matt.....do you like the parties??</w:t>
        <w:br/>
        <w:t>&lt;Xditz&gt; how did you know it was me?</w:t>
        <w:br/>
      </w:r>
      <w:r>
        <w:rPr>
          <w:b/>
          <w:bCs/>
          <w:color w:val="FF0000"/>
        </w:rPr>
        <w:t>&lt;Cartwrights&gt;</w:t>
      </w:r>
      <w:r>
        <w:rPr/>
        <w:t xml:space="preserve"> mc: is there another way to live?</w:t>
        <w:br/>
        <w:t>&lt;Koko&gt; Beth.....you are awesome....thank you for everything you do.</w:t>
        <w:br/>
      </w:r>
      <w:r>
        <w:rPr>
          <w:b/>
          <w:bCs/>
          <w:color w:val="FF0000"/>
        </w:rPr>
        <w:t>&lt;Cartwrights&gt;</w:t>
      </w:r>
      <w:r>
        <w:rPr/>
        <w:t xml:space="preserve"> mc: i especially like the party i'm at right now.</w:t>
        <w:br/>
        <w:t>[Fri Aug 30 22:46:04 EDT 2002] XMary has no profile.</w:t>
        <w:br/>
        <w:t xml:space="preserve">&lt;Virginia City Gal&gt; Ditz, aren't you going to give your real screen name???? </w:t>
        <w:br/>
        <w:t>LOL</w:t>
        <w:br/>
        <w:t>&lt;ponbon/Judy&gt; I guess not!</w:t>
        <w:br/>
        <w:t>&lt;MIchele/Sel&gt; matt- she's not really my twin you know</w:t>
        <w:br/>
        <w:t>&lt;ponbon/Judy&gt; Thanks Matt</w:t>
        <w:br/>
      </w:r>
      <w:r>
        <w:rPr>
          <w:b/>
          <w:bCs/>
          <w:color w:val="FF0000"/>
        </w:rPr>
        <w:t>&lt;Cartwrights&gt;</w:t>
      </w:r>
      <w:r>
        <w:rPr/>
        <w:t xml:space="preserve"> mc: i just wish dhk would leave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Observer your turn</w:t>
        <w:br/>
        <w:t>&lt;ponbon/Judy&gt; We are being tame tonight</w:t>
        <w:br/>
        <w:t xml:space="preserve">&lt;Kierin&gt; Whoops, my question is which Bonanza episodes did you watch to </w:t>
        <w:br/>
        <w:t xml:space="preserve">prepare and what did you see that you really wanted to imitate or change in </w:t>
        <w:br/>
        <w:t>the younger versions? Thanks again for all your hard work. I love the show.</w:t>
        <w:br/>
        <w:t>&lt;Xditz&gt; heck no</w:t>
        <w:br/>
        <w:br/>
        <w:t>&lt;ponbon/Judy&gt; Though I am the innocent twin!</w:t>
        <w:br/>
        <w:t xml:space="preserve">&lt;Observer&gt; For DHK, are you still working on that project 'Shooting Blanks'? </w:t>
        <w:br/>
        <w:t xml:space="preserve">Also, I read where you were working on a script on the revolutionary war, is it </w:t>
        <w:br/>
        <w:t>finished?</w:t>
        <w:br/>
        <w:t>&lt;XLil Annie&gt; I smart Ditz</w:t>
        <w:br/>
        <w:t>&lt;betharoo&gt; dhk can come to my house</w:t>
        <w:br/>
        <w:t>&lt;ponbon/Judy&gt; Yes I am Sel.....don't deny it!</w:t>
        <w:br/>
        <w:t>&lt;MIchele/Sel&gt; I don't even know you PON</w:t>
        <w:br/>
        <w:t>&lt;Shannon1&gt; Are we having a free for all?</w:t>
        <w:br/>
        <w:t>&lt;LUV&gt; Does anyone know where Jenx and Blue are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ORDER</w:t>
        <w:br/>
      </w:r>
      <w:r>
        <w:rPr>
          <w:b/>
          <w:bCs/>
          <w:color w:val="FF0000"/>
        </w:rPr>
        <w:t>&lt;Cartwrights&gt;</w:t>
      </w:r>
      <w:r>
        <w:rPr/>
        <w:t xml:space="preserve"> dhk: lies, all lies. i'm working on getting rid of these two sitting </w:t>
        <w:br/>
        <w:t>next to me.</w:t>
        <w:br/>
        <w:t xml:space="preserve">[Fri Aug 30 22:46:58 EDT 2002] </w:t>
        <w:br/>
        <w:t>&lt;Observer&gt; Jenx is on a camping trip</w:t>
        <w:br/>
        <w:t>&lt;Koko&gt; I'll take them.</w:t>
        <w:br/>
        <w:t>&lt;ponbon/Judy&gt; Send them our way DHK!!!</w:t>
        <w:br/>
        <w:t>[Fri Aug 30 22:47:15 EDT 2002] XGinny has no profile.</w:t>
        <w:br/>
        <w:t>&lt;MIchele/Sel&gt; lol pon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ess your turn</w:t>
        <w:br/>
        <w:t>&lt;Virginia City Gal&gt; would that leave DHK home alone?</w:t>
        <w:br/>
      </w:r>
      <w:r>
        <w:rPr>
          <w:b/>
          <w:bCs/>
          <w:color w:val="FF0000"/>
        </w:rPr>
        <w:t>&lt;Cartwrights&gt;</w:t>
      </w:r>
      <w:r>
        <w:rPr/>
        <w:t xml:space="preserve"> dhk: mc has a lousy stereo system</w:t>
        <w:br/>
        <w:t>&lt;ponbon/Judy&gt; I thought you didn't know me Twin?</w:t>
        <w:br/>
        <w:t>&lt;Observer&gt; I didnt get an answer</w:t>
        <w:br/>
        <w:t>&lt;Jess Cartwright&gt; Hope, did u wanna go first?</w:t>
        <w:br/>
        <w:t>&lt;ponbon/Judy&gt; But he likes the Beatles...</w:t>
        <w:br/>
        <w:t>&lt;ilovecarlos&gt; hi everyone</w:t>
        <w:br/>
        <w:t>&lt;MIchele/Sel&gt; he has taste</w:t>
        <w:br/>
      </w:r>
      <w:r>
        <w:rPr>
          <w:b/>
          <w:bCs/>
          <w:color w:val="FF0000"/>
        </w:rPr>
        <w:t>&lt;Cartwrights&gt;</w:t>
      </w:r>
      <w:r>
        <w:rPr/>
        <w:t xml:space="preserve"> dhk: and matt lives in a really bad part of town</w:t>
        <w:br/>
        <w:br/>
        <w:t>&lt;betharoo&gt; he can call me at (number removed by elliatt)</w:t>
        <w:br/>
        <w:t>&lt;Xditz&gt; so do I</w:t>
        <w:br/>
        <w:t>&lt;ponbon/Judy&gt; Funny betharoo......</w:t>
        <w:br/>
        <w:t>&lt;Pippa&gt; Matt - do you like the Beatles?</w:t>
        <w:br/>
      </w:r>
      <w:r>
        <w:rPr>
          <w:b/>
          <w:bCs/>
          <w:color w:val="FF0000"/>
        </w:rPr>
        <w:t>&lt;Cartwrights&gt;</w:t>
      </w:r>
      <w:r>
        <w:rPr/>
        <w:t xml:space="preserve"> dhk: matt is running to the phone</w:t>
        <w:br/>
        <w:t>&lt;ponbon/Judy&gt; is your name Jenny?</w:t>
        <w:br/>
        <w:t>&lt;MIchele/Sel&gt; lol</w:t>
        <w:br/>
        <w:t>&lt;songbirdie (Carol)&gt; ask again observer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Sorry Observer, it's like herding cats!!!</w:t>
        <w:br/>
        <w:t xml:space="preserve">&lt;Hope&gt; Thanks, Jess! Matt, when the show gets resurrected I'd like to see </w:t>
        <w:br/>
        <w:t xml:space="preserve">more action scenes for Adam. If youcould write a storyline for Adam, what </w:t>
        <w:br/>
        <w:t>would it be?</w:t>
        <w:br/>
      </w:r>
      <w:r>
        <w:rPr>
          <w:b/>
          <w:bCs/>
          <w:color w:val="FF0000"/>
        </w:rPr>
        <w:t>&lt;Cartwrights&gt;</w:t>
      </w:r>
      <w:r>
        <w:rPr/>
        <w:t xml:space="preserve"> mc: who doesn't like the beatles?</w:t>
        <w:br/>
        <w:t>&lt;MIchele/Sel&gt; great answer matt</w:t>
        <w:br/>
        <w:t>&lt;ponbon/Judy&gt; Good answer Matt!!</w:t>
        <w:br/>
        <w:t>&lt;Pippa&gt; Some poor deluded souls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 love them</w:t>
        <w:br/>
        <w:t>&lt;ponbon/Judy&gt; Twin!</w:t>
        <w:br/>
      </w:r>
      <w:r>
        <w:rPr>
          <w:b/>
          <w:bCs/>
          <w:color w:val="FF0000"/>
        </w:rPr>
        <w:t>&lt;Cartwrights&gt;</w:t>
      </w:r>
      <w:r>
        <w:rPr/>
        <w:t xml:space="preserve"> mc: beating up dhk</w:t>
        <w:br/>
        <w:t>&lt;MIchele/Sel&gt; get him mc</w:t>
        <w:br/>
        <w:t xml:space="preserve">&lt;Observer&gt; DHK are you still working on a that project for Shooting Blanks and </w:t>
        <w:br/>
        <w:t>what about your revolutionary war script?</w:t>
        <w:br/>
        <w:t>&lt;songbirdie (Carol)&gt; Nooooooooooooo</w:t>
        <w:br/>
        <w:t>&lt;Xditz&gt; I'll save you</w:t>
        <w:br/>
        <w:t>&lt;betharoo&gt; you can call me lady godiva</w:t>
        <w:br/>
        <w:t>&lt;Pippa&gt; Yes! Adam attacks Pa!</w:t>
        <w:br/>
        <w:t>&lt;Koko&gt; Anyone who doesn't live in a yellow submarine.</w:t>
        <w:br/>
      </w:r>
      <w:r>
        <w:rPr>
          <w:b/>
          <w:bCs/>
          <w:color w:val="FF0000"/>
        </w:rPr>
        <w:t>&lt;Cartwrights&gt;</w:t>
      </w:r>
      <w:r>
        <w:rPr/>
        <w:t xml:space="preserve"> mc. getting a gun and shooting pa</w:t>
        <w:br/>
      </w:r>
      <w:r>
        <w:rPr>
          <w:b/>
          <w:bCs/>
          <w:color w:val="990000"/>
        </w:rPr>
        <w:t xml:space="preserve">&lt;Beth Sullivan&gt; </w:t>
      </w:r>
      <w:r>
        <w:rPr/>
        <w:t xml:space="preserve">My respect for Danny's talent was firmly in place and did </w:t>
        <w:br/>
        <w:t xml:space="preserve">nothing but grow with each episode. The bonus was ending up likng him so </w:t>
        <w:br/>
        <w:t xml:space="preserve">much and having great times together. Same goes for Drew. Matt and I had </w:t>
        <w:br/>
        <w:t>already worked together, so our friendship just kept growing.</w:t>
        <w:br/>
        <w:t>[Fri Aug 30 22:48:54 EDT 2002] jimmy: drew Powell's dad</w:t>
        <w:br/>
        <w:br/>
        <w:t>&lt;ponbon/Judy&gt; LOL Koko</w:t>
        <w:br/>
        <w:t>&lt;Pippa&gt; Adam kills Pa!</w:t>
        <w:br/>
        <w:t>&lt;Xditz&gt; noooo</w:t>
        <w:br/>
        <w:t>&lt;betharoo&gt; that is very nice to hear beth</w:t>
        <w:br/>
        <w:t>&lt;MIchele/Sel&gt; pippa!</w:t>
        <w:br/>
        <w:t>&lt;ponbon/Judy&gt; What did you and Matt work on together Beth?</w:t>
        <w:br/>
        <w:t>&lt;songbirdie (Carol)&gt; BABES kill Adam</w:t>
        <w:br/>
        <w:t>&lt;Pippa&gt; Matt started it...</w:t>
        <w:br/>
      </w:r>
      <w:r>
        <w:rPr>
          <w:b/>
          <w:bCs/>
          <w:color w:val="FF0000"/>
        </w:rPr>
        <w:t>&lt;Cartwrights&gt;</w:t>
      </w:r>
      <w:r>
        <w:rPr/>
        <w:t xml:space="preserve"> dhk: i love history. i read alot. i'm not working on anything </w:t>
        <w:br/>
        <w:t>specific at the moment. i just dreaded coming over to matt's house.</w:t>
        <w:br/>
        <w:t>&lt;ponbon/Judy&gt; No fighting !!!!!!!! We have enough of that on the PAX board!!!!!!</w:t>
        <w:br/>
        <w:t>&lt;Xditz&gt; was it clean?</w:t>
        <w:br/>
        <w:t>&lt;Virginia City Gal&gt; naw, that's cruel.. BABES isolate DHK. though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 never fight! I finish!</w:t>
        <w:br/>
        <w:t xml:space="preserve">&lt;Koko&gt; Beth.....again.....thank you. The cast you put together is awesome and </w:t>
        <w:br/>
        <w:t>we too feel close to them and to all of you.</w:t>
        <w:br/>
        <w:t>&lt;betharoo&gt; are you in west l.a.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 love carlos y our turn</w:t>
        <w:br/>
        <w:t>&lt;MIchele/Sel&gt; he's in s. cebtral la</w:t>
        <w:br/>
      </w:r>
      <w:r>
        <w:rPr>
          <w:b/>
          <w:bCs/>
          <w:color w:val="FF0000"/>
        </w:rPr>
        <w:t>&lt;Cartwrights&gt;</w:t>
      </w:r>
      <w:r>
        <w:rPr/>
        <w:t xml:space="preserve"> dhk: yes, his house is very clean. it's just in a REALLY bad part </w:t>
        <w:br/>
        <w:t>of town.</w:t>
        <w:br/>
        <w:t>&lt;ponbon/Judy&gt; lol sel</w:t>
        <w:br/>
        <w:t>&lt;betharoo&gt; cebral? where is that?</w:t>
        <w:br/>
        <w:t>&lt;Pippa&gt; South Central rulz</w:t>
        <w:br/>
      </w:r>
      <w:r>
        <w:rPr>
          <w:b/>
          <w:bCs/>
          <w:color w:val="FF0000"/>
        </w:rPr>
        <w:t>&lt;Cartwrights&gt;</w:t>
      </w:r>
      <w:r>
        <w:rPr/>
        <w:t xml:space="preserve"> dp: i didn't want to come to matt's either.</w:t>
        <w:br/>
        <w:t>&lt;MIchele/Sel&gt; ceNtral</w:t>
        <w:br/>
        <w:t xml:space="preserve">&lt;JadeEast&gt; Yes, Beth, thanks for bringing back a much loved family in a new </w:t>
        <w:br/>
        <w:t>show</w:t>
        <w:br/>
        <w:t xml:space="preserve">&lt;Ashe&gt; If anyne wants to fight go to the PAX board they'll be glad to fight ya </w:t>
        <w:br/>
        <w:t>some of them anyway</w:t>
        <w:br/>
        <w:t xml:space="preserve">&lt;Jess Cartwright&gt; OK, my turn, First off, I just wanted to say that you guys are </w:t>
        <w:br/>
        <w:t xml:space="preserve">the greatest and thank you. And my question is, I was just wondering if you </w:t>
        <w:br/>
        <w:t xml:space="preserve">guys read anyof the story fiction that the fans put out, and if you could ever </w:t>
        <w:br/>
        <w:t>see yourselves in any of those story lines</w:t>
        <w:br/>
        <w:t>&lt;MIchele/Sel&gt; kick them out Matt</w:t>
        <w:br/>
        <w:t>&lt;ponbon/Judy&gt; Have any of you ever posted on the boards??</w:t>
        <w:br/>
        <w:t>&lt;betharoo&gt; is his toilet clean?</w:t>
        <w:br/>
      </w:r>
      <w:r>
        <w:rPr>
          <w:b/>
          <w:bCs/>
          <w:color w:val="990000"/>
        </w:rPr>
        <w:t xml:space="preserve">&lt;Beth Sullivan&gt; </w:t>
      </w:r>
      <w:r>
        <w:rPr/>
        <w:t xml:space="preserve">I cast Matt as the male lead in a pilot called "Westpoint, </w:t>
        <w:br/>
        <w:t>U.S.M.A." in '98.</w:t>
        <w:br/>
        <w:br/>
        <w:t>&lt;MIchele/Sel&gt; OMG</w:t>
        <w:br/>
        <w:t>&lt;XLil Annie&gt; Youn are too funny Danny!!!</w:t>
        <w:br/>
        <w:t>&lt;Koko&gt; He's an awesome actor....natural talent....you have a good eye, Beth.</w:t>
        <w:br/>
        <w:t>&lt;ponbon/Judy&gt; Thanks Beth....I'll have to go rent that...or buy it!</w:t>
        <w:br/>
        <w:t>&lt;MIchele/Sel&gt; Yes you do, Beth</w:t>
        <w:br/>
      </w:r>
      <w:r>
        <w:rPr>
          <w:b/>
          <w:bCs/>
          <w:color w:val="FF0000"/>
        </w:rPr>
        <w:t>&lt;Cartwrights&gt;</w:t>
      </w:r>
      <w:r>
        <w:rPr/>
        <w:t xml:space="preserve"> dhk, dp, &amp; mc: no, we don't really read the fan fiction. we're sure </w:t>
        <w:br/>
        <w:t>it's great. but we work so hard, it's tough to find the time.</w:t>
        <w:br/>
        <w:t>&lt;Observer&gt; songbirdie if you can pm me?</w:t>
        <w:br/>
        <w:t>&lt;songbirdie (Carol)&gt; i am on it</w:t>
        <w:br/>
        <w:t>&lt;MIchele/Sel&gt; what happened to the order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LOVECARLOS last callfor question</w:t>
        <w:br/>
        <w:t>&lt;songbirdie (Carol)&gt; go on msn</w:t>
        <w:br/>
        <w:t xml:space="preserve">&lt;ilovecarlos&gt; dhk what color are your eyes? im taking a dhk quiz and need </w:t>
        <w:br/>
        <w:t>help!</w:t>
        <w:br/>
      </w:r>
      <w:r>
        <w:rPr>
          <w:b/>
          <w:bCs/>
          <w:color w:val="FF0000"/>
        </w:rPr>
        <w:t>&lt;Cartwrights&gt;</w:t>
      </w:r>
      <w:r>
        <w:rPr/>
        <w:t xml:space="preserve"> dhk: there are a bunch of poker playing hoodlums who just </w:t>
        <w:br/>
        <w:t>showed up at matt's. this is really bad. drew and i are embarrassed.</w:t>
        <w:br/>
        <w:t>&lt;ponbon/Judy&gt; I am behaving Sel.....</w:t>
        <w:br/>
        <w:t>&lt;Virginia City Gal&gt; LOL no fair! That was a test!</w:t>
        <w:br/>
        <w:t>&lt;songbirdie (Carol)&gt; dhk tell her brown LOl</w:t>
        <w:br/>
        <w:t>&lt;ponbon/Judy&gt; LOL DHK!</w:t>
        <w:br/>
      </w:r>
      <w:r>
        <w:rPr>
          <w:b/>
          <w:bCs/>
          <w:color w:val="FF0000"/>
        </w:rPr>
        <w:t>&lt;Cartwrights&gt;</w:t>
      </w:r>
      <w:r>
        <w:rPr/>
        <w:t xml:space="preserve"> dhk: they're blue.</w:t>
        <w:br/>
        <w:t>&lt;XLil Annie&gt; LOL ILC you go girl!!!!!!!!!</w:t>
        <w:br/>
        <w:t>&lt;songbirdie (Carol)&gt; ugh</w:t>
        <w:br/>
        <w:t>&lt;JadeEast&gt; Wow, a mystery solved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Lizard your turn</w:t>
        <w:br/>
        <w:t xml:space="preserve">&lt;Lizard2&gt; What did you do on an average Friday night when you were "college </w:t>
        <w:br/>
        <w:t>aged" ? And who would you miss if you had to go back to Australia? :o)</w:t>
        <w:br/>
        <w:t>&lt;songbirdie (Carol)&gt; VCG she cheats</w:t>
        <w:br/>
        <w:t>&lt;ilovecarlos&gt; are you sure theyre not greenc</w:t>
        <w:br/>
        <w:br/>
        <w:t>&lt;MIchele/Sel&gt; go check again Dan</w:t>
        <w:br/>
      </w:r>
      <w:r>
        <w:rPr>
          <w:b/>
          <w:bCs/>
          <w:color w:val="FF0000"/>
        </w:rPr>
        <w:t>&lt;Cartwrights&gt;</w:t>
      </w:r>
      <w:r>
        <w:rPr/>
        <w:t xml:space="preserve"> dhk: drew and i don't know what color matt's are because they're </w:t>
        <w:br/>
        <w:t>always half closed.....bedroom eyes.</w:t>
        <w:br/>
        <w:t>&lt;Pippa&gt; Go and look in the mirror, DHK</w:t>
        <w:br/>
        <w:t>&lt;ponbon/Judy&gt; I'll check.....I am watching A Time to Win as we chat......</w:t>
        <w:br/>
      </w:r>
      <w:r>
        <w:rPr>
          <w:b/>
          <w:bCs/>
          <w:color w:val="FF0000"/>
        </w:rPr>
        <w:t>&lt;Cartwrights&gt;</w:t>
      </w:r>
      <w:r>
        <w:rPr/>
        <w:t xml:space="preserve"> dp: my sister of course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oe, I'm gonna hurt ya for this!!!!</w:t>
        <w:br/>
        <w:t>&lt;Lizard2&gt; Good Answer!!</w:t>
        <w:br/>
        <w:t>&lt;ponbon/Judy&gt; All I see are Matt's blue eyes...........sorry</w:t>
        <w:br/>
        <w:t>&lt;Xditz&gt; Danny...I think you look hot in your glasses</w:t>
        <w:br/>
        <w:t>&lt;XLil Annie&gt; Ponbrat I'm watching you</w:t>
        <w:br/>
      </w:r>
      <w:r>
        <w:rPr>
          <w:b/>
          <w:bCs/>
          <w:color w:val="FF0000"/>
        </w:rPr>
        <w:t>&lt;Cartwrights&gt;</w:t>
      </w:r>
      <w:r>
        <w:rPr/>
        <w:t xml:space="preserve"> dhk: me too</w:t>
        <w:br/>
        <w:t xml:space="preserve">&lt;Jess Cartwright&gt; OMG, pon, that same ep is so playing right now in my house </w:t>
        <w:br/>
        <w:t>too.:)</w:t>
        <w:br/>
        <w:br/>
        <w:t>&lt;Pippa&gt; matt looks hot in glasses too</w:t>
        <w:br/>
      </w:r>
      <w:r>
        <w:rPr>
          <w:b/>
          <w:bCs/>
          <w:color w:val="000099"/>
        </w:rPr>
        <w:t>&lt;Joe&gt;</w:t>
      </w:r>
      <w:r>
        <w:rPr/>
        <w:t xml:space="preserve"> Think , BIG angels wings. You'll thank me, I'm positive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ade your turn</w:t>
        <w:br/>
      </w:r>
      <w:r>
        <w:rPr>
          <w:b/>
          <w:bCs/>
          <w:color w:val="FF0000"/>
        </w:rPr>
        <w:t>&lt;Cartwrights&gt;</w:t>
      </w:r>
      <w:r>
        <w:rPr/>
        <w:t xml:space="preserve"> dhk: i need them because i have a habit of walking into walls</w:t>
        <w:br/>
        <w:t>&lt;Virginia City Gal&gt; lol - a lot of us just saw A Child's Cry for Help</w:t>
        <w:br/>
        <w:t>&lt;Xditz&gt; that's not good</w:t>
        <w:br/>
        <w:t>&lt;JadeEast&gt; Had mine already, thanks</w:t>
        <w:br/>
        <w:t>&lt;Observer&gt; songbirdie im on msn</w:t>
        <w:br/>
        <w:t>&lt;Koko&gt; So do I, but then I'm blonde....LOL</w:t>
        <w:br/>
        <w:t>&lt;XLil Annie&gt; hey, me too DHK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Amy B your turn</w:t>
        <w:br/>
        <w:t xml:space="preserve">&lt;ponbon/Judy&gt; Wait....bedroom eyes....I missed that.......Matt....you have </w:t>
        <w:br/>
        <w:t>bedroom eyes??</w:t>
        <w:br/>
      </w:r>
      <w:r>
        <w:rPr>
          <w:b/>
          <w:bCs/>
          <w:color w:val="FF0000"/>
        </w:rPr>
        <w:t>&lt;Cartwrights&gt;</w:t>
      </w:r>
      <w:r>
        <w:rPr/>
        <w:t xml:space="preserve"> dp: i'm blonde too.</w:t>
        <w:br/>
      </w:r>
      <w:r>
        <w:rPr>
          <w:b/>
          <w:bCs/>
          <w:color w:val="FF0000"/>
        </w:rPr>
        <w:t>&lt;Cartwrights&gt;</w:t>
      </w:r>
      <w:r>
        <w:rPr/>
        <w:t xml:space="preserve"> mc &amp; dhk: no comment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Excuse me, reaching for a Guinness!</w:t>
        <w:br/>
        <w:br/>
        <w:t>&lt;Koko&gt; I know.....</w:t>
        <w:br/>
      </w:r>
      <w:r>
        <w:rPr>
          <w:b/>
          <w:bCs/>
          <w:color w:val="FF0000"/>
        </w:rPr>
        <w:t>&lt;Cartwrights&gt;</w:t>
      </w:r>
      <w:r>
        <w:rPr/>
        <w:t xml:space="preserve"> dhk: yes, he does.</w:t>
        <w:br/>
        <w:t>&lt;MIchele/Sel&gt; ORDER?!?! Kate? LOL</w:t>
        <w:br/>
        <w:t>&lt;JadeEast&gt; How about a black and tan, Kate?</w:t>
        <w:br/>
      </w:r>
      <w:r>
        <w:rPr>
          <w:b/>
          <w:bCs/>
          <w:color w:val="FF0000"/>
        </w:rPr>
        <w:t>&lt;Cartwrights&gt;</w:t>
      </w:r>
      <w:r>
        <w:rPr/>
        <w:t xml:space="preserve"> dhk: so does my horse.</w:t>
        <w:br/>
        <w:t>&lt;Xditz&gt; your horse needs glasses?</w:t>
        <w:br/>
        <w:t>&lt;Pippa&gt; your horse wears glasses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Put it in line behind this one</w:t>
        <w:br/>
        <w:t>&lt;LUV&gt; So you and IFD get along well together?</w:t>
        <w:br/>
        <w:t xml:space="preserve">&lt;Amy B&gt; This question is for "the guys": Which character in the original </w:t>
        <w:br/>
        <w:t>Bonanza was your favorite (if not your own) Which actor was your favorite?</w:t>
        <w:br/>
        <w:t>&lt;Janet&gt; your horse has bedroom eyes?</w:t>
        <w:br/>
      </w:r>
      <w:r>
        <w:rPr>
          <w:b/>
          <w:bCs/>
          <w:color w:val="FF0000"/>
        </w:rPr>
        <w:t>&lt;Cartwrights&gt;</w:t>
      </w:r>
      <w:r>
        <w:rPr/>
        <w:t xml:space="preserve"> dhk: no, but he does fall down alot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Amy B going twic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never mind</w:t>
        <w:br/>
        <w:t>&lt;Pippa&gt; poor bob</w:t>
        <w:br/>
        <w:t>[Fri Aug 30 22:55:42 EDT 2002] betharoo: I love dhk</w:t>
        <w:br/>
        <w:t>&lt;MIchele/Sel&gt; LOL janet</w:t>
        <w:br/>
        <w:t xml:space="preserve">&lt;ponbon/Judy&gt; Oh my gosh.....it's the last scene when Adam apologizes to Pa </w:t>
        <w:br/>
        <w:t>and they hug!!!!!!!! **wiping tear from my eye</w:t>
        <w:br/>
      </w:r>
      <w:r>
        <w:rPr>
          <w:b/>
          <w:bCs/>
          <w:color w:val="FF0000"/>
        </w:rPr>
        <w:t>&lt;Cartwrights&gt;</w:t>
      </w:r>
      <w:r>
        <w:rPr/>
        <w:t xml:space="preserve"> dp: my favorite was little joe.</w:t>
        <w:br/>
      </w:r>
      <w:r>
        <w:rPr>
          <w:b/>
          <w:bCs/>
          <w:color w:val="FF0000"/>
        </w:rPr>
        <w:t>&lt;Cartwrights&gt;</w:t>
      </w:r>
      <w:r>
        <w:rPr/>
        <w:t xml:space="preserve"> mc: m ine was little joe.</w:t>
        <w:br/>
        <w:t>&lt;Amy B&gt; Are you a Michael Landon Fan?</w:t>
        <w:br/>
      </w:r>
      <w:r>
        <w:rPr>
          <w:b/>
          <w:bCs/>
          <w:color w:val="FF0000"/>
        </w:rPr>
        <w:t>&lt;Cartwrights&gt;</w:t>
      </w:r>
      <w:r>
        <w:rPr/>
        <w:t xml:space="preserve"> dhk: hop sing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ine was little joe</w:t>
        <w:br/>
        <w:t>&lt;Lynelle&gt; Speaking of Little Joe...how's Jared?</w:t>
        <w:br/>
        <w:t>&lt;LUV&gt; Sending you tissues Pon</w:t>
        <w:br/>
        <w:t>&lt;MIchele/Sel&gt; is it my turn yet?</w:t>
        <w:br/>
      </w:r>
      <w:r>
        <w:rPr>
          <w:b/>
          <w:bCs/>
          <w:color w:val="000099"/>
        </w:rPr>
        <w:t>&lt;Joe&gt;</w:t>
      </w:r>
      <w:r>
        <w:rPr/>
        <w:t xml:space="preserve"> Guy's, DHK, Drew and Matt have a parole meeting tonight. I promised </w:t>
        <w:br/>
        <w:t>we'd be done by 8. It's up to them!</w:t>
        <w:br/>
        <w:br/>
        <w:t>&lt;ponbon/Judy&gt; Thanks LUV</w:t>
      </w:r>
    </w:p>
    <w:p>
      <w:pPr>
        <w:pStyle w:val="NormalWeb"/>
        <w:rPr/>
      </w:pPr>
      <w:r>
        <w:rPr/>
        <w:br/>
        <w:t>[Fri Aug 30 22:56:17 EDT 2002]</w:t>
        <w:br/>
        <w:t>&lt;Koko&gt; YES Selllll.....go for it.</w:t>
        <w:br/>
      </w:r>
      <w:r>
        <w:rPr>
          <w:b/>
          <w:bCs/>
          <w:color w:val="FF0000"/>
        </w:rPr>
        <w:t>&lt;Cartwrights&gt;</w:t>
      </w:r>
      <w:r>
        <w:rPr/>
        <w:t xml:space="preserve"> dp: yes, both matt and i are little joe and michael landon fans.</w:t>
        <w:br/>
        <w:t>&lt;Ashe&gt; deffinatly Little Joe!</w:t>
        <w:br/>
        <w:t>&lt;MIchele/Sel&gt; Matt- is it fun playing the oldest after growing up with brothers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oe i'm sure you'll be at the parole meeting too</w:t>
        <w:br/>
        <w:t xml:space="preserve">&lt;Kierin&gt; Mine is Little Joe, too. Tell us about Jared since we don't get to meet </w:t>
        <w:br/>
        <w:t>him tonight.</w:t>
        <w:br/>
        <w:t>&lt;betharoo&gt; is dhk a michael landon fan</w:t>
        <w:br/>
        <w:t>&lt;ponbon/Judy&gt; Michael Landon wooudl be very proud of The Ponderosa</w:t>
        <w:br/>
      </w:r>
      <w:r>
        <w:rPr>
          <w:b/>
          <w:bCs/>
          <w:color w:val="FF0000"/>
        </w:rPr>
        <w:t>&lt;Cartwrights&gt;</w:t>
      </w:r>
      <w:r>
        <w:rPr/>
        <w:t xml:space="preserve"> mc: it's nice to play the oldest. i'm the youngest of five.</w:t>
        <w:br/>
        <w:t xml:space="preserve">&lt;Virginia City Gal&gt; how about it guys. If we take the gloves off will you stay a </w:t>
        <w:br/>
        <w:t>while?</w:t>
        <w:br/>
        <w:t>&lt;Lizard2&gt; goodnight akp, veronica and all</w:t>
        <w:br/>
      </w:r>
      <w:r>
        <w:rPr>
          <w:b/>
          <w:bCs/>
          <w:color w:val="FF0000"/>
        </w:rPr>
        <w:t>&lt;Cartwrights&gt;</w:t>
      </w:r>
      <w:r>
        <w:rPr/>
        <w:t xml:space="preserve"> dhk: loved him.</w:t>
        <w:br/>
      </w:r>
      <w:r>
        <w:rPr>
          <w:b/>
          <w:bCs/>
          <w:color w:val="990000"/>
        </w:rPr>
        <w:t xml:space="preserve">&lt;Beth Sullivan&gt; </w:t>
      </w:r>
      <w:r>
        <w:rPr/>
        <w:t>Jared's doing great. About to star in a play here.</w:t>
        <w:br/>
      </w:r>
      <w:r>
        <w:rPr>
          <w:b/>
          <w:bCs/>
          <w:color w:val="FF0000"/>
        </w:rPr>
        <w:t>&lt;Cartwrights&gt;</w:t>
      </w:r>
      <w:r>
        <w:rPr/>
        <w:t xml:space="preserve"> dp: goodnight lizard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elliatt your turn</w:t>
        <w:br/>
        <w:t>&lt;Koko&gt; Jared's a sweetheart....</w:t>
        <w:br/>
        <w:t>&lt;JadeEast&gt; Send him our good wishes, please Beth.</w:t>
        <w:br/>
      </w:r>
      <w:r>
        <w:rPr>
          <w:b/>
          <w:bCs/>
          <w:color w:val="FF0000"/>
        </w:rPr>
        <w:t>&lt;Cartwrights&gt;</w:t>
      </w:r>
      <w:r>
        <w:rPr/>
        <w:t xml:space="preserve"> dhk: i had a real problem with the make-up crew.</w:t>
        <w:br/>
        <w:t>&lt;betharoo&gt; What was Robet like, dhk?</w:t>
        <w:br/>
        <w:t>&lt;Virginia City Gal&gt; how so?</w:t>
        <w:br/>
      </w:r>
      <w:r>
        <w:rPr>
          <w:b/>
          <w:bCs/>
          <w:color w:val="FF0000"/>
        </w:rPr>
        <w:t>&lt;Cartwrights&gt;</w:t>
      </w:r>
      <w:r>
        <w:rPr/>
        <w:t xml:space="preserve"> dhk: they were always partying.</w:t>
        <w:br/>
        <w:br/>
        <w:t xml:space="preserve">&lt;LUV&gt; He was great to watch. You could almost see a little comedian in him. It </w:t>
        <w:br/>
        <w:t>was adorable.</w:t>
        <w:br/>
      </w:r>
      <w:r>
        <w:rPr>
          <w:b/>
          <w:bCs/>
          <w:color w:val="FF0000"/>
        </w:rPr>
        <w:t>&lt;Cartwrights&gt;</w:t>
      </w:r>
      <w:r>
        <w:rPr/>
        <w:t xml:space="preserve"> dhk: robert was a great horse. i miss him sooooo much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Joe, I'm molting!</w:t>
        <w:br/>
        <w:t>&lt;MIchele/Sel&gt; Matt- thanks, you do a terrific job at it</w:t>
        <w:br/>
      </w:r>
      <w:r>
        <w:rPr>
          <w:b/>
          <w:bCs/>
          <w:color w:val="FF0000"/>
        </w:rPr>
        <w:t>&lt;Cartwrights&gt;</w:t>
      </w:r>
      <w:r>
        <w:rPr/>
        <w:t xml:space="preserve"> dp: i personally loved the make up team.</w:t>
        <w:br/>
        <w:t>&lt;Pippa&gt; DHK - do you dislike Jared too?</w:t>
        <w:br/>
      </w:r>
      <w:r>
        <w:rPr>
          <w:b/>
          <w:bCs/>
          <w:color w:val="FF0000"/>
        </w:rPr>
        <w:t>&lt;Cartwrights&gt;</w:t>
      </w:r>
      <w:r>
        <w:rPr/>
        <w:t xml:space="preserve"> dp: very much.</w:t>
        <w:br/>
      </w:r>
      <w:r>
        <w:rPr>
          <w:b/>
          <w:bCs/>
          <w:color w:val="FF0000"/>
        </w:rPr>
        <w:t>&lt;Cartwrights&gt;</w:t>
      </w:r>
      <w:r>
        <w:rPr/>
        <w:t xml:space="preserve"> mc: thank you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ichele your turn</w:t>
        <w:br/>
        <w:t>&gt; was it difficult to write or play for established characters? was it limiting?</w:t>
        <w:br/>
        <w:t>&lt;betharoo&gt; the make-up team did a great job on robert</w:t>
        <w:br/>
      </w:r>
      <w:r>
        <w:rPr>
          <w:b/>
          <w:bCs/>
          <w:color w:val="FF0000"/>
        </w:rPr>
        <w:t>&lt;Cartwrights&gt;</w:t>
      </w:r>
      <w:r>
        <w:rPr/>
        <w:t xml:space="preserve"> dhk: no, i liked jared the most.</w:t>
        <w:br/>
        <w:t>&lt;ponbon/Judy&gt; Sel......you get to go again!!!</w:t>
        <w:br/>
        <w:t>&lt;ponbon/Judy&gt; Ask Matt if he's single....</w:t>
        <w:br/>
        <w:t>&lt;Pippa&gt; you just dislike drew and matt?</w:t>
        <w:br/>
        <w:t>[Fri Aug 30 22:59:02 EDT 2002] Lori has no profile.</w:t>
        <w:br/>
        <w:t>&lt;MIchele/Sel&gt; Ok I'll go again... Drew- why did Fernando call you sneaky?</w:t>
        <w:br/>
      </w:r>
      <w:r>
        <w:rPr>
          <w:b/>
          <w:bCs/>
          <w:color w:val="FF0000"/>
        </w:rPr>
        <w:t>&lt;Cartwrights&gt;</w:t>
      </w:r>
      <w:r>
        <w:rPr/>
        <w:t xml:space="preserve"> dhk: he probably lives in a much better neighborhood.</w:t>
        <w:br/>
        <w:t>&lt;Lynelle&gt; ...and has a better stereo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y turn!! Can I come over to Matt's?</w:t>
        <w:br/>
        <w:t>&lt;betharoo&gt; are you a republican, dhk? you sound like one.</w:t>
        <w:br/>
        <w:t>&lt;Ashe&gt; Me too!!!</w:t>
        <w:br/>
      </w:r>
      <w:r>
        <w:rPr>
          <w:b/>
          <w:bCs/>
          <w:color w:val="990000"/>
        </w:rPr>
        <w:t xml:space="preserve">&lt;Beth Sullivan&gt; </w:t>
      </w:r>
      <w:r>
        <w:rPr/>
        <w:t>Will do. He's a great kid in every way.</w:t>
        <w:br/>
        <w:t>&lt;MIchele/Sel&gt; wait it still my trun</w:t>
        <w:br/>
      </w:r>
      <w:r>
        <w:rPr>
          <w:b/>
          <w:bCs/>
          <w:color w:val="FF0000"/>
        </w:rPr>
        <w:t>&lt;Cartwrights&gt;</w:t>
      </w:r>
      <w:r>
        <w:rPr/>
        <w:t xml:space="preserve"> dp: we were hoping you could tell US.</w:t>
        <w:br/>
        <w:t>&lt;ponbon/Judy&gt; The next Adamfest is at Matt's</w:t>
        <w:br/>
        <w:t>&gt; was it difficult to write or play for established characters? was it limiting?</w:t>
        <w:br/>
      </w:r>
      <w:r>
        <w:rPr>
          <w:b/>
          <w:bCs/>
          <w:color w:val="FF0000"/>
        </w:rPr>
        <w:t>&lt;Cartwrights&gt;</w:t>
      </w:r>
      <w:r>
        <w:rPr/>
        <w:t xml:space="preserve"> dhk: bring lawyers, guns and money.</w:t>
        <w:br/>
        <w:t>&lt;Ashe&gt; YES!!! Go POnbon</w:t>
        <w:br/>
        <w:t>&lt;MIchele/Sel&gt; Pon- you didn't ask Matt if he's single??</w:t>
        <w:br/>
        <w:t>&lt;LUV&gt; I'll be there. I'll brign some pretty friends too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OK</w:t>
        <w:br/>
        <w:t>&lt;Pippa&gt; Ma get me out of this.</w:t>
        <w:br/>
        <w:t>&lt;ponbon/Judy&gt; yes I did.......sorry....none of my business?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ho hasn't had a chance to Q</w:t>
        <w:br/>
      </w:r>
      <w:r>
        <w:rPr>
          <w:b/>
          <w:bCs/>
          <w:color w:val="FF0000"/>
        </w:rPr>
        <w:t>&lt;Cartwrights&gt;</w:t>
      </w:r>
      <w:r>
        <w:rPr/>
        <w:t xml:space="preserve"> mc: if drew won't have me, yes, i m single.</w:t>
        <w:br/>
        <w:br/>
        <w:t>[Fri Aug 30 23:00:35 EDT 2002] rocky has no profile.</w:t>
        <w:br/>
        <w:t>&lt;MIchele/Sel&gt; LOL matt</w:t>
        <w:br/>
        <w:t>&lt;XLil Annie&gt; OMG that is so funny DHK</w:t>
        <w:br/>
        <w:t xml:space="preserve">&lt;Virginia City Gal&gt; DHK, when The Ponderosa returns, will you write for it as </w:t>
        <w:br/>
        <w:t>you did for H&amp;McM?</w:t>
        <w:br/>
        <w:t>&lt;Ashe&gt; LOL Matt!</w:t>
        <w:br/>
        <w:t>&lt;betharoo&gt; are you free tonight, DHK</w:t>
        <w:br/>
        <w:t xml:space="preserve">&lt;ponbon/Judy&gt; Woohoo........so what you're tell me Matt, is that I have a </w:t>
        <w:br/>
        <w:t>chance......LOL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No but he's reasonable</w:t>
        <w:br/>
        <w:t>&lt;MIchele/Sel&gt; is matt drunk yet?</w:t>
        <w:br/>
      </w:r>
      <w:r>
        <w:rPr>
          <w:b/>
          <w:bCs/>
          <w:color w:val="FF0000"/>
        </w:rPr>
        <w:t>&lt;Cartwrights&gt;</w:t>
      </w:r>
      <w:r>
        <w:rPr/>
        <w:t xml:space="preserve"> dhk: no, i'm too busy carring matt and drew.</w:t>
        <w:br/>
        <w:t>&lt;Amy B&gt; I have a question for Beth, if she's still available...</w:t>
        <w:br/>
      </w:r>
      <w:r>
        <w:rPr>
          <w:b/>
          <w:bCs/>
          <w:color w:val="FF0000"/>
        </w:rPr>
        <w:t>&lt;Cartwrights&gt;</w:t>
      </w:r>
      <w:r>
        <w:rPr/>
        <w:t xml:space="preserve"> dhk &amp; dp: WHEN AIN'T HE. WE'LL WAKE HIM UP AND ASK </w:t>
        <w:br/>
        <w:t>HIM</w:t>
        <w:br/>
        <w:t>&lt;betharoo&gt; if you don't have the stength, call me</w:t>
        <w:br/>
        <w:t>&lt;MIchele/Sel&gt; LOL</w:t>
        <w:br/>
        <w:t xml:space="preserve">&lt;Koko&gt; Beth - thank you for bringing quality television into American homes. I </w:t>
        <w:br/>
        <w:t>loved Dr. Quinn and I love Ponderosa even more.</w:t>
        <w:br/>
      </w:r>
      <w:r>
        <w:rPr>
          <w:b/>
          <w:bCs/>
          <w:color w:val="990000"/>
        </w:rPr>
        <w:t xml:space="preserve">&lt;Beth Sullivan&gt; </w:t>
      </w:r>
      <w:r>
        <w:rPr/>
        <w:t>I'm here.</w:t>
        <w:br/>
        <w:t>&lt;MIchele/Sel&gt; We'll wake him up for you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Casey your turn</w:t>
        <w:br/>
        <w:t>&lt;Virginia City Gal&gt; you're a good sport, Beth</w:t>
        <w:br/>
        <w:t>&lt;ponbon/Judy&gt; I'll help twin</w:t>
        <w:br/>
      </w:r>
      <w:r>
        <w:rPr>
          <w:b/>
          <w:bCs/>
          <w:color w:val="FF0000"/>
        </w:rPr>
        <w:t>&lt;Cartwrights&gt;</w:t>
      </w:r>
      <w:r>
        <w:rPr/>
        <w:t xml:space="preserve"> dhk, dp &amp; mc: we carry beth too.</w:t>
        <w:br/>
        <w:t>&lt;betharoo&gt; I think i know how to wake him up</w:t>
        <w:br/>
        <w:t xml:space="preserve">&lt;Amy B&gt; Okay, Beth... Have you ever thought of bringing back a series like </w:t>
        <w:br/>
        <w:t>Little House or something similar?</w:t>
        <w:br/>
      </w:r>
      <w:r>
        <w:rPr>
          <w:b/>
          <w:bCs/>
          <w:color w:val="FF0000"/>
        </w:rPr>
        <w:t>&lt;Cartwrights&gt;</w:t>
      </w:r>
      <w:r>
        <w:rPr/>
        <w:t xml:space="preserve"> dhk, dp &amp; mc&gt; plus, she throws great poker parties.</w:t>
        <w:br/>
        <w:t>&lt;MIchele/Sel&gt; i doubt it</w:t>
        <w:br/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Next time I wnat to have FUN!!!</w:t>
        <w:br/>
        <w:t>&lt;XLil Annie&gt; they are coming to my placem ditz</w:t>
        <w:br/>
        <w:t>&lt;Koko&gt; Thanks Kat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Get well, Beth,</w:t>
        <w:br/>
        <w:t>&lt;Shannon1&gt; Thank you to all the SOSers</w:t>
        <w:br/>
      </w:r>
      <w:r>
        <w:rPr>
          <w:b/>
          <w:bCs/>
          <w:color w:val="FF0000"/>
        </w:rPr>
        <w:t>&lt;Cartwrights&gt;</w:t>
      </w:r>
      <w:r>
        <w:rPr/>
        <w:t xml:space="preserve"> dhk, mc and dp: thanks for everything and here's to another </w:t>
        <w:br/>
        <w:t>years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Get sober Cartwrights</w:t>
        <w:br/>
        <w:t>&lt;betharoo&gt; they all have big dates</w:t>
        <w:br/>
        <w:t xml:space="preserve">&lt;JadeEast&gt; I'll leave you all with one of my famouscakes in honor of Beth's </w:t>
        <w:br/>
        <w:t>birthday</w:t>
        <w:br/>
      </w:r>
      <w:r>
        <w:rPr>
          <w:b/>
          <w:bCs/>
          <w:color w:val="990000"/>
        </w:rPr>
        <w:t xml:space="preserve">&lt;Beth Sullivan&gt; </w:t>
      </w:r>
      <w:r>
        <w:rPr/>
        <w:t>Thanks for all the good wishes and good night.</w:t>
        <w:br/>
      </w:r>
      <w:r>
        <w:rPr>
          <w:b/>
          <w:bCs/>
          <w:color w:val="FF0000"/>
        </w:rPr>
        <w:t>&lt;Cartwrights&gt;</w:t>
      </w:r>
      <w:r>
        <w:rPr/>
        <w:t xml:space="preserve"> dhk, dp and mc: thanks kathy, joe and beth</w:t>
        <w:br/>
        <w:t>&lt;ceebee&gt; Another SEVERAL years!!</w:t>
        <w:br/>
        <w:t>&lt;MIchele/Sel&gt; Good night Beth</w:t>
        <w:br/>
        <w:t>&lt;ponbon/Judy&gt; YES!!!!!!!!!!!! Another 10 years!!!!!!!</w:t>
        <w:br/>
        <w:t>&lt;JadeEast&gt; What' s your favorite, beth</w:t>
        <w:br/>
        <w:t>&lt;Koko&gt; Good night Beth.....</w:t>
        <w:br/>
      </w:r>
      <w:r>
        <w:rPr>
          <w:b/>
          <w:bCs/>
          <w:color w:val="FF0000"/>
        </w:rPr>
        <w:t>&lt;Cartwrights&gt;</w:t>
      </w:r>
      <w:r>
        <w:rPr/>
        <w:t xml:space="preserve"> dhk, dp and mc: thanks to you all. now, matt is waiting to take our </w:t>
        <w:br/>
        <w:t>money.</w:t>
        <w:br/>
        <w:br/>
        <w:t>&lt;ponbon/Judy&gt; Beth.....take care......continued prayers for your recovery.</w:t>
        <w:br/>
        <w:t>&lt;Virginia City Gal&gt; have fun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Be careful in the hood</w:t>
        <w:br/>
        <w:t>&lt;MIchele/Sel&gt; Just remember... more Adam in every episode</w:t>
        <w:br/>
        <w:t>&lt;ponbon/Judy&gt; For use of his computer?</w:t>
        <w:br/>
        <w:t>&lt;JadeEast&gt; as long as he leaves you with your clothes,</w:t>
        <w:br/>
        <w:t>&lt;Virginia City Gal&gt; feel better soon, Beth</w:t>
        <w:br/>
        <w:t>&lt;Koko&gt; For the poker game or the pizza we just sent over to you?</w:t>
        <w:br/>
        <w:t>&lt;Hope&gt; Don't play Montana Red Dog.</w:t>
        <w:br/>
        <w:t>&lt;ponbon/Judy&gt; LOTS MORE ADAM!!!!!!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ore Danny</w:t>
        <w:br/>
        <w:t>&lt;Xditz&gt; lots</w:t>
        <w:br/>
      </w:r>
      <w:r>
        <w:rPr>
          <w:b/>
          <w:bCs/>
          <w:color w:val="FF0000"/>
        </w:rPr>
        <w:t>&lt;Cartwrights&gt;</w:t>
      </w:r>
      <w:r>
        <w:rPr/>
        <w:t xml:space="preserve"> dhk, dp and mc: feel better beth. see ya soon.</w:t>
        <w:br/>
        <w:t>&lt;Virginia City Gal&gt; all Danny</w:t>
        <w:br/>
        <w:t>&lt;MIchele/Sel&gt; More Matt</w:t>
        <w:br/>
        <w:t>&lt;XLil Annie&gt; LOTS MORE DHK</w:t>
        <w:br/>
        <w:t>&lt;songbirdie (Carol)&gt; Definitely more Danny</w:t>
        <w:br/>
        <w:t>&lt;MIchele/Sel&gt; All Matt</w:t>
        <w:br/>
        <w:t>&lt;Virginia City Gal&gt; LOL</w:t>
        <w:br/>
        <w:t>&lt;betharoo&gt; i'll take a dannakella</w:t>
        <w:br/>
        <w:t>&lt;MIchele/Sel&gt; LOL</w:t>
        <w:br/>
        <w:t>&lt;Virginia City Gal&gt; drrrrEEEEWWWWW</w:t>
        <w:br/>
      </w:r>
      <w:r>
        <w:rPr>
          <w:b/>
          <w:bCs/>
          <w:color w:val="FF0000"/>
        </w:rPr>
        <w:t>&lt;Cartwrights&gt;</w:t>
      </w:r>
      <w:r>
        <w:rPr/>
        <w:t xml:space="preserve"> dhk, mc and dp: MORE MONEY.</w:t>
        <w:br/>
        <w:t>&lt;ceebee&gt; All Matt, ALL the time</w:t>
        <w:br/>
        <w:t>&lt;ponbon/Judy&gt; And more Darling Drew!!!!!!!!!!</w:t>
        <w:br/>
        <w:t>&lt;LUV&gt; Did somebody say something about a good fight?</w:t>
        <w:br/>
        <w:t>&lt;MIchele/Sel&gt; always fighting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Probably me</w:t>
        <w:br/>
        <w:br/>
        <w:t>&lt;XLil Annie&gt; way too cool chat!!!</w:t>
        <w:br/>
        <w:t>&lt;Virginia City Gal&gt; Hey, they gave us a full hour and a lot of fun</w:t>
        <w:br/>
        <w:t>&lt;LUV&gt; by themselves?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Hi Kathy</w:t>
        <w:br/>
        <w:t>&lt;ponbon/Judy&gt; Twin......behave or I'll tell the Colonel!!!</w:t>
        <w:br/>
        <w:t xml:space="preserve">&gt; OK I HAVE STOPPED SAVING THE LOG - YOU PEOPLE HAVE KEPT ME </w:t>
        <w:br/>
        <w:t>WAY TO BUSY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Thank you Elliatt</w:t>
        <w:br/>
        <w:t>&lt;Xditz&gt; it only seemed like a minute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We love you</w:t>
        <w:br/>
        <w:t>&gt; I missed some portions when I was booted, sorry</w:t>
        <w:br/>
        <w:t>&lt;ponbon/Judy&gt; Elliatt......you are the best!!!</w:t>
        <w:br/>
        <w:t>&lt;MIchele/Sel&gt; thanks Elliatt- you ROCK our world</w:t>
        <w:br/>
      </w:r>
      <w:r>
        <w:rPr>
          <w:b/>
          <w:bCs/>
          <w:color w:val="0000FF"/>
        </w:rPr>
        <w:t>&lt;kathy ford&gt;</w:t>
      </w:r>
      <w:r>
        <w:rPr/>
        <w:t xml:space="preserve"> Hi Kate, thanks for all the support you've given the show</w:t>
        <w:br/>
        <w:t>&lt;Koko&gt; Thanks Elliatt....you are the best...SALUTE!</w:t>
        <w:br/>
        <w:t>&lt;Virginia City Gal&gt; Are Joe and Kathy still here?</w:t>
        <w:br/>
        <w:t>&lt;Ashe&gt; It was only a hour!!!</w:t>
        <w:br/>
        <w:t>&lt;XLil Annie&gt; a minute for sure</w:t>
        <w:br/>
      </w:r>
      <w:r>
        <w:rPr>
          <w:b/>
          <w:bCs/>
          <w:color w:val="000099"/>
        </w:rPr>
        <w:t>&lt;Joe&gt;</w:t>
      </w:r>
      <w:r>
        <w:rPr/>
        <w:t xml:space="preserve"> Everyone was great! Really woonderful. The Ponderosa spirit came </w:t>
        <w:br/>
        <w:t>through. Thanks very much.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My pleasure Kathy! I've made some good friends</w:t>
        <w:br/>
        <w:t>&lt;Xditz&gt; Yeah...thanks guys!</w:t>
        <w:br/>
      </w:r>
      <w:r>
        <w:rPr>
          <w:b/>
          <w:bCs/>
          <w:color w:val="0000FF"/>
        </w:rPr>
        <w:t>&lt;kathy ford&gt;</w:t>
      </w:r>
      <w:r>
        <w:rPr/>
        <w:t xml:space="preserve"> Yes, I am</w:t>
        <w:br/>
        <w:t>&lt;MIchele/Sel&gt; was that great ashe?</w:t>
        <w:br/>
        <w:t xml:space="preserve">&lt;Hope&gt; Don't apologize for missing some portions. Wow, it was wonderful </w:t>
        <w:br/>
        <w:t>Elliatt!</w:t>
        <w:br/>
        <w:t>&lt;XLil Annie&gt; way thanks!!!!!!!!!!1</w:t>
        <w:br/>
        <w:t>&lt;Jess Cartwright&gt; That was truely incredible</w:t>
        <w:br/>
        <w:t>&lt;Ashe&gt; Yep, Sel</w:t>
        <w:br/>
        <w:t>&lt;Xditz&gt; O.K! Who's the nerd who told them who I was?</w:t>
        <w:br/>
        <w:t>&lt;Koko&gt; Kathy....you are an awesome writer....</w:t>
        <w:br/>
        <w:t>&lt;Virginia City Gal&gt; Wanted to say how much I enjoy your writing</w:t>
        <w:br/>
        <w:t>&lt;MIchele/Sel&gt; :)</w:t>
        <w:br/>
        <w:t>&lt;ponbon/Judy&gt; Joe.......thank you sooooooo much for contacting us!!!!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Great people make great shows</w:t>
        <w:br/>
        <w:t xml:space="preserve">&lt;Kierin&gt; Joe, Kathy, can you tell us anything about the quest to bring the show </w:t>
        <w:br/>
        <w:t>back?</w:t>
        <w:br/>
        <w:t>&lt;XLil Annie&gt; hahahahahahah hotie</w:t>
        <w:br/>
        <w:t>&lt;Virginia City Gal&gt; I know the show comes across because of the scripts</w:t>
        <w:br/>
      </w:r>
      <w:r>
        <w:rPr>
          <w:b/>
          <w:bCs/>
          <w:color w:val="0000FF"/>
        </w:rPr>
        <w:t>&lt;kathy ford&gt;</w:t>
      </w:r>
      <w:r>
        <w:rPr/>
        <w:t xml:space="preserve"> Thanks so much, guys,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Our plesur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pleausr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pleasure</w:t>
        <w:br/>
        <w:t>&lt;MIchele/Sel&gt; I loved your episodes Kathy</w:t>
        <w:br/>
        <w:t xml:space="preserve">&gt; COULD EVERY ONE STOP TYPING FOR ME TO DO SOMETHING - 10 </w:t>
        <w:br/>
        <w:t>SECONDS</w:t>
        <w:br/>
      </w:r>
      <w:r>
        <w:rPr>
          <w:b/>
          <w:bCs/>
          <w:color w:val="000099"/>
        </w:rPr>
        <w:t>&lt;Joe&gt;</w:t>
      </w:r>
      <w:r>
        <w:rPr/>
        <w:t xml:space="preserve"> It's moving in the right direction, just slower than we'd like.</w:t>
        <w:br/>
        <w:t>&lt;Virginia City Gal&gt; Secrets and Lies is one of my favorites</w:t>
        <w:br/>
        <w:t>&lt;MIchele/Sel&gt; Yours too JOe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 loved that stormy Ben Cartwright in Samson and Hercules</w:t>
        <w:br/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t was worse than I thought! LOL</w:t>
        <w:br/>
        <w:t>&lt;Virginia City Gal&gt; everyone had a good time</w:t>
        <w:br/>
        <w:t>&lt;Koko&gt; I thought it was wonderful......ABSOLUTELY WONDERFUL!!!!!!!!!111</w:t>
        <w:br/>
        <w:t>&lt;MIchele/Sel&gt; it was better than I expected</w:t>
        <w:br/>
        <w:t>&lt;Virginia City Gal&gt; me too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It was, I was just kidding</w:t>
        <w:br/>
      </w:r>
      <w:r>
        <w:rPr>
          <w:b/>
          <w:bCs/>
          <w:color w:val="0000FF"/>
        </w:rPr>
        <w:t>&lt;kathy ford&gt;</w:t>
      </w:r>
      <w:r>
        <w:rPr/>
        <w:t xml:space="preserve"> I have to say, this is my first time ever on a chat. What an </w:t>
        <w:br/>
        <w:t>experience!</w:t>
        <w:br/>
        <w:t>&lt;Janet&gt; It was awesome! Thanks for putting it together Kate.</w:t>
        <w:br/>
        <w:t>&lt;ponbon/Judy&gt; You were awesome!!</w:t>
        <w:br/>
        <w:t>&lt;Virginia City Gal&gt; it's fast, isn't it?</w:t>
        <w:br/>
      </w:r>
      <w:r>
        <w:rPr>
          <w:b/>
          <w:bCs/>
          <w:color w:val="0000FF"/>
        </w:rPr>
        <w:t>&lt;kathy ford&gt;</w:t>
      </w:r>
      <w:r>
        <w:rPr/>
        <w:t xml:space="preserve"> Too fast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Kathy, we hope we didn't traumatiize you!! LOL</w:t>
        <w:br/>
        <w:t xml:space="preserve">&lt;ponbon/Judy&gt; You should see us when we are not behaving and being </w:t>
        <w:br/>
        <w:t>orderly!!!!!!</w:t>
        <w:br/>
        <w:t>&lt;Virginia City Gal&gt; you get used to it.</w:t>
        <w:br/>
        <w:t>&lt;XLil Annie&gt; LOL</w:t>
        <w:br/>
      </w:r>
      <w:r>
        <w:rPr>
          <w:b/>
          <w:bCs/>
          <w:color w:val="0000FF"/>
        </w:rPr>
        <w:t>&lt;kathy ford&gt;</w:t>
      </w:r>
      <w:r>
        <w:rPr/>
        <w:t xml:space="preserve"> You were helpful, I was really lost at first</w:t>
        <w:br/>
      </w:r>
      <w:r>
        <w:rPr>
          <w:b/>
          <w:bCs/>
          <w:i/>
          <w:iCs/>
          <w:color w:val="003300"/>
        </w:rPr>
        <w:t>&lt;Kate O'Neill&gt;</w:t>
      </w:r>
      <w:r>
        <w:rPr>
          <w:b/>
          <w:bCs/>
          <w:color w:val="003300"/>
        </w:rPr>
        <w:t xml:space="preserve"> </w:t>
      </w:r>
      <w:r>
        <w:rPr/>
        <w:t>They made Joe blush last night</w:t>
        <w:br/>
        <w:t>&lt;Virginia City Gal&gt; I chatted for the first time about 5 months ago</w:t>
        <w:br/>
        <w:t>&lt;Xditz&gt; I behaved!</w:t>
        <w:br/>
        <w:br/>
        <w:t>LOG ENDED - Thank you everyone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lestation.net/ponderosa/ponderosa.html" TargetMode="External"/><Relationship Id="rId3" Type="http://schemas.openxmlformats.org/officeDocument/2006/relationships/hyperlink" Target="http://www.voy.com/1010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41:00Z</dcterms:created>
  <dc:creator>Merih Kocaoglu</dc:creator>
  <dc:description/>
  <cp:keywords/>
  <dc:language>en-US</dc:language>
  <cp:lastModifiedBy>Merih Kocaoglu</cp:lastModifiedBy>
  <dcterms:modified xsi:type="dcterms:W3CDTF">2006-05-21T20:42:00Z</dcterms:modified>
  <cp:revision>1</cp:revision>
  <dc:subject/>
  <dc:title>Here is a near complete transcript of The Ponderosa Chat of August 30, 2002</dc:title>
</cp:coreProperties>
</file>